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378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бъеме подписей избирателей, подлежащих проверке при проведении выбо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 Нижегородской области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5 статьи 33 Закона Нижегородской области от 06 сентября 2007 года № 108-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борах депутатов представительных органов муниципальных образований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оверке подлежат все представленные подписи, собранные в поддержку выдвижения кандидата в депутаты Совета депутатов Дивеевского муниципального округа Нижегородской области втор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9:00Z</dcterms:created>
  <dc:creator>admin</dc:creator>
  <dc:description/>
  <cp:keywords/>
  <dc:language>en-US</dc:language>
  <cp:lastModifiedBy>Мария</cp:lastModifiedBy>
  <cp:lastPrinted>2024-06-25T13:18:00Z</cp:lastPrinted>
  <dcterms:modified xsi:type="dcterms:W3CDTF">2025-07-08T09:00:00Z</dcterms:modified>
  <cp:revision>4</cp:revision>
  <dc:subject/>
  <dc:title/>
</cp:coreProperties>
</file>