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верке законности  и эффективности  использования  бюджетных  средств, выделенных </w:t>
      </w:r>
      <w:r>
        <w:rPr>
          <w:b/>
          <w:sz w:val="28"/>
          <w:szCs w:val="28"/>
        </w:rPr>
        <w:t>МАУК ЦБС Дивеевского муниципального округа Нижегородской области в 2023 году  и в 1 полугодии 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 проведена в соответствии с планом работы  контрольных мероприятий  контрольно – счетной комиссии на 2024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ъем проверенных средств – 36 019,4тыс. рублей, в том числе, за 2023 год – 25 204,5 тыс. рублей, 1полугодие . 2024г.-  10 814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чреждение  осуществляет деятельность  по  обеспечению библиотечно – информацион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чреждение имеет 15 филиалов без статуса юридического  лица, расположенных на территории Дивее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Финансовое обеспечение деятельности  осуществляется  по плану финансово - 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и финансирования - средства бюджета  Дивеевского муниципального округа, субсидии на финансовое обеспечение выполнения муниципального задания, иные целевые субсидии средств федерального, областного бюджет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5. Освоение денежных средств осуществлялось учреждением через   муниципальную программу </w:t>
      </w:r>
      <w:r>
        <w:rPr>
          <w:sz w:val="26"/>
          <w:szCs w:val="26"/>
        </w:rPr>
        <w:t xml:space="preserve"> «Развитие культуры и  туризма  Дивеевского муниципального округа Нижегородской области», утвержденную  постановлением администрации Дивеевского муниципального округа от 1 февраля 2023 года №127,  а также через непрограммные  расходы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  В 2023 году  кассовые расходы  МАУ ЦБС  исполнены  в сумме -25 204,5 тыс. рублей или на 99,% от уточненного планового назнач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1 полугодии 2024 года   кассовые расходы МАУК ЦБС исполнены  в сумме -  10 814,9 тыс. рублей  тыс. рублей или на  42% от уточненн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ные назначения  на выполнение муниципального задания за 2023год  исполнены на 99,9%, кассовые расходы составили – </w:t>
      </w:r>
      <w:r>
        <w:rPr>
          <w:sz w:val="26"/>
          <w:szCs w:val="26"/>
        </w:rPr>
        <w:t xml:space="preserve">23 263,2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енный показатель  по услуге  «библиотечное, библиографическое и информационное обслуживание пользователей библиотеки « в стационарных условиях)» выполнен на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енный показатель  по услуге «библиотечное, библиографическое и информационное обслуживание пользователей библиотеки «удалено через сеть Интернет»» выполнен на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3 году число посещений  библиотек округа составило 147 487 единиц, в том числе, 21800 единиц, удаленных через сеть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качества по муниципальным услугам выполнены с учетом  установленных отклон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 субсидий  на иные цели, поступивший на лицевой счет учреждения в 2023году составил в сумме  – 1 759,3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едства  субсидии на иные цели  исполнены  в сумме – 1759,3 тыс. рублей.  Кассовые расходы  исполнены в рамках  соблюдения условий Соглашения.</w:t>
      </w:r>
      <w:r>
        <w:rPr>
          <w:bCs/>
          <w:sz w:val="26"/>
          <w:szCs w:val="26"/>
        </w:rPr>
        <w:t xml:space="preserve">  Первичные финансовые документы  подтвердили целевой характер  использования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 субсидий  на иные цели, поступивший на лицевой счет учреждения в 1 полугодии 2024 года  составил в сумме  – 145,5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на иные цели исполнены в сумме -145,5 тыс. рублей, в том числе,       приобретение книг – 49,3 тыс. рублей в рамках Соглашения,   экспертиза проектно - сметной документации  на проведение работ по  ремонту  Сатисской сельской библиотеки – 96,2 тыс. рублей, распоряжение  администрации Дивеевского муниципального округа от 08.02.2024 №23-р «О выделении средств из резервного фон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казания платных услуг  в 2023 году на лицевой счет учреждения поступило  средств – 180,9 тыс. рублей. Исполнение составило 97,8% от планового назна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роизведены в сумме – 182,1 тыс. рублей,  в том числе, закупка книжной продукции– 182,1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4 года  на лицевой счет учреждения поступило средств -58,5 тыс. рублей. Расходы произведены в сумме – 58,5 тыс. рублей,  в том числе, приобретено  книг – 51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ичные финансовые документы  подтвердили целевой характер  использования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shd w:fill="FFFFFF" w:val="clear"/>
        </w:rPr>
        <w:t xml:space="preserve"> Среднесписочная численность   работников в 2023 году  составляла  - 30 человек в том числе,1 внешний совместитель, в 1 полугодии 2024 года – 31 человек, в том числе, 1 внешний совместит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казатели  по обеспечению средней заработной платы  работников учреждений культуры Дивеевского муниципального округа  с  учетом  прогнозного  значения дохода от трудовой деятельности по Нижегородской области в  2023 году и в 1 полугодии 2024 года,   доведённые министерством культуры  Нижегородской области  от 29.05.2023 № Сл.321-430860/23, от 29.02.2024 № №Сл.-321-177480/24 выполнен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  В ходе проверки выявлены замечания  внутренних локальных актов по оплат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 В результате технических ошибок правового регулирования, некорректно  составленных приказов   по заработной плате  выявлены  переп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Руководителю ревизуемого объекта  дано плоручение привести  внутренний локальный акт по оплате труда  в соответствии с Законодательством, усилить контроль за расходованием средств, выделяемых на содержание ревизуемого объекта, принять меры к устранению выявленных нарушени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7:00Z</dcterms:created>
  <dc:creator>Kuzyaeva</dc:creator>
  <dc:description/>
  <cp:keywords/>
  <dc:language>en-US</dc:language>
  <cp:lastModifiedBy>Kuzyaeva</cp:lastModifiedBy>
  <cp:lastPrinted>2024-09-19T16:34:00Z</cp:lastPrinted>
  <dcterms:modified xsi:type="dcterms:W3CDTF">2024-09-20T06:07:00Z</dcterms:modified>
  <cp:revision>2</cp:revision>
  <dc:subject/>
  <dc:title>Отчет о результатах контрольного мероприятия</dc:title>
</cp:coreProperties>
</file>