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о результатах контрольного  мероприя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рке финансово – хозяйственной деятельности МКУ «ЦХО учреждений культуры  и дополнительного  образования в сфере культуры"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 контрольно – счетной комиссии на 2025 год. Акт контрольного мероприятия от 04.07.2025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учреждения  Любимова А.А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Ревизуемый период - 2024год, 1 кв. 2025года, объем проверенных средств – 19 256,3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и целями  деятельности учреждения являются обслуживание  административных зданий  учреждений и прилегающих к ним территорий, подведомственных отделу культуры и спорта  администрации  Дивеевского муниципального округ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деятельности учреждения  осуществляется  по смете расходов за счет средств  бюджета Дивеев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воение денежных средств осуществлялось учреждением через   муниципальную программу </w:t>
      </w:r>
      <w:r>
        <w:rPr>
          <w:sz w:val="26"/>
          <w:szCs w:val="26"/>
        </w:rPr>
        <w:t xml:space="preserve"> «Развитие  культуры и туризма Дивеевского муниципального округа Нижегородской области» </w:t>
      </w:r>
      <w:r>
        <w:rPr>
          <w:color w:val="000000"/>
          <w:sz w:val="26"/>
          <w:szCs w:val="26"/>
        </w:rPr>
        <w:t>подпрограммы " Обслуживание зданий учреждений культуры, дополнительного образования сферы культур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миты бюджетных обязательств  на 2024 год  доведены в сумме – 19 256,3тыс. рублей, кассовые расходы исполнены  в сумме -19 224,1 тыс. рублей или на 99,9% от уточненного планов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несписочная численность работающих в 2024 году составила 48 человек при штатной численности работников с 01.01.2024года - 51 единица, с 01.04.2024 года - 63 единицы. В 1 квартале 2025 года -  58 человек при штатной численности -63  един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на оплату труда с  отчислениями  в страховые фонды  исполнены в сумме - 18 324,1 тыс. рублей, что составило 95% всех произведенных расходов.  Прочие расходы, в том числе, закупка  ОС и материалов  - 826,0 тыс. рублей,  прочие услуги – 74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ркой по расходованию средств, направленных  на оплату труда, неправомерных выплат  и переплат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чина средней  заработной платы в 2024 году составила  – 24,3 тыс. рублей, в 1 квартале 2025 года – 27,1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о учреждения, находящееся в оперативном управлении, представлено   в составе основных средств и материальных запас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ставе основных средств (465тыс. рублей)  значится  оборудование, инструменты и техника для благоустройства, в составе материальных запасов (202тыс. рублей) хозяйственный  инвентарь для уборки, спецодежда, ГСМ для косилок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 </w:t>
      </w:r>
      <w:r>
        <w:rPr>
          <w:sz w:val="26"/>
          <w:szCs w:val="26"/>
        </w:rPr>
        <w:t>Нарушения ведения бухгалтерского учета имущества учреждения,  выявленные настоящей проверкой,  устранены, путем  приведения в соответствии с требованиями Законодательства  в период проведения контрольного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нтрольно – счетной комиссии                                         Н.И. Кузя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1:00Z</dcterms:created>
  <dc:creator>Kuzyaeva</dc:creator>
  <dc:description/>
  <cp:keywords/>
  <dc:language>en-US</dc:language>
  <cp:lastModifiedBy>Kuzyaeva</cp:lastModifiedBy>
  <cp:lastPrinted>2025-07-08T11:27:00Z</cp:lastPrinted>
  <dcterms:modified xsi:type="dcterms:W3CDTF">2025-07-10T07:11:00Z</dcterms:modified>
  <cp:revision>2</cp:revision>
  <dc:subject/>
  <dc:title>Отчет о результатах контрольного мероприятия</dc:title>
</cp:coreProperties>
</file>