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верке законности  и эффективности  использования  бюджетных  средств, выделенных </w:t>
      </w:r>
      <w:r>
        <w:rPr>
          <w:b/>
          <w:sz w:val="28"/>
          <w:szCs w:val="28"/>
        </w:rPr>
        <w:t>МАУК КДО Дивеевского муниципального округа Нижегородской области в 2023 году  и в 1 квартал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 проведена в соответствии с планом работы  контрольных мероприятий  контрольно – счетной комиссии на 2024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ем проверенных средств – 58 047,2тыс. рублей, в том числе, за 2023 год – 45 236,2 тыс. рублей, 1 кв. 2024г. 12 720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чреждение  осуществляет деятельность  по  организации досуга и условий массового отдыха, обеспечивает  развитие и распространение духовных и  материальных культурных ценностей, развитие местного  традиционного народного творчества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имеет  филиалы без статуса юридического  лица, в том числе, 11 сельских домов культуры, 5 сельских клубов, расположенных на территории Дивеевского муниципального округа и 1 центральный дом культуры, расположенный в с. Дивеево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Финансовое обеспечение деятельности  осуществляется  по плану финансово -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и финансирования - средства бюджета  Дивеевского муниципального округа, субсидии на финансовое обеспечение выполнения муниципального задания, иные целевые субсидии средств федерального, областного бюджет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4. Освоение денежных средств осуществлялось учреждением через   муниципальную программу </w:t>
      </w:r>
      <w:r>
        <w:rPr>
          <w:sz w:val="26"/>
          <w:szCs w:val="26"/>
        </w:rPr>
        <w:t xml:space="preserve"> «Развитие культуры и  туризма  Дивеевского муниципального округа Нижегородской области», утвержденную  постановлением администрации Дивеевского муниципального округа от 1 февраля 2023 года №127,  а также через непрограммные  расходы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39"/>
        <w:jc w:val="both"/>
        <w:rPr/>
      </w:pPr>
      <w:r>
        <w:rPr>
          <w:sz w:val="26"/>
          <w:szCs w:val="26"/>
        </w:rPr>
        <w:t>5.   В 2023 году  кассовые расходы МАУК КДО  исполнены  в сумме -75 557,2 тыс. рублей или на 99,8% от уточненного планового назна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назначения  на выполнение муниципального задания за 2023год  исполнены на 99,8%, кассовые расходы составили - </w:t>
      </w:r>
      <w:r>
        <w:rPr>
          <w:sz w:val="26"/>
          <w:szCs w:val="26"/>
        </w:rPr>
        <w:t>39 765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услуге «Организация и проведение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ь  качества выполнен на 101,8 % в пределах установленных отклонений, количественный показатель выполнен на  100,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услуге «Организация деятельности клубных формирований и формирований самодеятельного  народного творчества»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ь  качества выполнен на 100,7 % в пределах установленных отклонений, количественный показатель выполнен на  142%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ства  субсидии на иные цели  исполнены  в сумме – 33 999,1 тыс. рублей.  Кассовые расходы  исполнены в рамках  соблюдения условий Соглашения.</w:t>
      </w:r>
      <w:r>
        <w:rPr>
          <w:bCs/>
          <w:sz w:val="26"/>
          <w:szCs w:val="26"/>
        </w:rPr>
        <w:t xml:space="preserve">  Первичные финансовые документы  подтвердили целевой характер  использования средст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 от оказания   платных услуг – 1792,4 тыс. рублей были направлены на проведение культуно - массовых мероприятий, закупку товаров, работ и услуг. </w:t>
      </w:r>
      <w:r>
        <w:rPr>
          <w:bCs/>
          <w:sz w:val="26"/>
          <w:szCs w:val="26"/>
        </w:rPr>
        <w:t>Первичные финансовые документы  подтвердили целевой характер  использования средст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  Среднесписочная численность работающих в 2023 году составила 45 человек,  в том числе, основной персонал – 42 человека, внешние совместители – 3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казатели  по обеспечению средней заработной платы  работников учреждений культуры Дивеевского муниципального округа  с  учетом  прогнозного  значения дохода от трудовой деятельности по Нижегородской области в  2023 году и в 1 квартале 2024 года,   доведённые министерством культуры  Нижегородской области  от 29.05.2023 № Сл.321-430860/23, от 29.02.2024 № №Сл.-321-177480/24 выполнен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  В ходе проверки выявлены замечания  внутренних локальных актов по оплат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В результате технических ошибок правового регулирования, некорректно  составленных приказов   по заработной плате  выявлены  переп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Руководителю ревизуемого объекта  дано поручение, привести  внутренний локальный акт по оплате труда  в соответствии с Законодательством, усилить контроль за расходованием средств, выделяемых на содержание ревизуемого объекта, принять меры к устранению выявленных нарушени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6:00Z</dcterms:created>
  <dc:creator>Kuzyaeva</dc:creator>
  <dc:description/>
  <cp:keywords/>
  <dc:language>en-US</dc:language>
  <cp:lastModifiedBy>Kuzyaeva</cp:lastModifiedBy>
  <cp:lastPrinted>2024-09-19T11:28:00Z</cp:lastPrinted>
  <dcterms:modified xsi:type="dcterms:W3CDTF">2024-09-20T06:06:00Z</dcterms:modified>
  <cp:revision>2</cp:revision>
  <dc:subject/>
  <dc:title>Отчет о результатах контрольного мероприятия</dc:title>
</cp:coreProperties>
</file>