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7708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027"/>
        <w:gridCol w:w="523"/>
        <w:gridCol w:w="760"/>
      </w:tblGrid>
      <w:tr>
        <w:trPr>
          <w:trHeight w:val="298" w:hRule="atLeast"/>
        </w:trPr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9 января 2025 г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еречня индикаторов риска нарушения обязательных требований по муниципальному жилищному контролю, осуществляемому на территории Дивеевского муниципального округа   Нижегородской обла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 20 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индикаторов рис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я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, осуществляемому на территории Дивеевского</w:t>
      </w:r>
      <w:r>
        <w:rPr>
          <w:rFonts w:cs="Times New Roman" w:ascii="Times New Roman" w:hAnsi="Times New Roman"/>
          <w:sz w:val="28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ижегород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 решение Совета депутатов Дивеевского  муниципального округа Нижегородской области от 19.04.2024 № 36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 по муниципальному жилищному контролю, осуществляемому на территории Дивеевского муниципального округа Ниже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 Бор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иве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29 январ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2025 г.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2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еречень индикаторов риска нарушения обязательных требований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 муниципальному жилищному контролю, осуществляемому на территории Дивеевского муниципального округа Нижегоро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упление в отдел муниципального контроля управления делами администрации Дивеевского муниципального округа Нижегородской области в течение года двух и более протоколов общего собрания собственников помещений в многоквартирном доме, содержащих решения по выбору управляющей организаци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Arial" w:hAnsi="xo thames;Arial" w:eastAsia="Times New Roman" w:cs="xo thames;Arial"/>
      <w:b/>
      <w:color w:val="00A0FF"/>
      <w:kern w:val="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Заголовок 2 Знак1"/>
    <w:qFormat/>
    <w:rPr>
      <w:rFonts w:ascii="xo thames;Arial" w:hAnsi="xo thames;Arial" w:eastAsia="Times New Roman" w:cs="xo thames;Arial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8:00Z</dcterms:created>
  <dc:creator>Елена Николаевна Марченко</dc:creator>
  <dc:description/>
  <cp:keywords/>
  <dc:language>en-US</dc:language>
  <cp:lastModifiedBy>Пользователь</cp:lastModifiedBy>
  <cp:lastPrinted>2025-01-28T11:54:00Z</cp:lastPrinted>
  <dcterms:modified xsi:type="dcterms:W3CDTF">2025-01-29T11:07:00Z</dcterms:modified>
  <cp:revision>21</cp:revision>
  <dc:subject/>
  <dc:title/>
</cp:coreProperties>
</file>