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775335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464"/>
        <w:gridCol w:w="511"/>
        <w:gridCol w:w="632"/>
      </w:tblGrid>
      <w:tr>
        <w:trPr>
          <w:trHeight w:val="298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5 марта 2025 г.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Style14"/>
        <w:shd w:fill="FFFFFF" w:val="clear"/>
        <w:spacing w:before="0" w:after="0"/>
        <w:ind w:right="5759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Eiiey"/>
        <w:spacing w:before="0" w:after="0"/>
        <w:ind w:left="0" w:right="56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контрольно – счетной комиссии Дивеевского муниципального округа Нижегородской области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Федеральным законом от 10.07.2023 № 287-ФЗ «О внесении изменений в отдельные законодательные акты Российской Федерации»</w:t>
      </w:r>
    </w:p>
    <w:p>
      <w:pPr>
        <w:pStyle w:val="Eiiey"/>
        <w:spacing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iiey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о контрольно – счетной комиссии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30 октября 2020 года № 54 (далее - Положение), следующие изменения: 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1. в статье 2: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на слова «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-  в абзаце втором слова «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на слова «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 в пункте 5 статьи 4 слова «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 (в редакции Федерального закона  от 01.07.2021 № 255-ФЗ)» заменить на слова «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3. в подпунктах «а)» и «б)» пункта 4 части 4 статьи 6  и в подпункте 3 пункта 4  статьи 6 слова «аппарате избирательной комиссии муниципального образования» исключить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4. в подпункте 3 пункта 1  статьи 6  после слов « контрольно – счетными органами субъектов Российской Федерации» дополнить словами «федеральных территорий»;</w:t>
      </w:r>
    </w:p>
    <w:p>
      <w:pPr>
        <w:pStyle w:val="Style14"/>
        <w:spacing w:lineRule="atLeast" w:line="288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пункт 6 статьи 6  изложить в следующей редакции:  </w:t>
      </w:r>
    </w:p>
    <w:p>
      <w:pPr>
        <w:pStyle w:val="Style14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«6. Должностное лицо контрольно – счетной комиссии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 № 131-ФЗ «Об общих принципах организации  местного самоуправления в Российской Федерации», Федеральным Законом от 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6.   в абзаце первом части 2 статьи 7 слова «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на слова «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7.  в абзаце первом статьи 13 слова «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на слова «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8.  в абзаце первом части 1 статьи 14 слова «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на слова «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9. в пункте 2 статьи 22 слова «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заменить на слова «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Eiiey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 официальном сайте администрации Дивеевского муниципального округа Нижегородской области в сети Интернет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288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jc w:val="both"/>
      <w:outlineLvl w:val="1"/>
    </w:pPr>
    <w:rPr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kern w:val="0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both"/>
    </w:pPr>
    <w:rPr>
      <w:kern w:val="0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&amp;dst=336" TargetMode="External"/><Relationship Id="rId4" Type="http://schemas.openxmlformats.org/officeDocument/2006/relationships/hyperlink" Target="https://login.consultant.ru/link/?req=doc&amp;base=LAW&amp;n=482878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4:00Z</dcterms:created>
  <dc:creator>Kuzyaeva</dc:creator>
  <dc:description/>
  <cp:keywords/>
  <dc:language>en-US</dc:language>
  <cp:lastModifiedBy>Пользователь</cp:lastModifiedBy>
  <cp:lastPrinted>2025-03-05T15:42:00Z</cp:lastPrinted>
  <dcterms:modified xsi:type="dcterms:W3CDTF">2025-03-05T12:42:00Z</dcterms:modified>
  <cp:revision>9</cp:revision>
  <dc:subject/>
  <dc:title>  </dc:title>
</cp:coreProperties>
</file>