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00"/>
        <w:gridCol w:w="924"/>
      </w:tblGrid>
      <w:tr>
        <w:trPr>
          <w:trHeight w:val="298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pacing w:lineRule="auto" w:line="276"/>
              <w:ind w:right="-20" w:hanging="108"/>
              <w:jc w:val="both"/>
              <w:textAlignment w:val="baseline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т 24 сентября 2020 г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spacing w:lineRule="auto" w:line="276"/>
              <w:ind w:hanging="54"/>
              <w:jc w:val="both"/>
              <w:textAlignment w:val="baseline"/>
              <w:rPr>
                <w:rFonts w:cs="Arial"/>
                <w:b/>
                <w:b/>
                <w:shadow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hadow/>
                <w:sz w:val="32"/>
                <w:szCs w:val="32"/>
                <w:lang w:eastAsia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pacing w:lineRule="auto" w:line="276"/>
              <w:ind w:right="-108" w:hanging="0"/>
              <w:jc w:val="both"/>
              <w:textAlignment w:val="baseline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№  </w:t>
            </w:r>
            <w:r>
              <w:rPr>
                <w:b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Земского собрания Дивеевского муниципального района Ниже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29 апреля 2020 № 35-З «О преобразовании муниципальных образований Дивеевского муниципального района Нижегородской област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</w:t>
      </w:r>
      <w:r>
        <w:rPr>
          <w:b/>
          <w:sz w:val="28"/>
          <w:szCs w:val="28"/>
        </w:rPr>
        <w:t>области р е ш и л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 Ликвидировать муниципальное казенное учреждение Земское собрание Дивеевского муниципального района Нижегородской области,</w:t>
      </w:r>
      <w:r>
        <w:rPr/>
        <w:t xml:space="preserve"> ОГРН 1035204785692, </w:t>
      </w:r>
      <w:r>
        <w:rPr>
          <w:szCs w:val="28"/>
        </w:rPr>
        <w:t xml:space="preserve"> расположенное по адресу: 607320, Дивеевский район, село Дивеево, улица Октябрьская, дом 10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квидационную комиссию Земского собрания Дивеевского муниципального района Нижегородской области в следующем составе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ликвидационной комиссии, председатель Совета депутатов Дивеевского муниципального округа Нижегород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Мария Викторовна – консультант Земского собрания Дивеевского муниципального района Нижегородской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главный специалист управления сельского хозяйства администрации Дивеевского муниципального района Нижегород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Наделить Борцова Дмитрия Евгеньевича председателя ликвидационной комиссии, председателя Совета депутатов Дивеевского муниципального округа Нижегородской области полномочиями выступить заявителем в регистрирующем органе при подаче уведомления о ликвидации Земского собрани</w:t>
      </w:r>
      <w:r>
        <w:rPr>
          <w:szCs w:val="28"/>
        </w:rPr>
        <w:t xml:space="preserve">я </w:t>
      </w:r>
      <w:r>
        <w:rPr>
          <w:sz w:val="28"/>
          <w:szCs w:val="28"/>
        </w:rPr>
        <w:t xml:space="preserve">Дивеевского муниципального района Нижегородской области, ОГРН 1035204785692,  а также по направлению публикаций в журнал «Вестник государственной регистрации» и федеральный информационный ресурс.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0:00Z</dcterms:created>
  <dc:creator>Администрация</dc:creator>
  <dc:description/>
  <cp:keywords/>
  <dc:language>en-US</dc:language>
  <cp:lastModifiedBy>Пользователь</cp:lastModifiedBy>
  <cp:lastPrinted>2020-10-05T13:53:00Z</cp:lastPrinted>
  <dcterms:modified xsi:type="dcterms:W3CDTF">2020-10-08T11:33:00Z</dcterms:modified>
  <cp:revision>10</cp:revision>
  <dc:subject/>
  <dc:title/>
</cp:coreProperties>
</file>