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Cambria" w:hAnsi="Cambria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Cambria" w:hAnsi="Cambria"/>
          <w:i/>
          <w:iCs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978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ВЕТ ДЕПУТАТОВ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  <w:highlight w:val="yellow"/>
        </w:rPr>
      </w:pPr>
      <w:r>
        <w:rPr>
          <w:rFonts w:cs="Times New Roman"/>
          <w:b/>
          <w:shadow/>
          <w:sz w:val="28"/>
          <w:szCs w:val="28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270"/>
        <w:gridCol w:w="453"/>
        <w:gridCol w:w="774"/>
      </w:tblGrid>
      <w:tr>
        <w:trPr>
          <w:trHeight w:val="298" w:hRule="atLeast"/>
        </w:trPr>
        <w:tc>
          <w:tcPr>
            <w:tcW w:w="3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5 июля 2024 г.</w:t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жилищном фонде коммерческого использования</w:t>
      </w:r>
    </w:p>
    <w:p>
      <w:pPr>
        <w:pStyle w:val="Normal"/>
        <w:ind w:righ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Жилищного кодекса Российской Федерации, Уставом Дивеевского муниципального округа Нижегород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 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жилищном фонде коммерческого ис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Дивеевского муниципального округа Нижегородской области  принять правовой акт, регулирующий процедурные вопросы включения жилых помещений в муниципальный жилищный фонд коммерческого использования и исключения из указанного фонда, а также отказа во включении жилого помещения в муниципальный жилищный фонд коммерческого использования и в исключении из указанного фон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решение Земского собрания Дивеевского муниципального района Нижегородской области от 28 декабря 2017 года №89 «Об утверждении </w:t>
      </w:r>
      <w:hyperlink w:anchor="Par3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жилищном фонде коммерческого использования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761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left="5761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5760" w:hanging="0"/>
        <w:jc w:val="center"/>
        <w:rPr/>
      </w:pPr>
      <w:r>
        <w:rPr/>
        <w:t>решением Совета депутатов Дивеевского муниципального округа</w:t>
      </w:r>
    </w:p>
    <w:p>
      <w:pPr>
        <w:pStyle w:val="Normal"/>
        <w:autoSpaceDE w:val="false"/>
        <w:ind w:left="5760" w:hanging="0"/>
        <w:jc w:val="center"/>
        <w:rPr/>
      </w:pPr>
      <w:r>
        <w:rPr/>
        <w:t>Нижегородской области</w:t>
      </w:r>
    </w:p>
    <w:p>
      <w:pPr>
        <w:pStyle w:val="Normal"/>
        <w:autoSpaceDE w:val="false"/>
        <w:ind w:left="5760" w:hanging="0"/>
        <w:jc w:val="center"/>
        <w:rPr/>
      </w:pPr>
      <w:r>
        <w:rPr/>
        <w:t>от _</w:t>
      </w:r>
      <w:r>
        <w:rPr>
          <w:u w:val="single"/>
        </w:rPr>
        <w:t>25 июля</w:t>
      </w:r>
      <w:r>
        <w:rPr/>
        <w:t xml:space="preserve"> 2024 г. № _</w:t>
      </w:r>
      <w:r>
        <w:rPr>
          <w:u w:val="single"/>
        </w:rPr>
        <w:t>51</w:t>
      </w:r>
      <w:r>
        <w:rPr/>
        <w:t>__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ЖИЛИЩНОМ ФОНДЕ КОММЕРЧЕСКОГО ИСПОЛЬ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муниципальном жилищном фонде коммерческого использования (далее - Положение) разработано в соответствии с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иказом Минстроя России от 14.05.2021 № 292/пр "Об утверждении Правил пользования жилыми помещениями" и в целях рационального использова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устанавливает порядок формирования муниципального жилищного фонда коммерческого использования в Дивеевском муниципальном округе Нижегородской области (далее - жилищный фонд коммерческого исполь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Целью формирования жилищного фонда коммерческого использования является обеспечение конституционного права на жилище граждан путем развития договорных отношений в жилищной сф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жилищного фонда коммерческого использования включаются жилые помещения в виде квартир, части квартир, комнат, жилых домов, части жилых домов (далее - жилые помещения), отвечающие установленным санитарным и техническим правилам и нор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ы включаются в состав жилищного фонда коммерческого использования при условии отсутствия граждан, имеющих право на получение жилого помещения на основании </w:t>
      </w:r>
      <w:hyperlink r:id="rId5">
        <w:r>
          <w:rPr>
            <w:rStyle w:val="InternetLink"/>
            <w:sz w:val="28"/>
            <w:szCs w:val="28"/>
          </w:rPr>
          <w:t>частей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3 статьи 59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Жилищный фонд коммерческого использования представляет собой совокупность жилых помещений муниципального жилищного фонда Дивеевского муниципального округа Нижегородской области, отнесенных в соответствии с настоящим Положением к жилым помещениям муниципального жилищного фонда коммерческого использования и предоставляемых гражданам на условиях срочного возмездного пользования на основании договора найма и юридическим лицам на основании договора аренды, а также гражданам на основании договоров безвозмездно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</w:t>
      </w:r>
      <w:hyperlink r:id="rId7">
        <w:r>
          <w:rPr>
            <w:rStyle w:val="InternetLink"/>
            <w:sz w:val="28"/>
            <w:szCs w:val="28"/>
          </w:rPr>
          <w:t>Порядок и условия</w:t>
        </w:r>
      </w:hyperlink>
      <w:r>
        <w:rPr>
          <w:sz w:val="28"/>
          <w:szCs w:val="28"/>
        </w:rPr>
        <w:t xml:space="preserve"> предоставления жилых помещений жилищного фонда коммерческого использования по договорам найма жилого помещения муниципального жилищного фонда коммерческого использования определяются правовым актом Совета депутатов Дивеевского муниципального округа Ниже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Жилые помещения, отнесенные к жилищному фонду коммерческого использования в соответствии с настоящим Положением, не подлежат отчуждению, обмену,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Доля жилищного фонда коммерческого использования не должна превышать 5 процентов от общей площади муниципального жилищного фонда Дивеевского муниципального округ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жилых помещений жилищного фонда коммерческого использования уточняется ежегодно на 1 июня на основании данных статистического отчета о жилищном фонде Дивеевского муниципального округа Ниже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ВКЛЮЧЕНИЯ ЖИЛЫХ ПОМЕЩ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ИЩНЫЙ ФОНД КОММЕРЧЕСКОГО ИСПОЛЬ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КЛЮЧЕНИЯ ИЗ УКАЗАННОГО ФОН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жилищный фонд коммерческого использования включаются свободные жилые помещения, отвечающ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ходящиеся в муниципальной собственности Дивеевского муниципального округа Ниже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знанные в установленном порядке непригодными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от прав треть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ограничений (обременений) права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илищный фонд коммерческого использования могут включаться жилые помещения с частичными удоб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е допускается включение в жилищный фонд коммерческого использования жилых помещений, занятых по договорам социального найма, найма специализированного жилого помещения; расположенных в домах, подлежащих сносу в связи с предоставлением земельного участка под строительство или реконструкцию объектов или изъятием земельного участка для государственных или муниципальных нужд; расположенных в жилых домах, признанных в установленном порядке аварийными и подлежащими сносу (реконструкции).</w:t>
      </w:r>
    </w:p>
    <w:p>
      <w:pPr>
        <w:pStyle w:val="Normal"/>
        <w:autoSpaceDE w:val="false"/>
        <w:ind w:firstLine="540"/>
        <w:jc w:val="both"/>
        <w:rPr/>
      </w:pPr>
      <w:bookmarkStart w:id="0" w:name="Par69"/>
      <w:bookmarkEnd w:id="0"/>
      <w:r>
        <w:rPr>
          <w:sz w:val="28"/>
          <w:szCs w:val="28"/>
        </w:rPr>
        <w:t>2.3. Для рассмотрения вопроса о включении жилого помещения в жилищный фонд коммерческого использования заинтересованное структурное подразделение и (или) территориальный орган администрации Дивеевского муниципального округа Нижегородской области (далее - заинтересованная сторона) направляет на имя главы местного самоуправления Дивеевского муниципального округа Нижегоро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Ходатайство об отнесении жилого помещения к жилищному фонду коммерческого использования с указанием адреса жилого помещения, оснований его освобождения либо поступления в муниципальную собственность, общей и жилой площади жилого помещения, количества комнат, степени благоустр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Копии документов, подтверждающих право муниципальной собственности на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Выписку из домовой книги на 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Копию выписки из реестра объектов капитального строительства, или копию справки о технических характеристиках объекта капитального строительства с характеристикой, планом и экспликацией жилого помещения, или копию технического плана жилого помещения, или копию технического паспорта на жилой дом, часть жилого дома (если жилое помещение расположено в частном доме), или копию кадастрового паспорта на жилое помещени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 xml:space="preserve"> После получения документов, предусмотренных </w:t>
      </w:r>
      <w:hyperlink w:anchor="Par69">
        <w:r>
          <w:rPr>
            <w:rStyle w:val="InternetLink"/>
            <w:rFonts w:eastAsia="Times New Roman" w:cs="Times New Roman"/>
            <w:b/>
            <w:bCs/>
            <w:kern w:val="0"/>
            <w:sz w:val="28"/>
            <w:szCs w:val="28"/>
          </w:rPr>
          <w:t>пунктом 2.3</w:t>
        </w:r>
      </w:hyperlink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Положения,  уполномоченное  структурное  подразделение администрации Дивеевского муниципального округа Нижегородской области запрашивает  в установленном порядке выписку из Единого государственного реестра    недвижимости   об   отсутствии   ограничений(обременений) прав на жилое помещение.</w:t>
      </w:r>
    </w:p>
    <w:p>
      <w:pPr>
        <w:pStyle w:val="Normal"/>
        <w:autoSpaceDE w:val="false"/>
        <w:ind w:firstLine="540"/>
        <w:jc w:val="both"/>
        <w:rPr/>
      </w:pPr>
      <w:bookmarkStart w:id="1" w:name="Par82"/>
      <w:bookmarkEnd w:id="1"/>
      <w:r>
        <w:rPr>
          <w:sz w:val="28"/>
          <w:szCs w:val="28"/>
        </w:rPr>
        <w:t>2.4. Решение о включении или об отказе во включении жилого помещения в жилищный фонд коммерческого использования принимается постановлением администрации Дивеевского муниципального округа в течение 30 календарных дней со дня представления полного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интересованной стороне может быть отказано во включении жилого помещения в жилищный фонд коммерческого использовани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1. Не представлены (полностью или частично) документы, предусмотренные </w:t>
      </w:r>
      <w:hyperlink w:anchor="Par69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Жилое помещение необходимо для предоставления по договору социального най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Жилое помещение признано в установленном порядке непригодным для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4. Жилое помещение расположено в домах, признанных в установленном порядке аварийными и подлежащими сносу или реконстр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5. Жилое помещение расположено в домах, подлежащих сносу в связи с предоставлением земельного участка под строи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6. Жилое помещение включено в специализированный жилищный фонд.</w:t>
      </w:r>
    </w:p>
    <w:p>
      <w:pPr>
        <w:pStyle w:val="Normal"/>
        <w:autoSpaceDE w:val="false"/>
        <w:ind w:firstLine="540"/>
        <w:jc w:val="both"/>
        <w:rPr/>
      </w:pPr>
      <w:bookmarkStart w:id="2" w:name="Par90"/>
      <w:bookmarkEnd w:id="2"/>
      <w:r>
        <w:rPr>
          <w:sz w:val="28"/>
          <w:szCs w:val="28"/>
        </w:rPr>
        <w:t>2.6. Для рассмотрения вопроса об исключении жилого помещения из жилищного фонда коммерческого использования заинтересованная сторона направляет на имя главы местного самоуправления Дивеевского муниципального округа Нижегородской области следующий пакет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Ходатайство об исключении жилого помещения из жилищного фонда коммерческого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Выписка из домовой книги на 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Копия выписки из реестра объектов капитального строительства, или копия справки о технических характеристиках объекта капитального строительства с характеристикой, планом и экспликацией жилого помещения, или копия технического плана жилого помещения, или копия технического паспорта на жилой дом, часть жилого дома (если жилое помещение расположено в частном доме), или копия кадастрового паспорта на 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Выписка из Единого государственного реестра недвижимости об отсутствии ограничений (обременений) прав на 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об исключении жилого помещения из жилищного фонда коммерческого использования может быть принято только в случае, если такое помещение является свободным, в том числе от каких-либо прав третьих лиц на 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Решение об исключении или об отказе в исключении жилого помещения из жилищного фонда коммерческого использования принимается постановлением администрации Дивеевского муниципального округа в срок, предусмотренный </w:t>
      </w:r>
      <w:hyperlink w:anchor="Par82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Заинтересованной стороне может быть отказано в исключении жилого помещения из жилищного фонда коммерческого использовани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1. Не представлены (полностью или частично) документы, предусмотренные </w:t>
      </w:r>
      <w:hyperlink w:anchor="Par9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Жилое помещение не является свобод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Жилое помещение обременено правами треть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4. Имеется потребность в жилом помещении в качестве жилого помещения жилищного фонда коммерческого исполь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0. Включение жилого помещения в жилищный фонд коммерческого использования и исключение жилого помещения из указанного фонда осуществляется на основании правового акта администрации Дивеевского муниципального округа Нижегоро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Учет предоставленных и освобождающихся жилых помещений жилищного фонда коммерческого использования осуществляет уполномоченное структурное подразделение администрации Дивеевского муниципального округа Нижегородской области в порядке, установленном правовым актом главы местного самоуправления Дивеевского муниципального округа Нижегородской обла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746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01135</wp:posOffset>
              </wp:positionH>
              <wp:positionV relativeFrom="paragraph">
                <wp:posOffset>2292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8.0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66B9C01D81527F9F20875A2D3008A5E3755C11BFD328AB0EAD62967D50982BAFCB1CDA24BDE7BDU6gEF" TargetMode="External"/><Relationship Id="rId4" Type="http://schemas.openxmlformats.org/officeDocument/2006/relationships/hyperlink" Target="consultantplus://offline/ref=1266B9C01D81527F9F20875A2D3008A5E3755C11BFD328AB0EAD62967DU5g0F" TargetMode="External"/><Relationship Id="rId5" Type="http://schemas.openxmlformats.org/officeDocument/2006/relationships/hyperlink" Target="consultantplus://offline/ref=1266B9C01D81527F9F20875A2D3008A5E3755C11BFD328AB0EAD62967D50982BAFCB1CDA24BDE2B9U6g4F" TargetMode="External"/><Relationship Id="rId6" Type="http://schemas.openxmlformats.org/officeDocument/2006/relationships/hyperlink" Target="consultantplus://offline/ref=1266B9C01D81527F9F20875A2D3008A5E3755C11BFD328AB0EAD62967D50982BAFCB1CDA24BDE2B9U6g2F" TargetMode="External"/><Relationship Id="rId7" Type="http://schemas.openxmlformats.org/officeDocument/2006/relationships/hyperlink" Target="consultantplus://offline/ref=1266B9C01D81527F9F2099573B5C57A0E67C031AB9D221FF5AFE64C122009E7EEF8B1A8F67F9EBB967FAD6DDU0g5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32:00Z</dcterms:created>
  <dc:creator>Admin</dc:creator>
  <dc:description/>
  <cp:keywords/>
  <dc:language>en-US</dc:language>
  <cp:lastModifiedBy>Пользователь</cp:lastModifiedBy>
  <cp:lastPrinted>2024-07-24T10:51:00Z</cp:lastPrinted>
  <dcterms:modified xsi:type="dcterms:W3CDTF">2024-08-02T07:07:00Z</dcterms:modified>
  <cp:revision>29</cp:revision>
  <dc:subject/>
  <dc:title>ГОРОДСКАЯ ДУМА ГОРОДА НИЖНЕГО НОВГОРОДА</dc:title>
</cp:coreProperties>
</file>