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ascii="xo thames;Arial" w:hAnsi="xo thames;Arial" w:cs="xo thames;Arial"/>
          <w:b/>
          <w:b/>
          <w:color w:val="595959"/>
          <w:sz w:val="26"/>
          <w:szCs w:val="20"/>
          <w:lang w:eastAsia="en-US"/>
        </w:rPr>
      </w:pPr>
      <w:r>
        <w:rPr>
          <w:rFonts w:cs="xo thames;Arial" w:ascii="xo thames;Arial" w:hAnsi="xo thames;Arial"/>
          <w:b/>
          <w:color w:val="595959"/>
          <w:sz w:val="26"/>
          <w:szCs w:val="20"/>
          <w:lang w:val="en-US" w:eastAsia="en-US"/>
        </w:rPr>
        <w:drawing>
          <wp:inline distT="0" distB="0" distL="0" distR="0">
            <wp:extent cx="82867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o thames;Arial" w:hAnsi="xo thames;Arial" w:cs="xo thames;Arial"/>
          <w:b/>
          <w:b/>
          <w:color w:val="595959"/>
          <w:sz w:val="26"/>
          <w:szCs w:val="20"/>
          <w:lang w:eastAsia="en-US"/>
        </w:rPr>
      </w:pPr>
      <w:r>
        <w:rPr>
          <w:rFonts w:cs="xo thames;Arial" w:ascii="xo thames;Arial" w:hAnsi="xo thames;Arial"/>
          <w:b/>
          <w:color w:val="595959"/>
          <w:sz w:val="26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717"/>
        <w:gridCol w:w="554"/>
        <w:gridCol w:w="613"/>
      </w:tblGrid>
      <w:tr>
        <w:trPr>
          <w:trHeight w:val="298" w:hRule="atLeast"/>
        </w:trPr>
        <w:tc>
          <w:tcPr>
            <w:tcW w:w="3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6 июля 2025 г.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</w:t>
            </w:r>
          </w:p>
        </w:tc>
      </w:tr>
    </w:tbl>
    <w:p>
      <w:pPr>
        <w:pStyle w:val="Normal"/>
        <w:ind w:right="5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иватизации муниципального имущества Дивеевского муниципального округа Нижегородской области на 2026-2028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года № 27, в целях более эффективного использования муниципального имуще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ный план приватизации муниципального имущества Дивеевского муниципального округа Нижегородской области на 2026-2028 г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Дивеевской газете «Удар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 июля</w:t>
      </w:r>
      <w:r>
        <w:rPr>
          <w:rFonts w:cs="Times New Roman" w:ascii="Times New Roman" w:hAnsi="Times New Roman"/>
          <w:sz w:val="28"/>
          <w:szCs w:val="28"/>
        </w:rPr>
        <w:t xml:space="preserve"> 2025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приватизации муниципального имущества Дивеевского муниципального округа Нижегородской области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6-2028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политики в сфере приватизации муниципального имущества Дивеевского муниципального округа Нижегородской области в 2026-2028 года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 Федеральным законом от 06.10.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года № 27 приватизация осуществляется на основании утвержденных ежегодных прогнозных планов приват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реализации Прогнозного плана приватизации муниципального имущества Дивеевского муниципального округа Нижегородской области на 2026-2028 годы (далее – План приватизации) является повышение эффективности управления муниципальной собственностью и обеспечение планомерности процесса приватиз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 приватизации включены объекты недвижимости, которые находятся в муниципальной казне Дивеевского муниципального округа Нижегородской области. Перечень объектов, включенных в План приватизации, сформирован исходя из принципа целесообразности приватизации муниципального имуще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мущества, включенного в План приватизации, повлечет следующие структурны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муниципального сектора в структуре имущества Дивеевского муниципального округа Нижегород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трат муниципального бюджета на содержание и ремонт имущества, не являющегося необходимым для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имущества Дивеевского муниципального округа Нижегородской области, подлежащего приватизации в 2026-2028 года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24"/>
        <w:gridCol w:w="1676"/>
        <w:gridCol w:w="1080"/>
        <w:gridCol w:w="1355"/>
        <w:gridCol w:w="1705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це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>
          <w:trHeight w:val="22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п. Сатис, ул. Московская, войсковая часть № 443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кирпичное, общей площадью 34,4 кв.м, кадастровый номер 52:55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9: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 руб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е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дложения о цене)</w:t>
            </w:r>
          </w:p>
        </w:tc>
      </w:tr>
      <w:tr>
        <w:trPr>
          <w:trHeight w:val="29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Ивановское, ул. Прудовая, д. 9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кирпичное, общей площадью 860,4 кв.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2:55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1: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0 руб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е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дложения о цене)</w:t>
            </w:r>
          </w:p>
        </w:tc>
      </w:tr>
      <w:tr>
        <w:trPr>
          <w:trHeight w:val="22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8 год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п. Сатис, ул. Московская, войсковая часть № 443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кирпичное, общей площадью 124,7 кв.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2:55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9:2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 руб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е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дложения о цене)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xo thame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07:00Z</dcterms:created>
  <dc:creator>vitaly</dc:creator>
  <dc:description/>
  <cp:keywords/>
  <dc:language>en-US</dc:language>
  <cp:lastModifiedBy>Мария</cp:lastModifiedBy>
  <cp:lastPrinted>2025-07-11T09:13:00Z</cp:lastPrinted>
  <dcterms:modified xsi:type="dcterms:W3CDTF">2025-07-17T05:26:00Z</dcterms:modified>
  <cp:revision>7</cp:revision>
  <dc:subject/>
  <dc:title> </dc:title>
</cp:coreProperties>
</file>