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82550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28"/>
        <w:gridCol w:w="581"/>
        <w:gridCol w:w="570"/>
      </w:tblGrid>
      <w:tr>
        <w:trPr>
          <w:trHeight w:val="298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июля 2024 г.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t>0</w:t>
            </w:r>
            <w:r>
              <w:rPr>
                <w:sz w:val="32"/>
                <w:b/>
                <w:szCs w:val="3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</w:rPr>
              <w:t>54545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приватизации муниципального имущества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татьей 21 Устава Дивеевского муниципального округа Нижегород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и условиях приватизации муниципального имущества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20.04.2022 № 27 (далее – Положение), следующие изменения: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2 Положения дополнить пунктом 2.5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В соответствии с Федеральным законом от 22.06.2024 № 150-ФЗ «О внесении изменений в статью 3 Федерального закона "О передаче религиозным организациям имущества религиозного назначения, находящегося в государственной или муниципальной собственно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религиозного назначения, находящееся в муниципальной собственности, не подлежит приватизации.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Дивеевского муниципального округа Нижегородской области в сети Интернет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правовой политике и связям с общественностью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2:00Z</dcterms:created>
  <dc:creator>vitaly</dc:creator>
  <dc:description/>
  <cp:keywords/>
  <dc:language>en-US</dc:language>
  <cp:lastModifiedBy>Пользователь</cp:lastModifiedBy>
  <cp:lastPrinted>2024-07-26T15:04:00Z</cp:lastPrinted>
  <dcterms:modified xsi:type="dcterms:W3CDTF">2024-07-26T12:04:00Z</dcterms:modified>
  <cp:revision>11</cp:revision>
  <dc:subject/>
  <dc:title> </dc:title>
</cp:coreProperties>
</file>