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476"/>
        <w:gridCol w:w="539"/>
        <w:gridCol w:w="534"/>
      </w:tblGrid>
      <w:tr>
        <w:trPr>
          <w:trHeight w:val="298" w:hRule="atLeast"/>
        </w:trPr>
        <w:tc>
          <w:tcPr>
            <w:tcW w:w="3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от 30 октября 2020 г.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6" w:hanging="0"/>
        <w:jc w:val="both"/>
        <w:rPr/>
      </w:pPr>
      <w:r>
        <w:rPr>
          <w:sz w:val="28"/>
          <w:szCs w:val="28"/>
        </w:rPr>
        <w:t>О досрочном освобождении Кузяевой Н.И. от должности председателя контрольно – счетной комиссии Дивеевского муниципального района Нижегород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Кузяевой Надежды Ивановны о досрочном освобождении от должности председателя контрольно – счетной  комиссии Дивеевского муниципального района  Нижегородской области в связи с отставкой,  в соответствии с  частью 4 пункта 5  статьи 8 Федерального закона  от 07 февраля 2011года № 6-ФЗ «Об общих принципах организации и деятельности контрольно – 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освободить Кузяеву Надежду Ивановну от должности председателя контрольно – счетной комиссии Дивеевского муниципального района Нижегородской области с 30 октября 2020 года в связи с отставкой,  часть 4 пункт 5  статьи 8 Федерального закона  от 07 февраля 2011года № 6-ФЗ «Об общих принципах организации и деятельности контрольно – счетных органов субъектов Российской Федерации и муниципальных образова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решения возложить на 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 Настоящее решение  вступает в силу 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: личное заявление Кузяевой Н.И. от 29 октябр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57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7:00Z</dcterms:created>
  <dc:creator>Kuzyeva_N</dc:creator>
  <dc:description/>
  <cp:keywords/>
  <dc:language>en-US</dc:language>
  <cp:lastModifiedBy>Пользователь</cp:lastModifiedBy>
  <cp:lastPrinted>2020-10-21T11:08:00Z</cp:lastPrinted>
  <dcterms:modified xsi:type="dcterms:W3CDTF">2020-11-13T06:47:00Z</dcterms:modified>
  <cp:revision>20</cp:revision>
  <dc:subject/>
  <dc:title>Совет депутатов</dc:title>
</cp:coreProperties>
</file>