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82296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275"/>
        <w:gridCol w:w="596"/>
        <w:gridCol w:w="581"/>
      </w:tblGrid>
      <w:tr>
        <w:trPr>
          <w:trHeight w:val="298" w:hRule="atLeas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2 августа 2025 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части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в связи с обращением мирового судьи судебного участка Дивеевского района Нижегородской области Москалевой М.В.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судебному участку мирового судьи Дивеевского района Нижегородской области части вестибюля правого крыла второго этажа здания, расположенного в нежилом здании по адресу: Нижегородская область, Дивеевский район, с. Дивеево, ул. Чкалова, д. 2, для организации стационарного поста пристава в целях осуществления охраны судебного участка бессро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сполняющий полномочия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А.В. Клюканов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6:00Z</dcterms:created>
  <dc:creator>vitaly</dc:creator>
  <dc:description/>
  <cp:keywords/>
  <dc:language>en-US</dc:language>
  <cp:lastModifiedBy>Мария</cp:lastModifiedBy>
  <cp:lastPrinted>2025-08-22T11:32:00Z</cp:lastPrinted>
  <dcterms:modified xsi:type="dcterms:W3CDTF">2025-08-22T08:32:00Z</dcterms:modified>
  <cp:revision>10</cp:revision>
  <dc:subject/>
  <dc:title> </dc:title>
</cp:coreProperties>
</file>