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079"/>
        <w:gridCol w:w="529"/>
        <w:gridCol w:w="725"/>
      </w:tblGrid>
      <w:tr>
        <w:trPr>
          <w:trHeight w:val="298" w:hRule="atLeast"/>
        </w:trPr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8 августа 2024 г.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</w:t>
            </w:r>
          </w:p>
        </w:tc>
      </w:tr>
    </w:tbl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приватизации муниципального имущества Дивеевского муниципального округа Нижегородской области на 2024-2026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вета депутатов Дивеевского муниципального округа Нижегородской области от 28.07.2023 года № 47 «Об утверждении прогнозного плана приватизации муниципального имущества Дивеевского муниципального округа Нижегородской области на 2024-2026 годы» (далее – решение), дополнив позицию 2024 раздела 2 решения строкой 11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9"/>
        <w:gridCol w:w="2126"/>
        <w:gridCol w:w="2272"/>
        <w:gridCol w:w="1260"/>
        <w:gridCol w:w="1811"/>
        <w:gridCol w:w="19"/>
      </w:tblGrid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238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жил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 Нижегородская обл., Дивеевский р-н, с. Суворово, ул. Парковая, д. 69, кв.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площадью 30,0 кв.м, кадастровый номер 52:55:0050007:2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000,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С.А. Сыров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7:00Z</dcterms:created>
  <dc:creator>vitaly</dc:creator>
  <dc:description/>
  <cp:keywords/>
  <dc:language>en-US</dc:language>
  <cp:lastModifiedBy>Пользователь</cp:lastModifiedBy>
  <cp:lastPrinted>2024-08-28T15:15:00Z</cp:lastPrinted>
  <dcterms:modified xsi:type="dcterms:W3CDTF">2024-08-28T12:17:00Z</dcterms:modified>
  <cp:revision>12</cp:revision>
  <dc:subject/>
  <dc:title> </dc:title>
</cp:coreProperties>
</file>