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790575" cy="9048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32"/>
          <w:szCs w:val="32"/>
        </w:rPr>
      </w:pPr>
      <w:r>
        <w:rPr>
          <w:rFonts w:cs="Times New Roman"/>
          <w:i/>
          <w:shadow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844"/>
        <w:gridCol w:w="503"/>
        <w:gridCol w:w="694"/>
      </w:tblGrid>
      <w:tr>
        <w:trPr>
          <w:trHeight w:val="298" w:hRule="atLeast"/>
        </w:trPr>
        <w:tc>
          <w:tcPr>
            <w:tcW w:w="3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октября 2024 г.</w:t>
            </w:r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3</w:t>
            </w:r>
          </w:p>
        </w:tc>
      </w:tr>
    </w:tbl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552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 от 19 декабря 2023 года №77 «О бюджете  Дивеевского муниципального округа  Нижегородской области на 2024 год и на плановый период 2025 и 2026 годов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соответствии с пунктом 1 части 1 статьи 15 Федерального Закона № 131-03 «Об общих принципах организации местного самоуправления в Российской Федерации», Уставом Дивеевского муниципального округа Нижегородской области, Положением о бюджетном процессе в Дивеевском муниципальном округе Нижегородской области, утвержденным решением Совета депутатов Дивеевского муниципального округа Нижегородской области от 08.10.2020 года №41</w:t>
      </w:r>
    </w:p>
    <w:p>
      <w:pPr>
        <w:pStyle w:val="Normal"/>
        <w:spacing w:before="0" w:after="0"/>
        <w:ind w:right="20"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pacing w:before="0" w:after="0"/>
        <w:ind w:right="20" w:firstLine="709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ind w:right="20" w:firstLine="709"/>
        <w:jc w:val="center"/>
        <w:rPr/>
      </w:pPr>
      <w:r>
        <w:rPr>
          <w:color w:val="000000"/>
          <w:spacing w:val="7"/>
          <w:sz w:val="28"/>
          <w:szCs w:val="28"/>
        </w:rPr>
        <w:t xml:space="preserve">Нижегородской области </w:t>
      </w:r>
      <w:r>
        <w:rPr>
          <w:b/>
          <w:bCs/>
          <w:color w:val="000000"/>
          <w:spacing w:val="77"/>
          <w:sz w:val="28"/>
          <w:szCs w:val="28"/>
        </w:rPr>
        <w:t>решил:</w:t>
      </w:r>
    </w:p>
    <w:p>
      <w:pPr>
        <w:pStyle w:val="Normal"/>
        <w:spacing w:before="0" w:after="0"/>
        <w:ind w:right="20" w:firstLine="709"/>
        <w:jc w:val="both"/>
        <w:rPr>
          <w:b/>
          <w:b/>
          <w:bCs/>
          <w:color w:val="000000"/>
          <w:spacing w:val="77"/>
          <w:sz w:val="28"/>
          <w:szCs w:val="28"/>
        </w:rPr>
      </w:pPr>
      <w:r>
        <w:rPr>
          <w:b/>
          <w:bCs/>
          <w:color w:val="000000"/>
          <w:spacing w:val="77"/>
          <w:sz w:val="28"/>
          <w:szCs w:val="28"/>
        </w:rPr>
      </w:r>
    </w:p>
    <w:p>
      <w:pPr>
        <w:pStyle w:val="Normal"/>
        <w:spacing w:before="0" w:after="0"/>
        <w:ind w:right="21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следующие изменения в решение Совета депутатов Дивеевского муниципального округа Нижегородской области от 19.12.2023 года № 77 «</w:t>
      </w:r>
      <w:r>
        <w:rPr>
          <w:bCs/>
          <w:sz w:val="28"/>
          <w:szCs w:val="28"/>
        </w:rPr>
        <w:t>О бюджете Дивеевского муниципального округа Нижегородской области на 2024 год и на плановый период 2025 и 2026 годов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атья 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сновные характеристики бюджета Дивеевского муниципального округа Нижегородской области на 2024 год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>1 260 195 785,91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1 304 330 470,89 </w:t>
      </w:r>
      <w:r>
        <w:rPr>
          <w:sz w:val="28"/>
          <w:szCs w:val="28"/>
        </w:rPr>
        <w:t xml:space="preserve">руб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в сумме 44 134 684,98рублей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Дивеевского муниципального округа на плановый период 2025 и 2026 годов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общий объем доходов на 2025 год в сумме </w:t>
      </w:r>
      <w:r>
        <w:rPr>
          <w:bCs/>
          <w:sz w:val="28"/>
          <w:szCs w:val="28"/>
        </w:rPr>
        <w:t>976 514 446,29 рублей, на 2026 год в сумме 925 256 437,90 рублей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</w:t>
      </w:r>
      <w:r>
        <w:rPr>
          <w:bCs/>
          <w:sz w:val="28"/>
          <w:szCs w:val="28"/>
        </w:rPr>
        <w:t xml:space="preserve">на 2025 год в сумме 973 514 446,29 рублей, в том числе условно утверждаемые расходы в сумме 12 559 610 рублей, на 2026 год в сумме 925 256 437,90 </w:t>
      </w:r>
      <w:r>
        <w:rPr>
          <w:sz w:val="28"/>
          <w:szCs w:val="28"/>
        </w:rPr>
        <w:t>рублей,</w:t>
      </w:r>
      <w:r>
        <w:rPr>
          <w:bCs/>
          <w:sz w:val="28"/>
          <w:szCs w:val="28"/>
        </w:rPr>
        <w:t xml:space="preserve"> в том числе условно утверждаемые расходы в сумме 26 284 765 рублей.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Статью 4 изложить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езвозмездных поступлений, получаемых из других бюджетов бюджетной системы Российской Федера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4 год в сумме 979 331 946,73 рублей, в том числе объем субсидий, субвенций и иных межбюджетных трансфертов, имеющих целевое назначение, в сумме 717 880 469,24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92 063 646,29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472 413 646,29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сумме 624 696 937,90 рублей, в том числе объем субсидий, субвенций и иных межбюджетных трансферт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целевое назначение, в сумме 397 428 437,90 рублей.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Приложение 1 «Поступления доходов по группам, подгруппам и статьям бюджетной классификации 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1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4. Приложение 3 «Источники финансирования дефицита бюджета муниципального округа </w:t>
      </w:r>
      <w:r>
        <w:rPr>
          <w:bCs/>
          <w:sz w:val="28"/>
          <w:szCs w:val="28"/>
        </w:rPr>
        <w:t>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2 к настоящему реш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риложение 4 «Распределение бюджетных ассигнований по целевым статьям (муниципальным программам и не программным направлениям деятельности), группам видов расходов классификации расходов бюджета</w:t>
      </w:r>
      <w:r>
        <w:rPr>
          <w:sz w:val="28"/>
          <w:szCs w:val="28"/>
        </w:rPr>
        <w:t xml:space="preserve"> муниципального округа</w:t>
      </w:r>
      <w:r>
        <w:rPr>
          <w:bCs/>
          <w:sz w:val="28"/>
          <w:szCs w:val="28"/>
        </w:rPr>
        <w:t xml:space="preserve">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3 к настоящему решению.</w:t>
      </w:r>
    </w:p>
    <w:p>
      <w:pPr>
        <w:pStyle w:val="Normal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6. Приложение 5 «Ведомственная структура расходов бюджета муниципального округа на 2024 год и на плановый период 2025 и 2026 годов» </w:t>
      </w:r>
      <w:r>
        <w:rPr>
          <w:sz w:val="28"/>
          <w:szCs w:val="28"/>
        </w:rPr>
        <w:t>изложить в новой редакции согласно приложению 4 к настоящему реш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7. Приложение 6 «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2025 и 2026 годов</w:t>
      </w:r>
      <w:r>
        <w:rPr>
          <w:sz w:val="28"/>
          <w:szCs w:val="28"/>
        </w:rPr>
        <w:t>» изложить в новой редакции согласно приложению 5 к настоящему решению.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ind w:firstLine="73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_   С.А. Кучин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17 октября  </w:t>
      </w:r>
      <w:r>
        <w:rPr/>
        <w:t>2024 г. №</w:t>
      </w:r>
      <w:r>
        <w:rPr>
          <w:u w:val="single"/>
        </w:rPr>
        <w:t>_63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>Поступление доходов по группам, подгруппам и статьям бюджетной классификации  на 2024 год и на плановый период 2025 и 2026 годов</w:t>
      </w:r>
    </w:p>
    <w:p>
      <w:pPr>
        <w:pStyle w:val="Normal"/>
        <w:spacing w:before="0" w:after="0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686"/>
        <w:gridCol w:w="1417"/>
        <w:gridCol w:w="1560"/>
        <w:gridCol w:w="1559"/>
      </w:tblGrid>
      <w:tr>
        <w:trPr>
          <w:trHeight w:val="1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80 863 839,1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84 450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00 559 5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1 02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86 817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9 791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12 884 5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9 062 236,8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1 596 618,8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4 241 963,44  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1 02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34 957,3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72 404,4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610 183,09  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21 005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981 476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244 253,47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 020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49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587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31 400,00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1 0208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3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6 7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5 837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6 683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7 698 1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уплаты акцизов на дизельное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259 412,7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680 216,9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218 940,29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уплаты акцизов на моторные масла для дизельных карбюраторных двигателей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 594,5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5 044,3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 554,68 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уплаты акцизов на автомобиль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565 082,2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037 235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601 219,25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1 03 02261 01 0000 11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уплаты акцизов на прямогонный бензин, подлежащие распределению между бюджетами РФ и местными бюдже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1 026 289,4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1 079 396,5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1 171 614,22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8 904 422,5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8 496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9 452 9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15 408 788,5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11 347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12 039 8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, взимаемый c налогоплательщика, выбравшего в качестве объекта налогообложения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 983 748,5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734 18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205 96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, взимаемый c налогоплательщика, выбравшего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425 04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3 613 42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833 84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604 133,9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123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241 4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 0406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, взимаемый в связи с применением патентной системы налогооблож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891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2 025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171 700,00 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8 741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0 133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1 544 5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1020 1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314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324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390 5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426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808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 154 0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 06032 1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33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435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533 6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06 06042 14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094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373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620 400,00  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778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849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923 2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8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 778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849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923 200,00  </w:t>
            </w:r>
          </w:p>
        </w:tc>
      </w:tr>
      <w:tr>
        <w:trPr>
          <w:trHeight w:val="8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ОТ ИСПОЛЬЗОВАНИ ИМУЩЕСТВА, НАХОДЯЩЕГОСЯ В МУНИЦИПАЛЬНОЙ С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156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390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686 500,00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 05012 14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а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438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3 575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18 5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 05034 1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858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973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092 1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11 07014 1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перечисления части прибыли, остающейся после уплаты и иных обязательных платежей муниципальных унитарных предприятий, созданных муниципальными округами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8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2 0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 09044 1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71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1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93 1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1 09080 14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поступления от использования имущества, находящегося в собств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5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40 8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6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9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3 4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 0101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315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49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670,00  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 01030 01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1 985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5 31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8 73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555 349,6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1 534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 02994 1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475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34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95 5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 02994 14 0000 1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0 249,6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 05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8 14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7 330 5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 02043 14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реализации имущества, находящегося в собственности муниципальных округов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0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10 0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 13040 14 0000 4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5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75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7 5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 06312 1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 участков,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8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6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458 0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4 06012 14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5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9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455 0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23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36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50 4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6 110500 1 0000 1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латежи по искам  о возмещении вреда, причиненного окружающей среде, а также платежи, уплачиваемые при добровольном  возвещении вреда 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23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36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0 400,00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11 666,9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1 17 1502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1 666,9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79 331 946,73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92 063 646,2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24 696 937,90 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79 812 663,2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92 063 646,2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624 696 937,9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10000 00 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61 932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19 65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27 268 5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 02 15001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тации  на выравнивание бюджетной обеспеченности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4 274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1 717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0 007 8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15002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тации на поддержку мер по обеспечению сбалансированности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37 657 4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7 932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7 260 7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2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сидии    от    других   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30 253 306,1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23 563 125,2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47 361 037,9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0216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2 051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0216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капитальный ремонт и ремонт автомобильных дорог общего пользования местного значения (Доп.КД 38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7 918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0216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держание автомобильных дорог общего пользования местного значения (Доп.КД 37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59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30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7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48 771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713 967,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697 604,3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30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 (Доп.КД 5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904 444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878 214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 831 643,1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467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чел. (Доп.КД 34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63 874,8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3 027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5 126,17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467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. чел. (Доп.КД 5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8 505,9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2 463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98 436,03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497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3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632 534,5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03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18 4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497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Доп.КД 56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17 331,8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3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1 7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2551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 (Доп.КД 35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1 161,35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107,02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423,06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519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оддержку отрасли культуры (Доп.КД 5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 344,2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 458,44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5 357,94 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555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ам муниципальных округов на реализацию программ формирования современной городской среды (Доп.КД 3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6 616,67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555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бюджетам муниципальных округов на реализацию программ формирования современной городской среды (Доп.КД 5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758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5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готовку проектов межевая земельных участков и на проведение кадастровых работ (Доп.КД 73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599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подготовку проектов межевая земельных участков и на проведение кадастровых работ (Доп.КД 5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750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 (Доп.КД 5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8 884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5750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модернизации школьных систем образования (Доп.КД 37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7 175 459,46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2 2999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246 086 820,9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 xml:space="preserve">49 521 927,2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 xml:space="preserve">39 410 347,3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проекта инициативного бюджетирования "Вам решать!" (Доп.КД 3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452 452,42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8 303 28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03 597 304,6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0077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 803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в рамках адресной инвестиционной программы (Доп.КД 3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9 679 045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 (Доп.КД 70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271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27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 271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дополнительных мероприятий по модернизации школьных систем образования (Доп.КД 7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0 092 700,53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держание объектов благоустройства и общественных территорий (Доп.КД 75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250 4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250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250 4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Доп.КД 76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935 867,9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977 555,7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958 676,30  </w:t>
            </w:r>
          </w:p>
        </w:tc>
      </w:tr>
      <w:tr>
        <w:trPr>
          <w:trHeight w:val="6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оказание частичной финансовой поддержки  окружных  печатных средств массовой информации  (Доп.КД 30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270 6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270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270 6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капитальный ремонт образовательных организаций (Доп.КД 39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604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12 604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 604 3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335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мероприятий по обустройству и восстановлению памятных мест, посвященных Великой Отечественной войне 1941-1945 годов (Доп.КД 7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3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создание (обустройство) контейнерных площадок (Доп.КД 73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402 4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402 400,00  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иобретение контейнеров и (или) бункеров (Доп.КД 73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5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5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95 3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проведение ремонта дворовых территорий в муниципальных образованиях (Доп.КД 39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2 281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281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281 8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в рамках проекта "Память поколений" (Доп.КД 39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47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47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47 7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благоустройству сельских территорий (Доп. КД 76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5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2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и на реализацию мероприятий по исполнению требований к антитеррористической защищенности объектов образования (Доп. КД 33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 634 8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84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684 9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2 30000 0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64 582 855,0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47 340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348 253 0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2 35118 14 011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первичному воинскому учету на территориях, где отсутствуют военные комиссариаты (Доп. КД 50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70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72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278 000,00  </w:t>
            </w:r>
          </w:p>
        </w:tc>
      </w:tr>
      <w:tr>
        <w:trPr>
          <w:trHeight w:val="1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2 35120 14 011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Субвенции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(Доп.КД 555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1 3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в сфере общего образования (Доп.КД 32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240 415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4 971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4 971 6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получения дошкольного, начального общего, основного общего образования в частных в общеобразовательных организациях (Доп.КД 3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015 7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015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1 015 700,00  </w:t>
            </w:r>
          </w:p>
        </w:tc>
      </w:tr>
      <w:tr>
        <w:trPr>
          <w:trHeight w:val="19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 (Доп.КД 31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86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86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86 300,00  </w:t>
            </w:r>
          </w:p>
        </w:tc>
      </w:tr>
      <w:tr>
        <w:trPr>
          <w:trHeight w:val="18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02 30024 14 0220 15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компенсацию части расходов по приобретению путевки и предоставлению путевки с частичной оплатой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 (Доп. КД 33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5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22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22 500,00  </w:t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(Доп.КД 5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08 32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риобретение оборудования и техники (Доп.КД 38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9 113 180,9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756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 756 900,00  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полномочий по организации мероприятий при осуществлении деятельности по обращению с животными без владельцев (Доп.КД 34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7 6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7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17 600,00  </w:t>
            </w:r>
          </w:p>
        </w:tc>
      </w:tr>
      <w:tr>
        <w:trPr>
          <w:trHeight w:val="15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 (Доп.КД 73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1 5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1 5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71 500,00  </w:t>
            </w:r>
          </w:p>
        </w:tc>
      </w:tr>
      <w:tr>
        <w:trPr>
          <w:trHeight w:val="22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(Доп.КД 3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1 882,2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1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1 900,00  </w:t>
            </w:r>
          </w:p>
        </w:tc>
      </w:tr>
      <w:tr>
        <w:trPr>
          <w:trHeight w:val="18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 (Доп.КД 38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4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4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84 000,00  </w:t>
            </w:r>
          </w:p>
        </w:tc>
      </w:tr>
      <w:tr>
        <w:trPr>
          <w:trHeight w:val="18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2 02 3002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выплаты компенсации части родительской платы за присмотр и уход за ребенком в государственных, муниципальных и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Доп.КД 32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2 382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382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382 2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01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стимулирование увеличения производства картофеля и овощей (Доп.КД 79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8 063,1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9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41 1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01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стимулирование увеличения производства картофеля и овощей (Доп.КД 55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37 2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67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14 0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303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(Доп.КД 58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 248 6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827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827 2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племенного животноводства (Доп.КД 32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071 1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21 713 7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1 442 9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Доп.КД 32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48 052,54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583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605 6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элитного семеноводства (Доп.КД 55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71 449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723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863 5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Доп.КД 39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1 999 419,5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113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993 6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Доп.КД 56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7 923 425,2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820 0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048 500,00 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  (Доп.КД 75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050 121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72 1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72 100,00 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венции на возмещение производителям зерновых культур части затрат на производство и реализацию зерновых культур (Доп.КД 5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325 385,7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766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766 6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я на осуществление выплат, предусмотренных Законом Нижегородской области от 26.12.2018 № 158-З "О мерах по развитию кадрового потенциала сельскохозяйственного производства Нижегородской области" (Доп. КД 38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42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06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06 300,00  </w:t>
            </w:r>
          </w:p>
        </w:tc>
      </w:tr>
      <w:tr>
        <w:trPr>
          <w:trHeight w:val="12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33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6 887 449,2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196 6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3 232 200,00  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0024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Доп.КД 547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1 212 260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247 8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49 00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5082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Субвенции на обеспечение детей-сирот и детей, оставшихся без попечения родителей, жилыми помещениями (Доп.КД 38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5 411 344,8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389 2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 938 000,0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39998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Единая субвенция (Доп.КД 77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251 4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052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9 052 900,00  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</w:t>
            </w:r>
            <w:r>
              <w:rPr>
                <w:b/>
                <w:bCs/>
                <w:color w:val="000000"/>
                <w:kern w:val="0"/>
              </w:rPr>
              <w:t>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23 044 302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510 42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814 400,00  </w:t>
            </w:r>
          </w:p>
        </w:tc>
      </w:tr>
      <w:tr>
        <w:trPr>
          <w:trHeight w:val="12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517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3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58 221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8 221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57 500,00  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5179 14 011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Доп.КД 56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97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97 3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302 000,00 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9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65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фонда на поддержку территорий (Доп.КД 02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10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"Точка роста" (Доп.КД 76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 555 981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Доп.КД 750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4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4 90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54 900,00  </w:t>
            </w:r>
          </w:p>
        </w:tc>
      </w:tr>
      <w:tr>
        <w:trPr>
          <w:trHeight w:val="9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выплату заработной платы (с начислениями на нее) работникам муниципальных учреждений и органов местного самоуправления  (Доп. КД 74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8 076 3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на реализацию социально значимых мероприятий в рамках решения вопросов местного значения (Доп.КД 39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 750 0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2 49999 14 022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 из резервного фонда Правительства Нижегородской области (Доп.КД 01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7 691 6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93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9 00000 14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-480 716,5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0,00  </w:t>
            </w:r>
          </w:p>
        </w:tc>
      </w:tr>
      <w:tr>
        <w:trPr>
          <w:trHeight w:val="87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35502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зврат остатков субвенций на стимулирование развития приоритетных подотраслей агропромышленного комплекса и развитие малых форм хозяйствования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71 349,6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35508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зврат остатков субвенций на поддержку сельскохозяйственного производства по отдельным подотраслям растениеводства и животноводства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8 900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45179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озврат остатков иных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27 041,00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6001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372 169,89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6001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318,18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9 60010 14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-937,76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1 260 195 785,91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 xml:space="preserve">976 514 446,29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925 256 437,90  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68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17 октября </w:t>
      </w:r>
      <w:r>
        <w:rPr/>
        <w:t>2024 г. №</w:t>
      </w:r>
      <w:r>
        <w:rPr>
          <w:u w:val="single"/>
        </w:rPr>
        <w:t>_63_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круга  на 2024 год и на плановый период 2025 и 2026 г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right"/>
        <w:rPr/>
      </w:pPr>
      <w:r>
        <w:rPr>
          <w:spacing w:val="-13"/>
        </w:rPr>
        <w:t>(рублей)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  <w:t xml:space="preserve"> 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977"/>
        <w:gridCol w:w="1984"/>
        <w:gridCol w:w="1701"/>
        <w:gridCol w:w="1701"/>
      </w:tblGrid>
      <w:tr>
        <w:trPr>
          <w:trHeight w:val="123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од бюджетной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</w:rPr>
            </w:pPr>
            <w:r>
              <w:rPr>
                <w:bCs/>
              </w:rPr>
              <w:t>классификации</w:t>
            </w:r>
          </w:p>
          <w:p>
            <w:pPr>
              <w:pStyle w:val="Normal"/>
              <w:shd w:fill="FFFFFF" w:val="clear"/>
              <w:spacing w:before="0" w:after="0"/>
              <w:ind w:left="101" w:hanging="0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499" w:hanging="0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29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84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03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– все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3 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0 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/>
              <w:t>Источники внутреннего финансирования дефицита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- 44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3 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>
                <w:b/>
              </w:rPr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000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00 0000 8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173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01 03  01 00 14 0000 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      </w:t>
            </w:r>
            <w:r>
              <w:rPr/>
              <w:t>-3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 3 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  <w:t>- 47 134 684,98</w:t>
            </w:r>
          </w:p>
          <w:p>
            <w:pPr>
              <w:pStyle w:val="Normal"/>
              <w:shd w:fill="FFFFFF" w:val="clear"/>
              <w:spacing w:before="0" w:after="0"/>
              <w:ind w:left="-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 260 195 7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-925 256 437,90</w:t>
            </w:r>
          </w:p>
        </w:tc>
      </w:tr>
      <w:tr>
        <w:trPr>
          <w:trHeight w:val="5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 260 195 7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87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 260 195 7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pacing w:val="-3"/>
              </w:rPr>
              <w:t>01 05 02 01 14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3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 1 260 195 785,9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925 256 437,90</w:t>
            </w:r>
          </w:p>
        </w:tc>
      </w:tr>
      <w:tr>
        <w:trPr>
          <w:trHeight w:val="54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0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07 330 470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563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pacing w:val="-3"/>
              </w:rPr>
            </w:pPr>
            <w:r>
              <w:rPr>
                <w:spacing w:val="-3"/>
              </w:rPr>
              <w:t>01 05 02 00 00 0000 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07 330 470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99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07 330 470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  <w:tr>
        <w:trPr>
          <w:trHeight w:val="113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3"/>
              </w:rPr>
              <w:t>01 05 02 01 14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34" w:hanging="0"/>
              <w:rPr>
                <w:spacing w:val="-2"/>
              </w:rPr>
            </w:pPr>
            <w:r>
              <w:rPr>
                <w:spacing w:val="-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 xml:space="preserve">1 307 330 470,8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976 514 44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25 256 437,90</w:t>
            </w:r>
          </w:p>
        </w:tc>
      </w:tr>
    </w:tbl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autoSpaceDE w:val="true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_17 октября  </w:t>
      </w:r>
      <w:r>
        <w:rPr/>
        <w:t>2024 г. №</w:t>
      </w:r>
      <w:r>
        <w:rPr>
          <w:u w:val="single"/>
        </w:rPr>
        <w:t>_63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  видов расходов классификации расходов бюджета муниципального округа  на 2024 год и на плановый период</w:t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3540" w:leader="none"/>
        </w:tabs>
        <w:rPr>
          <w:kern w:val="0"/>
          <w:sz w:val="20"/>
          <w:szCs w:val="20"/>
          <w:u w:val="single"/>
        </w:rPr>
      </w:pPr>
      <w:r>
        <w:fldChar w:fldCharType="begin"/>
      </w:r>
      <w:r>
        <w:rPr>
          <w:sz w:val="20"/>
          <w:u w:val="single"/>
          <w:kern w:val="0"/>
          <w:szCs w:val="20"/>
        </w:rPr>
        <w:instrText xml:space="preserve"> LINK Excel.Sheet.8 "C:\\Users\\User\\Desktop\\Документы Совета депутатов\\РЕШЕНИЯ 2024 год\\Уточнение бюджета октябрь\\Приложение 4.xlsx" "Все года!R4C1:R633C6" \a \f 5 \h  \* MERGEFORMAT </w:instrText>
      </w:r>
      <w:bookmarkStart w:id="0" w:name="_1791804528"/>
      <w:bookmarkStart w:id="1" w:name="_1791097215"/>
      <w:bookmarkStart w:id="2" w:name="_1791095838"/>
      <w:bookmarkStart w:id="3" w:name="_1791095710"/>
      <w:bookmarkEnd w:id="0"/>
      <w:bookmarkEnd w:id="1"/>
      <w:bookmarkEnd w:id="2"/>
      <w:bookmarkEnd w:id="3"/>
      <w:r>
        <w:rPr>
          <w:kern w:val="0"/>
          <w:sz w:val="20"/>
          <w:szCs w:val="20"/>
          <w:u w:val="single"/>
        </w:rPr>
      </w:r>
      <w:r>
        <w:rPr>
          <w:sz w:val="20"/>
          <w:u w:val="single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  <w:u w:val="single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88"/>
        <w:gridCol w:w="1188"/>
        <w:gridCol w:w="1026"/>
        <w:gridCol w:w="993"/>
        <w:gridCol w:w="1134"/>
      </w:tblGrid>
      <w:tr>
        <w:trPr>
          <w:trHeight w:val="675" w:hRule="atLeast"/>
        </w:trPr>
        <w:tc>
          <w:tcPr>
            <w:tcW w:w="482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5 г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26 г.</w:t>
            </w:r>
          </w:p>
        </w:tc>
      </w:tr>
      <w:tr>
        <w:trPr>
          <w:trHeight w:val="1013" w:hRule="atLeast"/>
        </w:trPr>
        <w:tc>
          <w:tcPr>
            <w:tcW w:w="482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napToGrid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8 644 3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436 5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Предоставление субсидий на ремонт инженерной инфраструктуры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601 29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водопроводных сет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водопроводных сет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58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7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сетей теплоснабж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сетей теплоснабж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99 99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на ремонт и техническое перевооружение котельны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4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01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реконструкция и ремонт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1 05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емонт муниципального имуще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9 75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муниципального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9 75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9 75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9 75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2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293 2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 предприятий жилищно-коммунального хозяйства,оказывающих услуги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293 2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86 5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машин и оборуд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86 5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убытков и выпадающих дох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693 2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3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693 2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8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разработке схем сетей водоснабжения, водоотведения и теплоснабж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1 4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59 701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59 701,7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Жилье и городская сред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02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9 238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ациональный проект "Жилье и городская сред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общественных пространств и мест массового отдых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2 2 F2 555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50 462,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120 514 106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2 183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4 748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безопасности дорожного движения ДМ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создания системы пропаганды с целью формирования негативного отношения к правонарушител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 479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1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520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936 684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ста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36 684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одержания автостан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36 684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36 684,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регулярных перевозок пассажи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2 03 008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5 527 422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683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698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автомобильных дорог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2 310 505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ремонта автомобильных дорог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61 677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61 677,8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724 90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68 1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капитальный ремонт и ремонт автомобильных дорого общего пользования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 448 827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1 S06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 448 827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проекта инициативного бюджетирования "Вам решать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9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-софинансирование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9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2 S2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9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втомобильных дорог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73 30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держанию автомобильных дорог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112 60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112 60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958 19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29 94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содержание автомобильных дорог общего пользования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60 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3 S06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60 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дор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доро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S062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3 3 04 S062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843 6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31 070 988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21 142 305,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449 274 227,7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общего образования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395 836,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3 650 246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7 934 328,7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изован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758,3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образовательных организаций на основе муниципальных зада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8 298 496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5 417 51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479 43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дошко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654 656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654 656,4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 871 4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983 31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2 298 7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2 298 7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051 1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4 611 169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3 82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5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58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025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26 30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69 36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660 364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8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4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8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в сфере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1 431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5 987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в сфере общего образования в муниципальных общеобразовательных организац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0 415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0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0 415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4 971 6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5 733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1 015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существление выплаты компенсации части родительской плат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82 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6 731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47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7 731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вке и проведению ГИ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1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09 731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204 575,7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569 737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487 923,7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876 396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L30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876 396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92 182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529 247,4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28 17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0 S24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28 178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77 555,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958 676,30</w:t>
            </w:r>
          </w:p>
        </w:tc>
      </w:tr>
      <w:tr>
        <w:trPr>
          <w:trHeight w:val="283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и советников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456 9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L30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L30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827 2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8 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8 32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30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21 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1 R30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21 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3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15 S24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1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7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едеральный проект "Патриотическое воспитание граждан РФ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1 EВ 517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455 5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59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59 081,5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607 768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81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учебно-методических кабинетов, централизованных бухгалте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81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81,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йствие интеллектуальному, духовно-нравственному развитию детей, реализация личности ребенка в интересах общества, создание условий для выявления и творческого развития одаренных, талантливых людей и молодежи, развитие мотивации у детей к познанию и творчеств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влечение обучающихся к регулярным занятиям физической культурой и спортом, развитие различных видов спортов, спортивно-массовые мероприятия и сдачи норм ГТ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3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Экологическое воспитание и формирование экологической культуры у обучающихся, создание условий для вовлечение детей в поисково-исследовательскую деятельност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4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тдыха и оздоровления дет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236 04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08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6 470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806 470,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екоммерческим организациям ( за исключением муниципальных учреждений) (православная школ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5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60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25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60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967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967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41 1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577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6 733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 422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2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моделей и форм детск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7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19,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858 638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927 16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27 16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1 470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2 08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70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77 549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80 96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6 589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6 589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339,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иция и проведение тестирования населения в рамках Всероссийского физкультурно- спортивного комплекса ГТ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4 02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96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8 358 839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 723 64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71 49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кадрового потенциала системы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6 3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1 73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едагогические конференции, торжественные мероприят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2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 0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крепление материально-технической базы, подготовка к новому учебному году, реализация планов укрепления материально - технической базы, планов мероприятий по противопожарной безопасности, модернизация и обновление автобусного парка для перевозки учащихс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410 747,5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6 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6 99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дошко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56 592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56 592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7 99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54 155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3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54 155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капитальный ремонт объектов в области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032 21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 391 459,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39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организации дошкольного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9 973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9 973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7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1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7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1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БОУ ДО "Дом творчеств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08 23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08 23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L7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 059 459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мках АИП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06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379 0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67 726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67 726,3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04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ализация дополнительных мероприятий по модернизации школьных систем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92 700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4 S23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92 700,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я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84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09 S22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26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едеральный проект "Современная школ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финансовое обеспечение деятельности центров образования цифрового и гуманитарного профилей "Точка рост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745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5 E1 745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5 9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системы социально-правовой защиты дет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80 6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20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6 01 739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399 08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88 581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04 28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113 54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4 29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4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10 5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825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82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4 7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 539 36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685 12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527 0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физической культуры и массового спорта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портивно- массовых мероприят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70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5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1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9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спортивного инвентаря и оборуд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1 02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1 7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в сфере физической культуры и молодежной политик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1 7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арата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8 73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2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82 63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портивно массовая работа в территориальных отделах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82 63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и содержание спортивных сооруж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82 63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06 39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48 34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18 39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5 3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4 23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7 99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29 942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75 99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549 47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5 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2 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зервный фонд исполнительных органов муниципальной в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10 3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61 409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4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8 210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воевременное исполнение долговых обязательст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1 08 02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1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2 1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2 10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2 10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реализации муниципальной программы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870 84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финансового управления администрации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870 84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5 84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547 32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719 995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02 47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99 79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11 51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42 6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14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6 3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9 105 116,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6 401 679,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7 290 641,2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686 206,8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4 39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22 482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материально-техничексой базы подведомствен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 643 311,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"КДО Дивеевского муниципальн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9 01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99 01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6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6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азвития и укрепления материально-технической базы домов культуры внаселенных пунктах с числом жителей до 50 тысяч челове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L46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38 349,4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5 491,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3 582,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S06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79 843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1 S066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 079 843,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подведомствен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06 9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08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3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10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2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 0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объектов культур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35 914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ремонта МАУ ДМШ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 3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4 3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ремонт объектов культуры(КДО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192 046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192 046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 и ремонт объектов культуры (ЦБС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9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9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1 03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629 843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91 065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113 22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единого библиотечно -информационного пространсва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9 30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96 565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58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держка отрасли культур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1 L51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 305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6 565,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58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 145 53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Межпоселенческая централизованная библиотечная система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54 53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54 53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229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47 639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профессионального уровня персонала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К "Межпоселенческая централизованная библиотечная система Дивеевского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2 03 04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ультурно-досуговая деятельность и народное творчеств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 812 339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 837 2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4 652 777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структурных подразделений МАУК "КДО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732 339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732 339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1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732 339,5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60 3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529 75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4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34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34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526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226 7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общественно значимых мероприят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3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К «Культурно-досуговое объединение Дивеевск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3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3 03 04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3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0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6 32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 735 10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049 3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652 544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деятельности МАУ ДО "Дивеевская детская музыкальная школа"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2 670 10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У ДО "Дивеевская детская музыкальная школ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20 10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20 10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84 33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587 544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1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5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мероприятий, направленных на повышение профессионализма работников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МАОУ ДО "Дивеевская детская музыкальная школ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4 03 023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85 2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ункций органов власти Дивеевского муниципального округа Нижегородской области в сфере "культур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85 2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43 26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содержание аппарата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70 968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9 48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1 488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472 3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308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052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6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санитарно-гигиеничных условий в административных зданиях уч-ниях культуры,доп.образования сферы культуры,сохранности имущества,переданного в оперативное упрвление,орг.мун.закуп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256 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706 35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55 3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7 7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8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8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8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мероприятий, способствующих созданию благоприятных условий для ведения малого и среднего бизнес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ониторинг проблем и препятствий, сдерживающих развитие малого и среднего предприниматель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1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убъектов малого и среднего предприниматель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2 00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и на развитие АНО «Центр развития предпринимательства Дивеевского муниципального округа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4 000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инансовая поддержка социально ориентированных некоммерческих организац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1 05 000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еспечения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8 2 04 0000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878 09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038 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 078 09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Информационная сред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деятельности редакции газеты "Ударник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38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выполнение МЗ за счет ме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казание частичной финансовой поддержки средств массовой информ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1 02 S20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38 25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39 8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39 84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сперебойной работы автоматизированных рабочих мест работников администр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провождение программного обеспе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2 02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9 84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сопровождению телекоммуникационной информационно- технологической инфраситруктуры системы "112" на территории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9 3 03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4 603 267,2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6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853 402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и содержание муниципального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662 402,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технической инвентаризации, обследования объектов недвижимого имущества и государственная регистрация пра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9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39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технического обслуживания муниципального жилищного фонд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3 362,6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60 960,9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401,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содержания и проведения текущего и капитального ремонта объектов недвижимости муниципальной казн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68 43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68 439,4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резервного фонда Правительств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21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91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1 21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91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муниципального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грамма приватизации муниципального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торгов на право установки и эксплуатации рекламных конструкц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предоставления муниципального имущества в аренду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1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749 865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вершенствование учета земельных ресурс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Формирование земельных участков с целью выставления на торг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1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4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эффективного использования земельных ресурс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4 155 865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едоставление в аренду либо в собственность земельных участков на аукционной и конкурсной основ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куп земельных участков в связи с изъятием для муниципальных нужд с объектами недвижимого имуще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2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6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6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адресной инвестиционной программ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3 723 565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1 657 552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2 02 S062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66 012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019 866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00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еречисления средств,предусмотренных на предоставление социальных выплат молодым семьям на приобретение( строительство) жиль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1 01 L49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19 866,3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 960 127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361 4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446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оциальная поддержка отдельных категорий граждан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960 127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361 4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446 8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щественная интеграция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254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целях общественной интеграции ветеранов военных конфликтов, пожилых людей, людей с ограниченными возможностями здоровь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254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1 009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9 254,2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мер поддержки граждан, оказавшихся в трудной жизненной ситу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75 745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казанию материальной помощ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80 745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0095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80 745,7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из фонда поддержки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2 22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ая поддержка отдельных категорий граждан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365 127,0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11 4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46 8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041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31 27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299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731 27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13 44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000 000,00</w:t>
            </w:r>
          </w:p>
        </w:tc>
      </w:tr>
      <w:tr>
        <w:trPr>
          <w:trHeight w:val="220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31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882,2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1 9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8 6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74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8 62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4 900,00</w:t>
            </w:r>
          </w:p>
        </w:tc>
      </w:tr>
      <w:tr>
        <w:trPr>
          <w:trHeight w:val="273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411 344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 03 Д0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411 344,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89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938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>
                <w:b/>
                <w:bCs/>
              </w:rPr>
              <w:t>65 196 308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 376 2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0 771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919 108,0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 29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 692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269 982,2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98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44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а стимулирование увеличения производства картофеля и овоще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5 263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01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5 263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7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5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75 507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35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75 507,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738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элитного семеновод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19 501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19 501,5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307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69 1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099 7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44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81 2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1 R5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099 71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444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581 2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993 944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646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2 48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на возмещение части затрат на поддержку собственного производства молок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922 844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922 844,8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93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 042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оддержку племенного животноводств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1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2 R5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1 1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713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1 442 9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ыполнение государственных функций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сфере химической мелиорации почв и борьбы со злостным сорняком "Борщевик Сосновского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3 004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новление парка сельскохозяйственной техник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Возмещение части затрат на приобретение оборудования и техник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4 732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113 180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756 9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кадрового потенциала сельскохозяйственного производ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 05 733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6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реализации муниципальной программы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ыполнения целей, задач и показателей муниципальной программ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659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461 1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926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3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32 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 01 739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гулирование численности безнадзорных животных путем применения гуманного решения данной задач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3 01 7331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17 6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Комплексное развитие сельских территорий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Благоустройство сельских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по благоустройству сельских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S576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4 01 S576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219 724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2 640 7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3 126 96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703 076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703 076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461 7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672 90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369 276,5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126 7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4 307 905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9 477 50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88 129,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647 29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 828 402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44,3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пожарной безопасности объектов и населенных пунктов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3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1 01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3 8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5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007 573,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0 86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972 363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рганов повседневного управления единой дежурно- диспетчерской службы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15 891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органов повседневного управления единой дежурно- диспетчерской служб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215 891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161 645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501 645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4 246,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6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мероприятий в области гражданской обороны, предупреждения и ликвидации чрезвычайных ситуаций мирного и военного времен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791 681,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59 2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810 718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здание и распространение рекламной продукции (памятки,листовки), устройство вычтавок, смотров и конференций по тематике ГО,ГЗ и ЧС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фельдъегерской связ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51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06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5 51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редства целевого финансового резерва для предупреждения и ликвидации ЧС и последствий стихийных бедств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и содержание в целях ГО запасов материально- технических, продовольственных и иных средств в Дивеевском муниципальном округ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6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6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ширение МАСЦО на неохваченные населённые пункты с числом жителей от 50 до 500 че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01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эксплуатации и обслуживанию оборудования МАСЦ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1 665,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2 02 003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81 665,1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99 215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0 718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филактика и предупреждение террористических и экстремистских проявлений на территории округа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1 074,9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90 959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1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58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3 01 00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4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еспечению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5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4 01 00018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менение организационных, социально-политических, информационно-пропагандистских мер по профилактике преступности и иных правонаруш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1 01 00014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эффективности и результативности муниципальной службы и развитие кадрового потенциала в администрации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беспечение внедрения и развития механизма предупреждения коррупции, выявления и разрешения конфликтов интересов на муниципальной служб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1 03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4 913 060,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8 397 15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9 889 76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90 761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90 761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90 761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1 01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90 761,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615 189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107 79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2 222 298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781 96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781 96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1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835 121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й по реализации проекта инициативного бюджетирования "Вам решать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81 51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финансирование местного бюджета мероприятий реализации проекта инициативного бюджетирования " Вам решать!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81 51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2 S2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81 512,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и благоустройство территорий населенных пункт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 460 410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 281 8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3 281 84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397 410,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19 381,9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31 4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031 446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005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8 028,97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объектов благоустройства общественных территор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 06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73 755,8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3 S28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689 244,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250 4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звитие топливно - энергетического комплекса на территории Дивеевского муниципального округ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59 074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59 074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4 00101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59 074,68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37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обустройство контейнерных площад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664 421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 297 7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здание (обустройство) контейнерных площадок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6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722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402 4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иобретение контейнеров и (или) бункер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2 421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05 S28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42 421,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95 3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рамках проекта "Память поколений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в рамках проекта "Память поколений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4 S26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02 842,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7 7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проведение ремонта дворовых территорий в муниципальных образованиях Нижегородской обла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5 S29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2 25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281 8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по обустройству и восстановлению памятных мест ,посвященных Великой Отечественной войне1941-1945 г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сидии на реализацию мероприятий по обустройству и восстановлению памятных мест, посвященных Великой Отечественной войне1941-1945 гг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S26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7 2 16 S265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666 667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5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3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спортивно-массовых мероприятий, фестивалей, спартакиад среди различных слоев насе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05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Организация и проведение соревнований по сдаче комплекса ГТО в рамках областной спартакиады школьник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0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ассовые спортивные мероприятия «Спортивный праздник», приуроченные к окончанию учебного год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1 15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ведение Марафона здоровья: увеличение охвата населения Дивеевского муниципального округа диспансеризацией и профилактическими осмотр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спорта, физической культуры и туризм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2 01 02527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8 988 434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2 485 28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3 156 91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Непрограммное направление деятель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0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8 988 434,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2 485 28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3 156 917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261 661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 861 84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7 857 59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2 687 405,4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 927 70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 923 451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9 668 548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9 303 67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856 695,4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546 53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542 281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01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62 161,8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5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функций председателя контрольно-счетной комисс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8 8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7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8 86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48 74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77 19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008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577 196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77 196,00</w:t>
            </w:r>
          </w:p>
        </w:tc>
      </w:tr>
      <w:tr>
        <w:trPr>
          <w:trHeight w:val="252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4 6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2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300,00</w:t>
            </w:r>
          </w:p>
        </w:tc>
      </w:tr>
      <w:tr>
        <w:trPr>
          <w:trHeight w:val="315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3 60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20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394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ОБ на реализацию социально - значимых мероприятий в рамках решения вопросов местного знач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33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7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1 7427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52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униципальные учрежд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6 599 407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обеспечение деятельности муниципальных учрежд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4 444 107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440 441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3 947 027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8 535 194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907 913,94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4 905 247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 411 833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00059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МБТ на выплату заработной платы (с начислениями на нее) работникам муниципальных учреждений и органов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5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2 7409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 155 3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Прочие непрограммные расход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46 964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троительство, проектно- 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23 8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00 2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10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4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3 68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Мероприятия в области других общегосударственных вопрос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23 084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5 825,7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Иные бюджетные ассигнова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3 006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57 259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из вышестоящего бюджета в рамках непрограммных расходо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000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80 4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8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352 300,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70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72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278 000,00</w:t>
            </w:r>
          </w:p>
        </w:tc>
      </w:tr>
      <w:tr>
        <w:trPr>
          <w:trHeight w:val="4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990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055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 120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18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80 5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17 7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158 000,0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5120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6 9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 3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1 300,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77 7 05 7393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2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/>
            </w:pPr>
            <w:r>
              <w:rPr/>
              <w:t>3 0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26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 304 330 470,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960 954 836,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overflowPunct w:val="false"/>
              <w:spacing w:before="0" w:after="12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98 971 672,9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</w:t>
      </w:r>
      <w:r>
        <w:rPr>
          <w:color w:val="000000"/>
        </w:rPr>
        <w:t>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>
          <w:u w:val="single"/>
        </w:rPr>
      </w:pPr>
      <w:r>
        <w:rPr/>
        <w:t>от</w:t>
      </w:r>
      <w:r>
        <w:rPr>
          <w:u w:val="single"/>
        </w:rPr>
        <w:t xml:space="preserve"> 17 октября  </w:t>
      </w:r>
      <w:r>
        <w:rPr/>
        <w:t>2024 г. №</w:t>
      </w:r>
      <w:r>
        <w:rPr>
          <w:u w:val="single"/>
        </w:rPr>
        <w:t>_63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spacing w:lineRule="auto" w:line="276" w:before="0" w:after="200"/>
        <w:jc w:val="center"/>
        <w:rPr>
          <w:u w:val="single"/>
        </w:rPr>
      </w:pPr>
      <w:r>
        <w:rPr>
          <w:b/>
          <w:bCs/>
          <w:color w:val="000000"/>
          <w:kern w:val="0"/>
          <w:sz w:val="28"/>
          <w:szCs w:val="28"/>
        </w:rPr>
        <w:t>ВЕДОМСТВЕННАЯ СТРУКТУРА РАСХОДОВ БЮДЖЕТА МУНИЦИПАЛЬНОГО ОКРУГА НА 2024 ГОД И НА ПЛАНОВЫЙ ПЕРИОД 2025 И 2026 ГОДОВ</w:t>
      </w:r>
    </w:p>
    <w:p>
      <w:pPr>
        <w:pStyle w:val="Normal"/>
        <w:tabs>
          <w:tab w:val="clear" w:pos="708"/>
          <w:tab w:val="left" w:pos="3540" w:leader="none"/>
        </w:tabs>
        <w:ind w:firstLine="708"/>
        <w:rPr>
          <w:u w:val="single"/>
        </w:rPr>
      </w:pPr>
      <w:r>
        <w:rPr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94"/>
        <w:gridCol w:w="567"/>
        <w:gridCol w:w="567"/>
        <w:gridCol w:w="993"/>
        <w:gridCol w:w="709"/>
        <w:gridCol w:w="1417"/>
        <w:gridCol w:w="1276"/>
        <w:gridCol w:w="1275"/>
      </w:tblGrid>
      <w:tr>
        <w:trPr>
          <w:trHeight w:val="338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10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нансовое управление администрации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114 11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9 4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901 94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547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719 9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302 8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3 0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547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овышение эффективности бюджетных расходов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2 10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реализации муниципальной программ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870 8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>12 547 32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9 99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2 4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99 7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1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42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14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и обеспечение деятельности финансового управл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3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207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 207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7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207 0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51 7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8 0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0 658 02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7 680 40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369 371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72 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222 5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472 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75 64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 4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3 1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3 100,00</w:t>
            </w:r>
          </w:p>
        </w:tc>
      </w:tr>
      <w:tr>
        <w:trPr>
          <w:trHeight w:val="1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МАУ ДМШ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3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дополнительного образования художественно-эстетической направленно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735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049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652 544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20 10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984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587 544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1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ОУ ДО "Дивеевская детская музыкальная школ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4 03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6 780 444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 737 0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479 62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765 379,2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 640 9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Модернизация материально-технической базы муниципальных учреждений культуры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198 738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51 29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99 382,2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"КДО Дивеевского муниципальн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9 0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38 34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491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3 582,2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1 S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079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10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(КДО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92 04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и ремонт объектов культуры (ЦБС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1 03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библиотечного дела в Дивеевском муниципальном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629 84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91 06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113 22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ддержка отрасли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 30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565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581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Межпоселенческая централизованная библиотечная система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54 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22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 647 639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АУК "Межпоселенческая централизованная библиотечная система Дивеевского округ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2 03 04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81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837 2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4 652 777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1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732 339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60 3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529 753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52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 226 7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2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АУК «Культурно-досуговое объединение Дивеевск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3 03 04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3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0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6 324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043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228 34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8 73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8 73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2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культуры и туризма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41 6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449 61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реализации муниципальной программ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85 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43 268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159 4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1 488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308 8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00,00</w:t>
            </w:r>
          </w:p>
        </w:tc>
      </w:tr>
      <w:tr>
        <w:trPr>
          <w:trHeight w:val="11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6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служивание зданий учреждений культуры,дополнительного образования сферы культур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25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706 35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355 3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 7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физической культуры и массового спорт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1 02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образования администрации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2 543 74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1 142 30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9 274 227,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6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6 9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86 300,0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8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, предъявляемым к первой квалификационной катег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1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8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Социально-правовая защита детей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0 6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0 6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полномочий по организации и осуществлению деятельности по опеке и попечительству в отношении несовершеннолетних граждан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6 01 73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7 894 64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6 493 20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44 625 127,7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777 0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6 087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9 199 50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529 848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 118 7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504 3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3 616 21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 654 656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 871 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983 319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 28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448 9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осуществления присмотра и ухода за детьми-инвалидами, детьми-сиротами и детьми,оставшимися без попечения родителей, реализующих образовательные программы ДО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7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11 0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83 29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дошко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56 59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7 99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организации дошкольно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9 9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4 526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925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7 24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е образова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8 404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73 957 71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574 787,7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2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7 376 701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0 525 20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141 59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9 910 827,7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2 298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051 1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4 611 169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26 3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69 36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660 36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в сфере общего образования в муниципальных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6 13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3 522 7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по финансовому обеспечению получения дошкольного, начального общего, среднего общего образования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5 73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015 7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1 5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исполнение полномочий по финансовому обеспечению выплаты компенсации педагогическим работникам за работу по подготоовке и проведению гос. итоговой аттестации по образ.прогр.основного общего и среднего образ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9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876 39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92 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529 247,4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олнительное финансовое обеспечение мероприятий по организации бесплатного питания обучающихся, получающих начальное общее образование в муниципа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0 S2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28 1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77 555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58 676,3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, общего, основного общего и среднего общего образования, в том числе адаптированные основные общеобразовательные программ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L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27 2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выплат ежемесячного денежного вознаграждения за классное рукл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2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организации бесплатного горячего питания обучающихся в муниципальных образовательных организациях, и семей участвующих в СВО на Украин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сплатным двухразовым питанием обучающихся с ограниченными возможностями здоровья, не проживающих в мун. организациях,осущ.образов.деятельность, в части финансирования стоимости продуктов для организации пит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5 S24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7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0 96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2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0 96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400 536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 365 159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13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3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54 1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7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L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 059 459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капитальный ремонт образовательных организаций, реализующих общеобразовательные программы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83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79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ализация дополнительных мероприятий по модернизации школьных систем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92 700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финансовое обеспечение деятельности центров образования цифрового и гуманитарного профилей "Точка рост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E1 74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55 9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0 897 5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52 7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151 75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699 775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52 7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51 7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5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4 58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4 582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выплату заработной платы (с начислениями на нее) работникам муниципальных учреждений 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4 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58 638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927 16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627 16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8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187 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808 2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мках АИП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4 S0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379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7 7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81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395 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699 08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81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15 84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96 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0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изован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7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исполнение полномочий по финансовому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Нижегород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11 R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EВ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55 5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759 5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азвитие дополнительного образования и воспитания детей и молодежи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00 44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80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учебно-методических кабинетов, централизованных бухгалте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81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3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4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ых школ начальных, неполных средних и средни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06 47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БОУ ДО "Дом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3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екоммерческим организациям ( за исключением муниципальных учреждений) (православная школ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25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6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5 9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41 1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5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6 7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4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2 5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2 07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19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Патриотическое воспитание и подготовка граждан в Дивеевском муниципальном округе к военной служб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8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4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33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Ресурсное обеспечение сферы образования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373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9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2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4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реализацию мероприятий по исполнению требований по антитеррористической защищенности объектов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5 09 S2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26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399 081,00</w:t>
            </w:r>
          </w:p>
        </w:tc>
      </w:tr>
      <w:tr>
        <w:trPr>
          <w:trHeight w:val="9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4 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13 54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аппарата 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4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4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825 9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2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Учебно-методические кабинеты, центральные бухгалтери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7 01 05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82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образования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общего образования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82 200,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 2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 1 06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47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сельского хозяйства администрации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196 3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196 3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196 3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3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771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196 3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ельского хозяйства, пищевой и перерабатывающей промышленност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919 1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29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3 692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На стимулирование увеличения производства картофеля и овоще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5 26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5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производителям зерновых культур части затрат на производство и реализацию зерновых культур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3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75 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38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элитного семеновод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19 501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07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69 1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оддержку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1 R5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099 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4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581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возмещение части затрат на поддержку собственного производства молок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922 8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3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042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оддержку племенного животноводств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2 R5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71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 442 9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сфере химической мелиорации почв и борьбы со злостным сорняком "Борщевик Сосновского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3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части затрат на приобретение оборудования и техник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4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113 180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756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существление выплат, предусмотренных Законом Нижегородской области "О мерах по развитию кадрового потенциала сельскохозяйственного производства Нижегородской области"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1 05 73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6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59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61 100,00</w:t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926 600,00</w:t>
            </w:r>
          </w:p>
        </w:tc>
      </w:tr>
      <w:tr>
        <w:trPr>
          <w:trHeight w:val="4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32 5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. № 176-З «О наделении органов местного самоуправления отдельными государственными полномочиями по поддержке сельскохозяйственного производ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2 01 73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Эпизоотическое благополучие Дивеевского муниципального округа Нижегородской области в части регулирования численности безнадзорных животных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17 6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и проведения мероприятий по предупреждению и ликвидации болезней животных , их лечению , защите населения от болезней , общих для человека и животных , в части регулирования численности безнадзорных животных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 01 7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7 6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правление капитального строительства и архитектуры администрации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788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 669 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 дорог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4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 843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72 0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25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72 05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611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0 3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6 0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9 7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6 3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вет депутатов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54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57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27 2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642 4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45 29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15 29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61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31 5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04 35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6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3 74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93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3 74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председателя контрольно-счетной комисс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58 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8 74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0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ивеевский территориальный отдел администрации Дивее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9 828 81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7 339 3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472 16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23 28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69 3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166 58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872 93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9 28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872 93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274 76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5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8 17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85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4 0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96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93 652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4 0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4 00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96 4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93 65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6 41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5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00 01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23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377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409 332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11 5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77 15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09 332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106 62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4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0 5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2 71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0 401 641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230 1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820 60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4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1 409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0 4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одержания автостан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479 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070 20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8 273 54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9 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70 20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016 69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9 73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70 206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 113 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й по реализации проекта инициативного бюджетирования "Вам решать"-софинансирование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83 0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S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6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 571 27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397 1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74 761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97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402 4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контейнеров и (или) бунке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42 421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95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360 64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204 9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582 61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8 9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151 6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204 9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582 614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77 6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41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18 91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77 67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441 2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 818 91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73 992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763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11 4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65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0 47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89 244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250 40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проекта "Память покол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4 S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2 8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7 7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94 4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268 202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894 44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держание объектов благоустройства общественных территор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S2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73 75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65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265 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00 88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97 43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6 7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68 1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3 445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атисский территориальный отдел администрации Дивее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 757 84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095 60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282 822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9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37 4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61 96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8 1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8 14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35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86 5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599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6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4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29 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53 82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2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29 3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53 82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25 03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6 2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4 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8 79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4 6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4 6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80 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10 785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4 6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4 60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80 7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10 78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82 14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22 45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98 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8 64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954 86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60 0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742 84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6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56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6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6 46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03 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6 6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618 39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3 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6 64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7 51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23 8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76 647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я на капитальный ремонт и ремонт автомобильных дорого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S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 335 713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5 1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1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2 43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63 2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07 123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684 2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845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агропромышленного комплекс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сельских территор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благоустройству сельски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4 01 S57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684 29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845 0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88 97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0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7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41 578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08 4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97 67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41 57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75 86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547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47 4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859 27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27 97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65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65 6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проведение ремонта дворовых территорий в муниципальных образованиях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5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52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281 8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36 3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8 14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8 14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18 1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4 0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95 2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4 08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60 1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0 642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14 57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3 4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 45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3 905 43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077 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2 747 349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261 87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 706 39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82 136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377 196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2 502 08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29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95 16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эффективности и муниципального управления и внедрение современных информационных технологий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9 8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2 02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39 84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муниципальной службы в администрации Дивеевском муниципальном округе Нижегородской обла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муниципальной службы в администрац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 1 03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262 24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262 24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29 5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855 327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 821 383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7 6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5 74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 000,00</w:t>
            </w:r>
          </w:p>
        </w:tc>
      </w:tr>
      <w:tr>
        <w:trPr>
          <w:trHeight w:val="59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50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. № 134-З «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 300,00</w:t>
            </w:r>
          </w:p>
        </w:tc>
      </w:tr>
      <w:tr>
        <w:trPr>
          <w:trHeight w:val="23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0 300,00</w:t>
            </w:r>
          </w:p>
        </w:tc>
      </w:tr>
      <w:tr>
        <w:trPr>
          <w:trHeight w:val="6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. № 35-З «О наделении органов местного самоуправления муниципальных районов,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 300,00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ОБ на реализацию социально - значимых мероприятий в рамках решения вопросов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4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2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дебная систем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я на реализацию переданных исполнительно- распорядительным органом муниципальных образований Нижегородской области государственных полномочий по составлению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 3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6 175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292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7 538 473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ведение технической инвентаризации, обследования объектов недвижимого имущества и государственная регистрация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грамма приватизации муниципальн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торгов на право установки и эксплуатации рекламных констру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предоставления муниципального имущества в аренду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45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545 69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592 3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838 473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38 629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982 978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153 68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399 844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5 8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других общегосударственных вопрос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7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5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2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ФБ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7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31 262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34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88 345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68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514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618 34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провождение системы обеспечения вызова экстренных оперативных служб по единому номеру "112" на территории Дивеевского муниципального округа НО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3 03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68 782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414 7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18 34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5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пожарной безопасности объектов и населенных пунктов Дивеевского муниципального окр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65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5 90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21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71 645,00</w:t>
            </w:r>
          </w:p>
        </w:tc>
      </w:tr>
      <w:tr>
        <w:trPr>
          <w:trHeight w:val="28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501 645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органов повседневного управления единой дежурно- диспетчерской службы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14 24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6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i/>
                <w:iCs/>
                <w:color w:val="000000"/>
                <w:kern w:val="0"/>
              </w:rPr>
              <w:t>Издание и распространение рекламной продукции (памятки, листовки), устройство выставок, смотров и конференций по тематике ГО,ГЗ и ЧС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учение руководящего состава и должностных лиц по вопросам ГО, защиты населения от ЧС природного и техногенного характера, мобилизационной подготовк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фельдъегерской связ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5 5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редства целевого финансового резерва для предупреждения и ликвидации ЧС и последствий стихийных бед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и содержание в целях ГО запасов материально- технических, продовольственных и иных средств в Дивеевском муниципальном округе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Профилактика экстремизма и терроризма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1 074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8 7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90 959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58 7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3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людей на водных объектах Дивеевского муниципального округа Нижегородской обла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беспечению безопасности людей на водных объектах Дивеевского муниципального округа Нижегоро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31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орудование мест организованного отдыха людей на водных объектах средствами наглядной агитации. Изготовление (приобретение) и установка на необорудованных для отдыха и купания водоемах знаков о запрете купания, либо выхода на лёд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4 01 00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безопасности дорожного движения ДМ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создания системы пропаганды с целью формирования негативного отношения к правонарушителям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1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общественного порядка и противодействия преступности в Дивеевском муниципальном округе Нижегородской обла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рофилактика преступлений и иных правонарушений в Дивеевском муниципальном округ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 1 01 0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1 787 410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919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882 718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азвитие пассажирского транспорта на территории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 00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полнение работ,связанных с осуществлением регулярных перевозок пассажиров и багажа автомобильным транспортом по регулируемым тарифам по маршру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2 03 00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4 229 7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55 8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4 055 86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ыкуп земельных участков в связи с изъятием для муниципальных нужд с объектами недвижимого имуще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1 657 55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в рамках адресной инвестиционной программы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S062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66 0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проектно- изыскательские работы и разработка проектно-сметной документации объектов капитального 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вязь и информа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99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мероприятий в области гражданской обороны, предупреждения и ликвидация чрезвычайных ситуаций и мобилизационной подготовки на территории Дивее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ширение МАСЦО на неохваченные населённые пункты с числом жителей от 50 до 500 чел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эксплуатации и обслуживанию оборудования МАСЦО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2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99 2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100 718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7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58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предпринимательства в Дивеевском муниципальном округе Нижегородской области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82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предпринимательства в Дивеевском муниципальном округе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82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ниторинг проблем и препятствий, сдерживающих развити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1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услуг)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</w:tr>
      <w:tr>
        <w:trPr>
          <w:trHeight w:val="3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(возмещение)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2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и на развитие АНО «Центр развития предпринимательства Дивеевского муниципального округа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4 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72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финансовой поддержки социально ориентированным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1 05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Развитие торговли в Дивеевском муниципальном округе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еспечения населения малонаселенных и отдаленных населенных пунктов товарами первой необходимости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 2 04 0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земельными ресурсам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ормирование земельных участков с целью выставления на торг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9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в аренду либо в собственность земельных участков на аукционной и конкурсной основе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2 02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 508 15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839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60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 573 4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"Ремонт муниципального имуще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жилищного хозяйств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2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23 4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223 40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0 96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технического обслуживания муниципального жилищного фонд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содержания и проведения текущего и капитального ремонта объектов недвижимости муниципальной казны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68 43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резервного фонда Правительства Ниже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1 01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5 931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086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 90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беспечение населения Дивеевского муниципального округ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 04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86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Предоставление субсидий на ремонт инженерной инфраструктур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 601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водопроводных сете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35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сетей теплоснабжения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2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99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едоставление субсидий на ремонт и техническое перевооружение котельных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4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0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5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ддержка предприятий жилищно-коммунального хозяйства,оказывающих услуги населению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29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586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4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иобретение машин и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86 5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6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Возмещение убытков и выпадающих доход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3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693 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8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работка схем сетей водоснабжения, водоотведения и теплоснабжения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4 01 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65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здание (обустройство) контейнер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5 S2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72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7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, предусмотренных Кодексом Нижегородской области об административных правонарушениях, и для осуществления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5 7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 967 9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026 9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9 334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413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0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оплаты к пенсиям, дополнительное пенсионное обеспечение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29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413 4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4 9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63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4 90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целях общественной интеграции ветеранов военных конфликтов, пожилых людей, людей с ограниченными возможностями здоровь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1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9 2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оказанию материальной помощи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009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0 74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БТ из фонда поддержки территорий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2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9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Иные межбюджетные трансферты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4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8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9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573 0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208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4 980 0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 Обеспечение жильем молодых семей в Дивеевском муниципальном округе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Обеспечение жильем молодых семей в Дивеевском муниципальном округе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0 10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существление социальных выплат молодым семьям на приобретение жилья или строительство индивидуального жилого дома (Социальное обеспечение и иные выплаты населению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19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77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900 1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Социальная поддержка граждан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3 22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53 22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531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79 900,00</w:t>
            </w:r>
          </w:p>
        </w:tc>
      </w:tr>
      <w:tr>
        <w:trPr>
          <w:trHeight w:val="4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ого фонда, право пользования которыми за ними сохранено, в целях обеспечения надлежащего санитарного и технического состояния этих жилых помещ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8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1 900,00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детей сирот и детей, оставшихся без попечения родителей, лиц из числа детей сирот и детей, оставшихся без попечения родителей, жилыми помещениями (Капитальные вложения в объекты государственной (муниципальной) собственност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 2 03 Д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411 3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389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крепление общественного здоровья на территории</w:t>
              <w:br/>
              <w:t>Дивеевского муниципального округа Нижегородской области</w:t>
              <w:br/>
              <w:t>на 2022 – 2027 годы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Формирование системы мотивации граждан к ведению здорового образа жизни, включая здоровое питание и отказ от вредных привычек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3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0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0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1 15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доступности и качества помощи, направленной на выявление факторов риска хронических неинфекционных заболеваний, их профилактику, диагностику и лечение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спорта, физической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2 01 025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Информационное общество и внедрение современных информационных технологий в Дивеевском муниципальном округе»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Информационная сред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выполнение МЗ за счет местного бюдже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оказание частичной финансовой поддержки средств массовой информац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 1 02 S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838 25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еверный территориальный отдел администрации Дивеевского муниципального округ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2 883 36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 564 3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9 235 39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71 936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479 0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617 72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656 64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87 45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56 64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105 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205 384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1 2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41 26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0 80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22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961 075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84 4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22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961 075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5 11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9 3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247 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85 95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668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 787 788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жарная безопасность населенных пунктов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53 143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68 8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787 788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 688 73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560 7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978 1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97 051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 1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4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823 0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830 6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72 447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20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овышение качества обслуживания газового оборудования населенных пун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4 00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 20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799 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141 247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транспортной системы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Комплексное развитие транспортной инфраструктуры Дивеевского муниципального округа 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791 8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99 4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141 247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ремонта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1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717 465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21 30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по содержанию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 3 03 0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74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 778 19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119 947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417 980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199 0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270 08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финансирование местного бюджета мероприятий реализации проекта инициативного бюджетирования " Вам решать!"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2 S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622 2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 773 21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1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247 55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Формирование комфортной городской среды на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общественных пространств и мест массового отдых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350 72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2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59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Благоустройство общественных пространств и мест массового отдых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350 4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22 49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17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551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, ремонт и содержание наружного освещения населенных пунктов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7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947 305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1 01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04 6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876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47 305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617 83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246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579 98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300 246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роприятия в области благоустройства (Иные бюджетные ассигнования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3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на реализацию мероприятий по обустройству и восстановлению памятных мест, посвященных Великой Отечественной войне1941-1945 гг.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16 S2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30 3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 022 529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территории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Повышение уровня благоустройства комфортности и безопасно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22 529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 2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 022 52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Управление муниципальными финансами Дивеевского муниципального округа НО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рганизация и совершенствование бюджетного процесса Дивеевского муниципального округа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исполнительных органов муниципа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 1 04 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ассовый спорт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6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Развитие физической культуры и спорта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портивно массовая работа в территориальных отделах Дивеевского муниципального округа Нижегородской области"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3 2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6 7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7 360,00</w:t>
            </w:r>
          </w:p>
        </w:tc>
      </w:tr>
      <w:tr>
        <w:trPr>
          <w:trHeight w:val="25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0 321,00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и содержание спортивных сооруж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5 3 01 0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42 9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6 38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7 039,0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4 330 4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03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/>
      </w:pPr>
      <w:r>
        <w:br w:type="page"/>
      </w:r>
      <w:r>
        <w:rPr/>
        <w:t xml:space="preserve">                                                                                  </w:t>
      </w:r>
      <w:r>
        <w:rPr/>
        <w:t>П</w:t>
      </w:r>
      <w:r>
        <w:rPr>
          <w:color w:val="000000"/>
        </w:rPr>
        <w:t>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>от</w:t>
      </w:r>
      <w:r>
        <w:rPr>
          <w:u w:val="single"/>
        </w:rPr>
        <w:t xml:space="preserve"> _17 октября  </w:t>
      </w:r>
      <w:r>
        <w:rPr/>
        <w:t>2024 г. №</w:t>
      </w:r>
      <w:r>
        <w:rPr>
          <w:u w:val="single"/>
        </w:rPr>
        <w:t>_63_</w:t>
      </w:r>
    </w:p>
    <w:p>
      <w:pPr>
        <w:pStyle w:val="Normal"/>
        <w:spacing w:before="0" w:after="0"/>
        <w:ind w:firstLine="5040"/>
        <w:jc w:val="center"/>
        <w:rPr/>
      </w:pPr>
      <w:r>
        <w:rPr/>
        <w:tab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9 декабря</w:t>
      </w:r>
      <w:r>
        <w:rPr/>
        <w:t xml:space="preserve"> 2023 г. № </w:t>
      </w:r>
      <w:r>
        <w:rPr>
          <w:u w:val="single"/>
        </w:rPr>
        <w:t>77</w:t>
      </w:r>
    </w:p>
    <w:p>
      <w:pPr>
        <w:pStyle w:val="Normal"/>
        <w:autoSpaceDE w:val="true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 xml:space="preserve">Распределение бюджетных ассигнований по разделам, подразделам и группам видов расходов классификации расходов бюджета муниципального округа на 2024 год и на плановый период </w:t>
      </w:r>
    </w:p>
    <w:p>
      <w:pPr>
        <w:pStyle w:val="Normal"/>
        <w:autoSpaceDE w:val="true"/>
        <w:spacing w:before="0" w:after="0"/>
        <w:jc w:val="center"/>
        <w:rPr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kern w:val="0"/>
          <w:sz w:val="28"/>
          <w:szCs w:val="28"/>
        </w:rPr>
        <w:t>2025 и 2026 годов</w:t>
      </w:r>
    </w:p>
    <w:p>
      <w:pPr>
        <w:pStyle w:val="Normal"/>
        <w:tabs>
          <w:tab w:val="clear" w:pos="708"/>
          <w:tab w:val="left" w:pos="3540" w:leader="none"/>
        </w:tabs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686"/>
        <w:gridCol w:w="709"/>
        <w:gridCol w:w="850"/>
        <w:gridCol w:w="1276"/>
        <w:gridCol w:w="1276"/>
        <w:gridCol w:w="1701"/>
      </w:tblGrid>
      <w:tr>
        <w:trPr>
          <w:trHeight w:val="63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5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26 г.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4 717 773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4 251 7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5 030 602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77 1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77 196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48 5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61 5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1 552,00</w:t>
            </w:r>
          </w:p>
        </w:tc>
      </w:tr>
      <w:tr>
        <w:trPr>
          <w:trHeight w:val="11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6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4 352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8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6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1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2 746 74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34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899 789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 266 948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257 06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320 135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02 13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567 721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9 66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дебная сист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30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464 7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831 0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003 73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716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48 53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5 5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76 6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48 2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8 2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145 466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140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 647 027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535 1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552 01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605 2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111 83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8 2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1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7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7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78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2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8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2 143 539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66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1 996 250,00</w:t>
            </w:r>
          </w:p>
        </w:tc>
      </w:tr>
      <w:tr>
        <w:trPr>
          <w:trHeight w:val="94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 081 059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641 5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926 2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979 14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8 151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660 39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945 10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59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 479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98 832 62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1 788 3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161 66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9 0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9 0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37 8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ельское хозяйство и рыболов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196 3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376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 771 00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926 6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48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5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50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4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06 3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 379 10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39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 58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936 68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19 757 16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5 933 69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68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698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1 501 16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322 31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вязь и информа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81 6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99 21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300 71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1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092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354 05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11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8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60 3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 6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8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8 515 910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0 198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3 454 96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Жилищ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23 15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779 15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 69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662 72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384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97 7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 368 15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84 2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 897 7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 294 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3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818 1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 640 12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 226 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 719 143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8 028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11 8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8 12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 208 87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 835 12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51 117 22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37 965 64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5 700 771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школьно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777 0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4 777 0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6 087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 199 509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щее образова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404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957 71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8 574 787,7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1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8 304 421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73 186 21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97 803 287,7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полнительное образование дет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20 14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525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227 394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4 113 6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450 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 152 394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47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81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395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699 081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49 6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 961 441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 9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408 6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42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2 5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821 51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500 5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804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,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1 547 46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5 707 97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 993 727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5 504 12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611 72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 737 09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 479 62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1 765 379,2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культуры,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 043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 228 348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867 3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 602 36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73 4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3 488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ЦИАЛЬНАЯ ПОЛИТ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 964 3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421 1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1 729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нсионное обеспеч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731 2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413 4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насе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5 6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66 9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9 254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56 3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6 9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храна семьи и дет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955 29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 59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 362 2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08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7 1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циальное обеспечение и иные выплаты населени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366 866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2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247 10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411 34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38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 938 00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социальной политик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 77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946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788 34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ассовый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 777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946 3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788 340,00</w:t>
            </w:r>
          </w:p>
        </w:tc>
      </w:tr>
      <w:tr>
        <w:trPr>
          <w:trHeight w:val="15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93 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518 3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488 398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 184 0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27 9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99 942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РЕДСТВА МАССОВОЙ ИНФОРМ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838 25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ериодическая печать и издательств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638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838 25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служивание государственного (муниципального) дол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304 330 47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960 954 83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98 971 672,90</w:t>
            </w:r>
          </w:p>
        </w:tc>
      </w:tr>
      <w:tr>
        <w:trPr>
          <w:trHeight w:val="285" w:hRule="atLeast"/>
        </w:trPr>
        <w:tc>
          <w:tcPr>
            <w:tcW w:w="3582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spacing w:before="0" w:after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>
      <w:kern w:val="2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2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2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3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567"/>
      <w:jc w:val="both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firstLine="851"/>
      <w:jc w:val="both"/>
    </w:pPr>
    <w:rPr>
      <w:kern w:val="0"/>
      <w:sz w:val="28"/>
      <w:szCs w:val="28"/>
    </w:rPr>
  </w:style>
  <w:style w:type="paragraph" w:styleId="Courier14">
    <w:name w:val="Courier14"/>
    <w:basedOn w:val="Normal"/>
    <w:qFormat/>
    <w:pPr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spacing w:before="0" w:after="0"/>
      <w:ind w:firstLine="709"/>
      <w:jc w:val="both"/>
    </w:pPr>
    <w:rPr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Style14">
    <w:name w:val="МОН"/>
    <w:basedOn w:val="Normal"/>
    <w:qFormat/>
    <w:pPr>
      <w:spacing w:lineRule="auto" w:line="360" w:before="0" w:after="0"/>
      <w:ind w:firstLine="709"/>
      <w:jc w:val="both"/>
    </w:pPr>
    <w:rPr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6">
    <w:name w:val="xl66"/>
    <w:basedOn w:val="Normal"/>
    <w:qFormat/>
    <w:pP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67">
    <w:name w:val="xl67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69">
    <w:name w:val="xl69"/>
    <w:basedOn w:val="Normal"/>
    <w:qFormat/>
    <w:pP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color w:val="000000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78">
    <w:name w:val="xl78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79">
    <w:name w:val="xl79"/>
    <w:basedOn w:val="Normal"/>
    <w:qFormat/>
    <w:pPr>
      <w:autoSpaceDE w:val="true"/>
      <w:spacing w:before="280" w:after="280"/>
      <w:textAlignment w:val="center"/>
    </w:pPr>
    <w:rPr>
      <w:kern w:val="0"/>
    </w:rPr>
  </w:style>
  <w:style w:type="paragraph" w:styleId="Xl80">
    <w:name w:val="xl80"/>
    <w:basedOn w:val="Normal"/>
    <w:qFormat/>
    <w:pPr>
      <w:autoSpaceDE w:val="true"/>
      <w:spacing w:before="280" w:after="280"/>
    </w:pPr>
    <w:rPr>
      <w:kern w:val="0"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  <w:kern w:val="0"/>
    </w:rPr>
  </w:style>
  <w:style w:type="paragraph" w:styleId="Xl82">
    <w:name w:val="xl82"/>
    <w:basedOn w:val="Normal"/>
    <w:qFormat/>
    <w:pPr>
      <w:autoSpaceDE w:val="true"/>
      <w:spacing w:before="280" w:after="280"/>
      <w:jc w:val="center"/>
      <w:textAlignment w:val="center"/>
    </w:pPr>
    <w:rPr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shd w:fill="FFFFFF" w:val="clear"/>
      <w:autoSpaceDE w:val="true"/>
      <w:spacing w:before="280" w:after="280"/>
    </w:pPr>
    <w:rPr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44:00Z</dcterms:created>
  <dc:creator>afr</dc:creator>
  <dc:description/>
  <cp:keywords/>
  <dc:language>en-US</dc:language>
  <cp:lastModifiedBy>Пользователь</cp:lastModifiedBy>
  <cp:lastPrinted>2024-10-22T10:14:00Z</cp:lastPrinted>
  <dcterms:modified xsi:type="dcterms:W3CDTF">2024-10-30T11:45:00Z</dcterms:modified>
  <cp:revision>100</cp:revision>
  <dc:subject/>
  <dc:title>Проект</dc:title>
</cp:coreProperties>
</file>