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lang w:val="en-US" w:eastAsia="en-US"/>
        </w:rPr>
      </w:pPr>
      <w:r>
        <w:rPr>
          <w:lang w:val="en-US" w:eastAsia="en-US"/>
        </w:rPr>
        <w:drawing>
          <wp:inline distT="0" distB="0" distL="0" distR="0">
            <wp:extent cx="822960"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8" r="-43" b="-38"/>
                    <a:stretch>
                      <a:fillRect/>
                    </a:stretch>
                  </pic:blipFill>
                  <pic:spPr bwMode="auto">
                    <a:xfrm>
                      <a:off x="0" y="0"/>
                      <a:ext cx="822960" cy="929640"/>
                    </a:xfrm>
                    <a:prstGeom prst="rect">
                      <a:avLst/>
                    </a:prstGeom>
                  </pic:spPr>
                </pic:pic>
              </a:graphicData>
            </a:graphic>
          </wp:inline>
        </w:drawing>
      </w:r>
    </w:p>
    <w:p>
      <w:pPr>
        <w:pStyle w:val="Normal"/>
        <w:rPr>
          <w:lang w:val="en-US" w:eastAsia="en-US"/>
        </w:rPr>
      </w:pPr>
      <w:r>
        <w:rPr>
          <w:lang w:val="en-US" w:eastAsia="en-US"/>
        </w:rPr>
      </w:r>
    </w:p>
    <w:p>
      <w:pPr>
        <w:pStyle w:val="Heading4"/>
        <w:spacing w:before="0" w:after="0"/>
        <w:jc w:val="center"/>
        <w:rPr>
          <w:sz w:val="32"/>
          <w:szCs w:val="32"/>
        </w:rPr>
      </w:pPr>
      <w:r>
        <w:rPr>
          <w:sz w:val="32"/>
          <w:szCs w:val="32"/>
        </w:rPr>
        <w:t xml:space="preserve">СОВЕТ ДЕПУТАТОВ </w:t>
      </w:r>
    </w:p>
    <w:p>
      <w:pPr>
        <w:pStyle w:val="Heading4"/>
        <w:spacing w:before="0" w:after="0"/>
        <w:jc w:val="center"/>
        <w:rPr>
          <w:sz w:val="32"/>
          <w:szCs w:val="32"/>
        </w:rPr>
      </w:pPr>
      <w:r>
        <w:rPr>
          <w:sz w:val="32"/>
          <w:szCs w:val="32"/>
        </w:rPr>
        <w:t>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Eiiey"/>
        <w:spacing w:before="0" w:after="0"/>
        <w:ind w:left="0" w:firstLine="737"/>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Heading1"/>
        <w:rPr>
          <w:rFonts w:ascii="Times New Roman" w:hAnsi="Times New Roman" w:cs="Times New Roman"/>
          <w:b/>
          <w:b/>
          <w:sz w:val="32"/>
          <w:szCs w:val="32"/>
        </w:rPr>
      </w:pPr>
      <w:r>
        <w:rPr>
          <w:rFonts w:cs="Times New Roman"/>
          <w:b/>
          <w:sz w:val="32"/>
          <w:szCs w:val="32"/>
        </w:rPr>
      </w:r>
    </w:p>
    <w:tbl>
      <w:tblPr>
        <w:tblW w:w="4800" w:type="pct"/>
        <w:jc w:val="left"/>
        <w:tblInd w:w="-142" w:type="dxa"/>
        <w:tblLayout w:type="fixed"/>
        <w:tblCellMar>
          <w:top w:w="0" w:type="dxa"/>
          <w:left w:w="108" w:type="dxa"/>
          <w:bottom w:w="0" w:type="dxa"/>
          <w:right w:w="108" w:type="dxa"/>
        </w:tblCellMar>
      </w:tblPr>
      <w:tblGrid>
        <w:gridCol w:w="3380"/>
        <w:gridCol w:w="4729"/>
        <w:gridCol w:w="524"/>
        <w:gridCol w:w="719"/>
      </w:tblGrid>
      <w:tr>
        <w:trPr>
          <w:trHeight w:val="298" w:hRule="atLeast"/>
        </w:trPr>
        <w:tc>
          <w:tcPr>
            <w:tcW w:w="3380"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ind w:right="-20" w:hanging="0"/>
              <w:textAlignment w:val="baseline"/>
              <w:rPr>
                <w:rFonts w:ascii="Times New Roman" w:hAnsi="Times New Roman" w:cs="Times New Roman"/>
                <w:b/>
                <w:b/>
                <w:sz w:val="32"/>
                <w:szCs w:val="32"/>
              </w:rPr>
            </w:pPr>
            <w:r>
              <w:rPr>
                <w:rFonts w:cs="Times New Roman" w:ascii="Times New Roman" w:hAnsi="Times New Roman"/>
                <w:b/>
                <w:sz w:val="32"/>
                <w:szCs w:val="32"/>
              </w:rPr>
              <w:t>от 19 декабря 2024 г.</w:t>
            </w:r>
          </w:p>
        </w:tc>
        <w:tc>
          <w:tcPr>
            <w:tcW w:w="4729" w:type="dxa"/>
            <w:tcBorders/>
            <w:vAlign w:val="bottom"/>
          </w:tcPr>
          <w:p>
            <w:pPr>
              <w:pStyle w:val="Normal"/>
              <w:tabs>
                <w:tab w:val="clear" w:pos="708"/>
                <w:tab w:val="right" w:pos="9923" w:leader="none"/>
              </w:tabs>
              <w:overflowPunct w:val="false"/>
              <w:autoSpaceDE w:val="false"/>
              <w:snapToGrid w:val="false"/>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24"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719" w:type="dxa"/>
            <w:tcBorders>
              <w:bottom w:val="single" w:sz="4" w:space="0" w:color="000000"/>
            </w:tcBorders>
            <w:vAlign w:val="bottom"/>
          </w:tcPr>
          <w:p>
            <w:pPr>
              <w:pStyle w:val="Normal"/>
              <w:tabs>
                <w:tab w:val="clear" w:pos="708"/>
                <w:tab w:val="right" w:pos="9923" w:leader="none"/>
              </w:tabs>
              <w:overflowPunct w:val="false"/>
              <w:autoSpaceDE w:val="false"/>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75</w:t>
            </w:r>
          </w:p>
        </w:tc>
      </w:tr>
    </w:tbl>
    <w:p>
      <w:pPr>
        <w:pStyle w:val="Normal"/>
        <w:ind w:right="5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931" w:hanging="0"/>
        <w:jc w:val="both"/>
        <w:rPr/>
      </w:pPr>
      <w:r>
        <w:rPr>
          <w:rFonts w:cs="Times New Roman" w:ascii="Times New Roman" w:hAnsi="Times New Roman"/>
          <w:color w:val="1A1A1A"/>
          <w:sz w:val="26"/>
          <w:szCs w:val="26"/>
        </w:rPr>
        <w:t>Об     утверждении        перечня объектов, в отношении которых планируется             заключение концессионного       соглашения</w:t>
      </w:r>
    </w:p>
    <w:p>
      <w:pPr>
        <w:pStyle w:val="Normal"/>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hd w:fill="FFFFFF" w:val="clear"/>
        <w:ind w:right="-39" w:firstLine="720"/>
        <w:jc w:val="both"/>
        <w:rPr/>
      </w:pPr>
      <w:r>
        <w:rPr>
          <w:rFonts w:cs="Times New Roman" w:ascii="Times New Roman" w:hAnsi="Times New Roman"/>
          <w:color w:val="1A1A1A"/>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Федеральным законом от 26.07.2006 № 135-ФЗ «О защите конкуренции», Федеральным  законом  от  27.07.2010 № 190-ФЗ «О теплоснабжении»,    Федеральным    законом   от   07.12.2011   №   416-ФЗ   «О водоснабжении  и   водоотведении»,   руководствуясь   Уставом   Дивеевского муниципального округа Нижегородской области,</w:t>
      </w:r>
    </w:p>
    <w:p>
      <w:pPr>
        <w:pStyle w:val="Normal"/>
        <w:ind w:right="360" w:hanging="0"/>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ind w:right="360" w:hanging="0"/>
        <w:jc w:val="center"/>
        <w:rPr>
          <w:rFonts w:ascii="Times New Roman" w:hAnsi="Times New Roman" w:cs="Times New Roman"/>
          <w:sz w:val="26"/>
          <w:szCs w:val="26"/>
          <w:lang w:val="en-US"/>
        </w:rPr>
      </w:pPr>
      <w:r>
        <w:rPr>
          <w:rFonts w:cs="Times New Roman" w:ascii="Times New Roman" w:hAnsi="Times New Roman"/>
          <w:sz w:val="26"/>
          <w:szCs w:val="26"/>
        </w:rPr>
        <w:t xml:space="preserve">Совет депутатов Дивеевского муниципального округа </w:t>
      </w:r>
    </w:p>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 xml:space="preserve">Нижегородской области  </w:t>
      </w:r>
      <w:r>
        <w:rPr>
          <w:rFonts w:cs="Times New Roman" w:ascii="Times New Roman" w:hAnsi="Times New Roman"/>
          <w:b/>
          <w:sz w:val="26"/>
          <w:szCs w:val="26"/>
        </w:rPr>
        <w:t>р е ш и л:</w:t>
      </w:r>
    </w:p>
    <w:p>
      <w:pPr>
        <w:pStyle w:val="Normal"/>
        <w:ind w:right="3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right="-39"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1A1A1A"/>
          <w:sz w:val="26"/>
          <w:szCs w:val="26"/>
        </w:rPr>
        <w:t>Утвердить   перечень объектов,   в   отношении  которых  планируется заключение концессионного соглашения, согласно приложению к настоящему решению.</w:t>
      </w:r>
    </w:p>
    <w:p>
      <w:pPr>
        <w:pStyle w:val="Normal"/>
        <w:shd w:fill="FFFFFF" w:val="clear"/>
        <w:ind w:right="-39" w:firstLine="720"/>
        <w:rPr/>
      </w:pPr>
      <w:r>
        <w:rPr>
          <w:rFonts w:cs="Times New Roman" w:ascii="Times New Roman" w:hAnsi="Times New Roman"/>
          <w:sz w:val="26"/>
          <w:szCs w:val="26"/>
        </w:rPr>
        <w:t xml:space="preserve">2. </w:t>
      </w:r>
      <w:r>
        <w:rPr>
          <w:rFonts w:cs="Times New Roman" w:ascii="Times New Roman" w:hAnsi="Times New Roman"/>
          <w:color w:val="1A1A1A"/>
          <w:sz w:val="26"/>
          <w:szCs w:val="26"/>
        </w:rPr>
        <w:t>Настоящее решение вступает в силу со дня его принятия.</w:t>
      </w:r>
    </w:p>
    <w:p>
      <w:pPr>
        <w:pStyle w:val="Normal"/>
        <w:shd w:fill="FFFFFF" w:val="clear"/>
        <w:ind w:right="-39" w:firstLine="720"/>
        <w:jc w:val="both"/>
        <w:rPr/>
      </w:pPr>
      <w:r>
        <w:rPr>
          <w:rFonts w:cs="Times New Roman" w:ascii="Times New Roman" w:hAnsi="Times New Roman"/>
          <w:sz w:val="26"/>
          <w:szCs w:val="26"/>
        </w:rPr>
        <w:t xml:space="preserve">3. </w:t>
      </w:r>
      <w:r>
        <w:rPr>
          <w:rFonts w:cs="Times New Roman" w:ascii="Times New Roman" w:hAnsi="Times New Roman"/>
          <w:color w:val="1A1A1A"/>
          <w:sz w:val="26"/>
          <w:szCs w:val="26"/>
        </w:rPr>
        <w:t>Разместить  настоящее решение  на  официальном  сайте   Российской Федерации для размещения информации о проведении торгов и на официальном сайте администрации Дивеевского муниципального округа Нижегородской области в сети «Интернет».</w:t>
      </w:r>
    </w:p>
    <w:p>
      <w:pPr>
        <w:pStyle w:val="Normal"/>
        <w:ind w:right="-39" w:firstLine="720"/>
        <w:jc w:val="both"/>
        <w:rPr/>
      </w:pPr>
      <w:r>
        <w:rPr>
          <w:rFonts w:cs="Times New Roman" w:ascii="Times New Roman" w:hAnsi="Times New Roman"/>
          <w:sz w:val="26"/>
          <w:szCs w:val="26"/>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w:t>
      </w:r>
      <w:r>
        <w:rPr>
          <w:rFonts w:cs="Times New Roman" w:ascii="Times New Roman" w:hAnsi="Times New Roman"/>
          <w:color w:val="1A1A1A"/>
          <w:sz w:val="26"/>
          <w:szCs w:val="26"/>
        </w:rPr>
        <w:t xml:space="preserve"> правовой политике и связям с общественностью</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0" w:type="dxa"/>
        <w:tblLayout w:type="fixed"/>
        <w:tblCellMar>
          <w:top w:w="0" w:type="dxa"/>
          <w:left w:w="108" w:type="dxa"/>
          <w:bottom w:w="0" w:type="dxa"/>
          <w:right w:w="108" w:type="dxa"/>
        </w:tblCellMar>
      </w:tblPr>
      <w:tblGrid>
        <w:gridCol w:w="5031"/>
        <w:gridCol w:w="5000"/>
      </w:tblGrid>
      <w:tr>
        <w:trPr>
          <w:trHeight w:val="1524" w:hRule="atLeast"/>
        </w:trPr>
        <w:tc>
          <w:tcPr>
            <w:tcW w:w="5031"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Дивеев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ижегородской област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___________________ Д.Е.Борцов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00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лав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Дивеевского муниципального округа Нижегород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___________________  С.А. Кучин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67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left="5670" w:hanging="0"/>
        <w:jc w:val="center"/>
        <w:rPr>
          <w:rFonts w:ascii="Times New Roman" w:hAnsi="Times New Roman" w:cs="Times New Roman"/>
        </w:rPr>
      </w:pPr>
      <w:r>
        <w:rPr>
          <w:rFonts w:cs="Times New Roman" w:ascii="Times New Roman" w:hAnsi="Times New Roman"/>
        </w:rPr>
        <w:t>УТВЕРЖДЕН</w:t>
      </w:r>
    </w:p>
    <w:p>
      <w:pPr>
        <w:pStyle w:val="Normal"/>
        <w:ind w:left="5670" w:hanging="0"/>
        <w:jc w:val="center"/>
        <w:rPr>
          <w:rFonts w:ascii="Times New Roman" w:hAnsi="Times New Roman" w:cs="Times New Roman"/>
        </w:rPr>
      </w:pPr>
      <w:r>
        <w:rPr>
          <w:rFonts w:cs="Times New Roman" w:ascii="Times New Roman" w:hAnsi="Times New Roman"/>
        </w:rPr>
        <w:t>решением Совета депутатов</w:t>
      </w:r>
    </w:p>
    <w:p>
      <w:pPr>
        <w:pStyle w:val="Normal"/>
        <w:ind w:left="5670" w:hanging="0"/>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ind w:left="5670" w:hanging="0"/>
        <w:jc w:val="center"/>
        <w:rPr>
          <w:rFonts w:ascii="Times New Roman" w:hAnsi="Times New Roman" w:cs="Times New Roman"/>
        </w:rPr>
      </w:pPr>
      <w:r>
        <w:rPr>
          <w:rFonts w:cs="Times New Roman" w:ascii="Times New Roman" w:hAnsi="Times New Roman"/>
        </w:rPr>
        <w:t>Нижегородской области</w:t>
      </w:r>
    </w:p>
    <w:p>
      <w:pPr>
        <w:pStyle w:val="Normal"/>
        <w:ind w:left="5670" w:hanging="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9 декабря</w:t>
      </w:r>
      <w:r>
        <w:rPr>
          <w:rFonts w:cs="Times New Roman" w:ascii="Times New Roman" w:hAnsi="Times New Roman"/>
        </w:rPr>
        <w:t xml:space="preserve">  2024 г. №</w:t>
      </w:r>
      <w:r>
        <w:rPr>
          <w:rFonts w:cs="Times New Roman" w:ascii="Times New Roman" w:hAnsi="Times New Roman"/>
          <w:u w:val="single"/>
        </w:rPr>
        <w:t xml:space="preserve">  _75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еречень </w:t>
      </w:r>
    </w:p>
    <w:p>
      <w:pPr>
        <w:pStyle w:val="Normal"/>
        <w:jc w:val="center"/>
        <w:rPr>
          <w:rFonts w:ascii="Times New Roman" w:hAnsi="Times New Roman" w:cs="Times New Roman"/>
          <w:b/>
          <w:b/>
        </w:rPr>
      </w:pPr>
      <w:r>
        <w:rPr>
          <w:rFonts w:cs="Times New Roman" w:ascii="Times New Roman" w:hAnsi="Times New Roman"/>
          <w:b/>
        </w:rPr>
        <w:t>объектов коммунальной инфраструктуры, в отношении которых планируется заключение концессионных согла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572" w:type="dxa"/>
        <w:tblLayout w:type="fixed"/>
        <w:tblCellMar>
          <w:top w:w="0" w:type="dxa"/>
          <w:left w:w="108" w:type="dxa"/>
          <w:bottom w:w="0" w:type="dxa"/>
          <w:right w:w="108" w:type="dxa"/>
        </w:tblCellMar>
      </w:tblPr>
      <w:tblGrid>
        <w:gridCol w:w="567"/>
        <w:gridCol w:w="1560"/>
        <w:gridCol w:w="2693"/>
        <w:gridCol w:w="842"/>
        <w:gridCol w:w="845"/>
        <w:gridCol w:w="900"/>
        <w:gridCol w:w="1260"/>
        <w:gridCol w:w="900"/>
        <w:gridCol w:w="1206"/>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Адрес (местополож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лощадь, кв.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тяженность,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ип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адастровый 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Дата регистрации права собствен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омер регистрации: права собственности</w:t>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от юго-восточной границы с.Конново 300 м на юго-во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8: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90</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с.Ореховец,ул.Шаховского,70 м от дома №2 в северо -восточ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0: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5.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3</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мик-на Запа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9 Мая от д. 25 на запад 20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7:17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17</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д.Липовка, ул.Зеленая , 20м от дома № 23 на запа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5: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89</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Темяшево, ул. Гордеев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2.04.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808/1</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с.Конново ,ул.Молодежная 200 м от дома № 14 на юго-во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9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92</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2 с. Елизарь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Елизарьево, ул.Новая Линия 30 м от д.№ 5 на юго-запа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2:8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2</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М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д. Маевка, в том числе  ул. Казамазова д. 1-136, ул. Казамазова д.72 до водозабор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3:5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2074/1</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 ул.Старая Заовражная, ул. Новая Заовражная, ул.Слободская, ул.Парковая от д.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0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355</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Крем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Кременки, ул. Зеленая, Советская, Полевая, Западная, Новостройка, Первомайская, от с. Кременки до д. Рузаново ул. Родников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53/2013-615</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 2 с. Ича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чалово в т.ч. ул.Нагорная ; от арт.скважины до вод.башни; от водонапорной башни  до ул.Нагорная; от вод.башни до фермы №2; ферма №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6: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4.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805/2015-530/1</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 2 с. Верякуш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с.Верякуши,ул.Мира,50м от дома №25 в юж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8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0</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Нижегородская область, Дивеевский район, 800 м от границы с.Ичалово  в восточном направлении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5:0010011: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85</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канализацион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ижегородская область, Дивеевский район, с.Суворово, ул.Молодежная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9.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4/2014-002</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ыресево, ул.Зеленая, ул.Ситнов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31/2014-112</w:t>
            </w:r>
          </w:p>
        </w:tc>
      </w:tr>
      <w:tr>
        <w:trPr>
          <w:trHeight w:val="2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допроводная сеть с. Дивеево мк-н Запа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Луговая от д.1 д. 41; ул. Парковая от д.1 до д.49; ул. Клочнева от д.1 до д.58; ул. Зайцева от д.1 до д.59; ул. Мояковского от д.1 до д.59; ул. Некрасова от д.1 до д.11; ул. 9 Мая от д.1 до д.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115/2012-798</w:t>
            </w:r>
          </w:p>
        </w:tc>
      </w:tr>
      <w:tr>
        <w:trPr>
          <w:trHeight w:val="2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ция биологичесткой очистки сточных вод "Биокси-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30 м. в южном направлении от дома №15А по ул. Казан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5: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315/2</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с.Березино,ул.Солнечная,50 м от дома № 5 на север</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9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69</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лодный водопровод к кварталу малоэтаж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от точки врезки ВК-1, находящиеся в 43 м. в южном направлении от котельной № 1 по ул. Чкалова, д. 4а, до точки врезки ВК-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8.2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79/2012-338</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 ул. Парковая, 10м от дома № 61 в юго-восточ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9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68</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Р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Октябрь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0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Дивеево мк-н Осин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Пискунова от д.1 до д.15,ул.  М.Жукова от д.1 до д.36; ул. Пушкина от д.1 до д.42; ул. Есенина от д.1 до д.46; ул. Саровская от д.1 до д.21; от д.1 по ул. Саровская до д.1 ул. Пискунов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7:19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115/2012-797</w:t>
            </w:r>
          </w:p>
        </w:tc>
      </w:tr>
      <w:tr>
        <w:trPr>
          <w:trHeight w:val="2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 №2 центра с. Диве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Ситнова от д.43 до д.47 ул. Ситнова от д.42до д.54 ул. Ситнова от д.49 до КНС №1, ул. Строителей д.1Б до ул. Российская д.1, от ул. Российская д.1 до ул. Ситнова, д.47, от ул. Строителей д.1а до ул. Российскаяд.1, Канализационная станция №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6.20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5:0000000:226-52/103/2018-1</w:t>
            </w:r>
          </w:p>
        </w:tc>
      </w:tr>
      <w:tr>
        <w:trPr>
          <w:trHeight w:val="1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Трудовое ул.Козлова, ул.Кооперативная д.34,ул.Кооперативная д.43 от ул.Нагорная д.4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5: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2279/1</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Лихачи, ул.Центральная ,230 м от дома № 63 в восточ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8: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29</w:t>
            </w:r>
          </w:p>
        </w:tc>
      </w:tr>
      <w:tr>
        <w:trPr>
          <w:trHeight w:val="2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 с. Глух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с. Глухово, ул.Школьная, в том числе ул. Школьная от д.5 до колодца №1; ул. Школьная от д.1 до колодца №2; ул. Школьная от д.2 до колодца №3; ул. Школьная от д.4 до колодца №4; ул. Школьная от колодца №4 до накопителя; ул. Школьная от колодца №1 до колод. №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2:5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8.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0/2014-18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 2 с. Б-Черева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120м по напр. на север от северной границы с. Большое Череватов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5:0030001:14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4.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5/2014-018</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п. Ковре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Коврез, ул. Советская, д. 1-27, ул. Прудовая д.1-1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7: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608/1</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 центра с. Диве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ира, ул. Матросова, ул. Комсомольская, ул. Чкалова, ул. Южная, ул. Космонавтов, ул.Октябрьская, ул. Школьная, ул. Марагина, ул. Жирякова, ул. Пантурова, ул. Советская, ул. Пролетарская, КНС №2, ГКН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23-52/103/2017-1</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забор №1  Елизарь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от северо-восточной границы с.Елизарьево 60 м. на северо-запа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2:8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26</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Лихачи, ул.Центральная,260 м от дома № 63 в восточ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8: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5</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Шахаево, от южной границы д.Шахаево 350 м. на ю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2: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31</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М-Черева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250 м в восточном напр. от границы д. М-Череватов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7</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с. Тру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от северной границы с.Трудовое 150м,на северо -во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5:0040004: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50</w:t>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Дер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Дерновка, ул.Октябрьская 300м от дома № 15 в юго-восточ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3: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91</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от северо-восточной границы п. Коврез на север</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7: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59</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от д. 22 по ул. Привольная до д.1А по ул. Полев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1.20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36-52/103/2019-1</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ческие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Южная, д. 16 "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2,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3.11.20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90-52/103/2019-1</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 очистных сооружений и канализационно-насосной станции, расположенных по адресу: Нижегородская область, Дивеевский район, с. Диве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800 м. по направлению на юго-восток от ориентира границы с. Дивеев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ый недвижимый компл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5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4.20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597-52/300/2022-1</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водопровод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Липовка, ул.Зелен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5:0020005: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4.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805/2015-529/1</w:t>
            </w:r>
          </w:p>
        </w:tc>
      </w:tr>
      <w:tr>
        <w:trPr>
          <w:trHeight w:val="1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 2 с.Глух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 ул.Почтовая  300 м от дома № 32 в запад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5: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2-03/007/2013-228</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с. Крем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от северо-западной границы с. Кременки на север 60 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90001: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29</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туклово в т.ч. ул.Пушкова ,ул.Садовая, ул.Молодежн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3:4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4.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805/2015-531/1</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Полупочи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от северной границы д. Полупочинки на северо-запад 80 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05:17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58</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1 с. Елизарь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Елизарьево, ул.Молодежная, 80м. от дома №1а северо-запа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3:5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27</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вановское 50 м на ю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1:4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0.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732</w:t>
            </w:r>
          </w:p>
        </w:tc>
      </w:tr>
      <w:tr>
        <w:trPr>
          <w:trHeight w:val="1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за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мирново, от северо-восточной границы с.Смирново 150м на юго-во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1: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86</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с. Яковл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Яковлевка, ул Лесная, от дома 36 в северном напр. 150 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10:4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2.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62</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w:t>
            </w:r>
          </w:p>
          <w:p>
            <w:pPr>
              <w:pStyle w:val="Normal"/>
              <w:rPr>
                <w:rFonts w:ascii="Times New Roman" w:hAnsi="Times New Roman" w:cs="Times New Roman"/>
                <w:sz w:val="20"/>
                <w:szCs w:val="20"/>
              </w:rPr>
            </w:pPr>
            <w:r>
              <w:rPr>
                <w:rFonts w:cs="Times New Roman" w:ascii="Times New Roman" w:hAnsi="Times New Roman"/>
                <w:sz w:val="20"/>
                <w:szCs w:val="20"/>
              </w:rPr>
              <w:t>ул.Молодежная, 100м от дома №13 в восточ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1</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от южной границы с.Б.Череватово на ю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5.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5/2014-323</w:t>
            </w:r>
          </w:p>
        </w:tc>
      </w:tr>
      <w:tr>
        <w:trPr>
          <w:trHeight w:val="1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 3 с. Трудовое, ул. Коз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с.Трудовое, ул.Козлова,30м от дома № 38 на северо-во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5: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27</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туа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Октябрьская,  д. 35 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3.20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6/2016-428/1</w:t>
            </w:r>
          </w:p>
        </w:tc>
      </w:tr>
      <w:tr>
        <w:trPr>
          <w:trHeight w:val="1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мирново, т.ч.ул.Пискунова, ул.Культурная, ул.Молодежная, ул.Совет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5:0020006:6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9.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4/2014-003</w:t>
            </w:r>
          </w:p>
        </w:tc>
      </w:tr>
      <w:tr>
        <w:trPr>
          <w:trHeight w:val="2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Яковл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Яковлевка в том числе: ул. Верхняя от д.1 до д.33; ул. Садовая от д.1 до д.58; ул. Школьная от д.1 до д.10; ул. Лесная от д.1 дд д.40; ул. Верхняя от д.33 до ул. Дачная д.5; ул. Дачная от д.5 до д.10; ул. Песочная от д.1 до д.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10: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1866/1</w:t>
            </w:r>
          </w:p>
        </w:tc>
      </w:tr>
      <w:tr>
        <w:trPr>
          <w:trHeight w:val="1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Дер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Дерновка, в т.ч. ул.Октябрьская, ул.Первомайская от водонапорной башни до ул.Первомай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5: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5.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1398/1</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оружение (водопровод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Шахаево, ул.Трудов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4: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609/1</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2 с. Круглые П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углые Паны, ул.Кооперативная, 100м. от дома №42 на северо-запа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5:0040007:5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3</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о-насос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еменки,  ул.Новостройка от д. 9 в восточном направлении 30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90003:1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5.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2-03/115/2014-322</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вановское в том числе: ул.Микрорайон, ул.Ивановой, ул.Ситнова, ул.Прудов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1:10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8.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38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по ул. Зареч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Полевая от д. 55 в северном направлении 250 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05:1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2.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61</w:t>
            </w:r>
          </w:p>
        </w:tc>
      </w:tr>
      <w:tr>
        <w:trPr>
          <w:trHeight w:val="3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Орехо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Ореховец в  т.ч. ул.Шоссейная, ул.С.Орлова, ул.Новая, ул.Советская, ул.Шаховского, ул.Запрудная, от водонапорной башни до ул.Шаховского, ул.Шаховского до мастерской , от водон. башни до старой фермы, новая ферм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9:6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8.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2-03/110/2014-194</w:t>
            </w:r>
          </w:p>
        </w:tc>
      </w:tr>
      <w:tr>
        <w:trPr>
          <w:trHeight w:val="3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Елизарь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с.Елизарьево,ул.9 мая, ул.Кудашова, ул.Садовая ,л.Новостройка2,ул.Новостройка,ул.Новая Линия, ул.Ганина, ул.Зеленая, ул.Прокеева, ул.Молодежная ,от Новая Линия до пер.Солнечный ,пер.Солнечный ,от пер.Солнечный до пер.Северный, пер.Солнечны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810/1</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ция очистки сточных вод " Биокси 40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Северная, д.11 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Коврез, 300 м. на восток от дома 14 по ул. Совет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Лихачи, в том числе: от водонапорной башни до ул.Новая, ул.Центральн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2.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7/2014-391</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Полупочи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д Полупочинки, ул. Мира; ул. Дорожн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7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04: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71</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ровая скважина с.Яковл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Яковлев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артезианская скваж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Темяшево, ул.Гордеева, 250 м от дома № 3 на ю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65</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от д.2А по ул. Полевая до д.1А по ул. Полев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1.20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940-52/103/2019-1</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оннов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1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5.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800/2014-421</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 1 с. Кон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онново, ул.Трудов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1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067</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Слеп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Слепые,ул.Первомайская,150 м от дома №3 в запад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3: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3</w:t>
            </w:r>
          </w:p>
        </w:tc>
      </w:tr>
      <w:tr>
        <w:trPr>
          <w:trHeight w:val="2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Дивеево, микрорайон Севе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 обл, Див. р-н, с Дивеево, ул Родниковая, от д.1 до д.17; ул. Нагорная от д.1 до д.37; ул Юности от д.1 до д.37; ул.  Северная от д. 1 до д.27; ул. Студеная от д.1 до д.19; ул. Ежкова от д.1 до д.13; ул.  Казанская от д.1 до д.25;  ул.Магистральная, пер. Монастырский от д.1 до д.4, ул. Студеная о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5: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1/2012-529</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Онучино в т.ч.: ул.Центральная ,ул.Прудовая, ул.Молодежная, ул.Школьная, ул.Шоссейная, от башни до ул.Шоссейная, хоз.Центр, ферм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2:5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2/103-52/103/103/2015-1862/1</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ые сеть с. Дивеево ул. Пол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Полев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7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6.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8/2013-557</w:t>
            </w:r>
          </w:p>
        </w:tc>
      </w:tr>
      <w:tr>
        <w:trPr>
          <w:trHeight w:val="1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Круглые П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углые Паны в том числе: ул.Кооперативная от водон.башни до ул.Кооперативная д.34,ул.Кооперативная д.43 до ул.Нагорная д.4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7: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31/2014-119</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 с. Крем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еменки от КНС до д. 4 по ул.Новостройка от д. 1 до д. 4 от д. 1 по ул. Новостройка до очистительной канализационной станции от д. 1 до д. 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2.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2-03/030/2013-678</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снабжение станции очистки сточных вод "Биокси 40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Северная, д.11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 1 с. Б-Черева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от южной границы  с. Большое Череватово на ю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60</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Верякуши, ул.Мира ,35 м от дома № 37 в юго-восточ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5:0010004:8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9</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с. Круглые П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углые Паны ул.Кооперативная 180м от дома № 42 на северо-запа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6:4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0</w:t>
            </w:r>
          </w:p>
        </w:tc>
      </w:tr>
      <w:tr>
        <w:trPr>
          <w:trHeight w:val="2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утренняя сеть холодного водопро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с. Дивеево, внутренняя сеть холодного водопровода от ВК-1, находящегося в 35 м в юго-западном направлении от жилого д. 11 по ул. Симанина до жилых домов  д. № 2,9,10,11,13 по ул. Симанина с вводами протяженностью 244 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7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3.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01/2014-693</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микрорайона севе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Нагорная, от д. 18 в северном направлении 80 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5: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4</w:t>
            </w:r>
          </w:p>
        </w:tc>
      </w:tr>
      <w:tr>
        <w:trPr>
          <w:trHeight w:val="1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с.Круглые Паны ул.Кооперативная 200 м.от дома № 42 на северо-запа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7:6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8.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0/2014-181</w:t>
            </w:r>
          </w:p>
        </w:tc>
      </w:tr>
      <w:tr>
        <w:trPr>
          <w:trHeight w:val="1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Дивеево, ул. Лермонтова, ул. Турген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Лермонтова, ул. Тургенев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Онучино, ул.Шоссейная, 500м. от дома № 9 в восточ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0:3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30</w:t>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Б-Черева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Большое Череватово в том числе ул. Центральная д.1-102; ул. Советская д.1-30; ул. Базарная д.1-31; ул. Новая д.1-7; ул. Молодежная д.1-15; ул. Южная д.1-29; ул. Солнечная д.1-6; ул. Шалашкова д.1-26; ул. Полевая д.1-11; ул. Зеленая д.1-8; ул. Ежкова д.1-1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1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73</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Верякуши, в том числе ул. Новая, ул.Микрорайон, ул. Мира,ул. Молодежн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8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69</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 3 с. Б-Черева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120м по напр. на север от северной границы с. Большое Череватов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1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6</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 №2 с. Верякуш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Верякуши, ул.Садовая, ул.Солнечная, ул.Колхозная, ул.Советская, пер.Прудовы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8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66</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с. Стук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туклово, ул.Молодежная, 80 м. от дома № 9 на ю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3:4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2</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с. Сырес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от восточной границы с.Сыресево , 300 м на юго- во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1: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0.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6</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М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д Маевка, ул Казамазова от д. 73 в западном направлении  250 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3: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3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водоснабжения центра с. Диве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8.2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805/2012-213</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от д. 1А по ул. Полевая до КНС №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9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1.20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941-52/103/2019-1</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Ореховец, ул.Шоссейная ,300м от здания МПО № 39 в запад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0: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1</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 3 с. Б -Черева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120м по напр. на север от северной границы с. Большое Череватов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4.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414</w:t>
            </w:r>
          </w:p>
        </w:tc>
      </w:tr>
      <w:tr>
        <w:trPr>
          <w:trHeight w:val="2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утренняя сеть хозяйственно-бытовой ка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внутренняя сеть хозяйственно- бытовой канализации от жилых домов №№ 2,9,10,11,13 по ул. Симанина с выпусками до КК-13, находящегося в 6 м. в восточном направлении от жилого  дома №11 по ул. Симанин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7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3.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01/2014-694</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Березино, в том числе: ул.Синякова,  ул.Солнечн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1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31/2014-114</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с. Крем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Кременки, ул. Новостройка от д. 4 в южном направлении 150 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90003:16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5</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ул.Зеленая,160 м от дома № 21 в север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3: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4</w:t>
            </w:r>
          </w:p>
        </w:tc>
      </w:tr>
      <w:tr>
        <w:trPr>
          <w:trHeight w:val="3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Ичалово, д.Кутуз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чалово, д.Кутузово, в.ч. ул.Гагарина, ул.Горького, ул.Советская, ул. 1-Мая, пер. Больничный, от вод-й башни до ул.Гагарина, от водонап.башни до д.Кутузово ,ул.Октябрьская, от д.Кутузово до школы ,от школы до мастерской , ферма №1, от артез.скважины до вод-ой башн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6:3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1867/1</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Темяшево, ул.Гордеева, 30 м от дома № 2 на ю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9: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64</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М-Черева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д Малое Череватово в том числе: ул. Колхозная д.1-39; ул. Прудовая д.2-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4:2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6.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1971/1</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 2 с. Ича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400м от границы с.Ичалово в юж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1: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6.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064</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ое з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ул. Южная, д. 16 "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1.20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89-52/103/2019-1</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 ул.Почтовая, ул.Карла Маркса, ул.Молодежная, ул.Зеленая, ул.Школьная, ул.Нов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70</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ул.Парковая,30м от дома № 75а в западном направл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8</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 от водонапорной башни до ул.Молодежная ул.Парковая от д.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356</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микр.н Осин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ршала Жукова от д. № 1 на юг 70 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3.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63</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Слеп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Слепые, ул.Первомай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3: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9.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536</w:t>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Дивеево ул. Заре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Заречная от д.1 до д.398; ул.Привольная от д.1а до д.28; ул. Покровская от д.1 до д.22; ул. Лесная от д.1 до д.41; ул. Полевая от д.1 до д.55;  от ул. Заречная д. 100 до водозабор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115/2012-801</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о-бытовая канализация к кварталу малоэтаж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от жилого дома № 11 по ул. Симанина до колодца № 34 на канализационном коллекторе от КНС1 до ГКНС в с, Дивеев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8.2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79/2012-337</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 2 с. Б.Черева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120 м. по направлению на север от северной границы  с. Б.Череватов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74</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Б-Череватово, ул.  Солнечная, д. 9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8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6.2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805/2012-313</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Южная,16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1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2.200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3/2008-107</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тросова, д.4а , лит. Б</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9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0.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169</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жегородская область, Дивеевский район, с.Б-Череватово, Центральная, 1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9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7.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768</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Смирново, ул. Культурная, 31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6: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97</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вановское, Микрорайон, 9 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1:6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7.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767</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вановское, ул. Ситнова, 146</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1: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6.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243</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с. Елизарьево, ул. Прокеева, д. 2 б</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3: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98</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Ивановское, Ивановой, 26 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1:5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96</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 ул. Школьная, д. 5 б</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2: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99</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овая котель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Ореховец, ул. Шоссейная, 3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9:3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9.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39/2011-593</w:t>
            </w:r>
          </w:p>
        </w:tc>
      </w:tr>
      <w:tr>
        <w:trPr>
          <w:trHeight w:val="2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вая сеть № 1 с. Диве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Чкалова, от д.4а до д.16, от д.4а до д.2, от ул. Южная от д.16 до ул. Чкалова д.7,ул. Южная от д.16 до д.12, от ул. Южная д.12, до ул. Мира д.10, от ул. Южная д.12 до ул. Октябрьская д.37 , ул. Южная от д.6 до 5а, от ул. Южная д.4 до ул. Космонавтов 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2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00:0000000: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357</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тросова, д.4а , лит.А, А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8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0.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67</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Верякуши, Советская, 32 "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6.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047</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ул.  Почтовая, д. 69 б</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3:6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202</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горячего водоснабжения с. Крем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Кременки, ул Новостройка, от д.1 до д.5, ул. Новостройка от д. 1 до д.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6.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060</w:t>
            </w:r>
          </w:p>
        </w:tc>
      </w:tr>
      <w:tr>
        <w:trPr>
          <w:trHeight w:val="2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истральная тепловая сеть для теплоснабж. кварт.малоэтаж.застройки ул. Чка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магистральная тепловая сеть для теплоснабжения квартала малоэтажной застройки по ул. Чкалова -2А в с. Дивеево, от котельной №1 по ул. Чкалова д.4а до жилых домов №№ 10,11,13  по ул. Симанин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6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6.2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49/2012-501</w:t>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вая сеть № 2 с. Диве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ижегородская обл, Дивеевский р-н, с Дивеево, ул Матросова, от д.4а до д.2 от д.2 до д.4, ул. Матросова от д.4 до ул. Чкалова д.3Б, от ул. Матросова д.4 до ул. Школьная от д.13 до д.12, ул. Школьная д.12 до ул. Октябрьская д.15, ул. Октябрьская от д.15 до д.4а ул. Октябрьская от д.15 до д.14а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7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607/1</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бл., Дивеевский р-н, с. Елизарьево, ул.Молодежная д.1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Стуклово, Пушкова, 2 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Конново, Молодежная, 7б</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6.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240</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ул.Первомайская, 26 б</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3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1.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174</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Кременки, ул Новостройка, д.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9,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90003:1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9.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77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Елизарьево, 9 мая, 34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3:5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9.2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88/2012-081</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тросова, д.4а , лит.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8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0.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173</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Арзамасская, д.31, пом.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9.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52-03/121/2014-535</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Глухово, ул.  Почтовая, 3 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2:4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9.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51/2011-346</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Октябрьская, д. 28 В, строение 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8:5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1.20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8:583-52/163/2020-1</w:t>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с. Стуклово, ул. Молодежная, д 5 б</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3: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048</w:t>
            </w:r>
          </w:p>
        </w:tc>
      </w:tr>
      <w:tr>
        <w:trPr>
          <w:trHeight w:val="1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газоснабжения с элементами газового оборудования для отопления ДК и обще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Суворово, ул. Молодежная д. 11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9.20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700/2016-1008/1</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б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Южная, д. 16 "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0,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1.20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88-52/103/2019-1</w:t>
            </w:r>
          </w:p>
        </w:tc>
      </w:tr>
      <w:tr>
        <w:trPr>
          <w:trHeight w:val="2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ровая сеть с. Кременки  в двухтрубном исполн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Кременки, ул Новостройка,от д.1, до д.23, ул. Новостройка от д.21 до д.14, ул. Новостройка от д.14 до до д.15, ул. Новостройка от д.1 до д.16, ул. Новостройка от д.1 до д.3,ул. Новостройка от д.1 до д.18, ул. Новостройка от д.18 до д.20,ул. Новостройка от д.20 д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6.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057</w:t>
            </w:r>
          </w:p>
        </w:tc>
      </w:tr>
      <w:tr>
        <w:trPr>
          <w:trHeight w:val="2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нутриквартальная теплосет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внутриквартальная тепловая сеть от УТ-4-1, находящегося в 8 метрах в западном направлении от жилого д.9 по ул.Симанина до УТ-5, находящегося в 8 метрах в восточном направлении от жилого дома №2 по ул. Симанина, от УТ-5 до жилого дома №2 по ул. Симанин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7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4.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01/2014-691</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гара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Чкалова, 6 б</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тросова, д.4а , лит.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9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0.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17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Елизарьево, 9 мая, 35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3: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7.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039</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Чкалова, д.4 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9,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049</w:t>
            </w:r>
          </w:p>
        </w:tc>
      </w:tr>
      <w:tr>
        <w:trPr>
          <w:trHeight w:val="1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Газовая котельная) ли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Б-Череватово, ул. Солнечная, 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203</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Труда, 47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6:2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4.20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2/2009-615</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газоснабжения с элементами газового оборудования для отопления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с. Суворово, ул. Парковая, д. 71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9.20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700/2016-1009/1</w:t>
            </w:r>
          </w:p>
        </w:tc>
      </w:tr>
      <w:tr>
        <w:trPr>
          <w:trHeight w:val="10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ые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ул. Парковая, д. 1, пом. 12,13,14,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9.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223-52/103/2017-1</w:t>
            </w:r>
          </w:p>
        </w:tc>
      </w:tr>
      <w:tr>
        <w:trPr>
          <w:trHeight w:val="1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 по центральной усадьбе п. Сат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Сати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0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горячего водоснабжения п. Сат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ул. Завод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812/1</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нализационные сети п. Сати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9.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51/2011-27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Полево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водоснабжения Сатисской сельской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ижегородская область, Дивеевский район, п. Сатис : водопровод от насосно- компресорной станции до ЦТП; от насосно- компресорной станции до ул. Ленина; ул. Ленина до границы раздела с. Путь Ленина; ул. Ленина- ул. Заводская ; ул. Молодежная; ул. Мира -ул. Заводская ; ул. Мира ( старая ветка); ул. Заводская до очистных сооружений; ул. Октябрьская ; ул. Ленина- ул. Советская ; ул. Советская ; ул. Гаражная; ул. Первомайская; ул. Парковая до ул. Первомайская ; ул. Первомайская ;ул. Зеленая- ул. Запрудная;ул. Первомайская -ул. Песочная; ул. Лесная ;ул. Совхозная ;ул. Зеленая; ул. Зеленая -школа- интернат; ул. Зеленая -п. Полевой;п. Полевой- п. Орешки; п. Полевой- п. Цыгановка; на школу интернат (закольцовка); п. Цыгановка- п. Хвощи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6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3.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2/2014-281</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 ул Советская, д.18 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804/1</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вая сеть войсковой части 443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войсковая часть 4432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5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2.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30/2013-679</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Т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п.Сатис, ул. Московская, в.ч. 44328, литер И,И1, И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2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3.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01/2011-316</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на юг 500м от южной гр. п.Сати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2,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1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9.20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59/2010-108</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Т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 ул. Парковая, д. 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вая сеть к центральной части п. Сат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5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11.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30/2013-249</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сеть по ул. Заводская п. Сат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 ул Завод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5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53/2013-61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очно-модульная котельная КМ-2,07 В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ул. Заводская, от дома 8 в восточном направлении 55 метро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9.20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510-52/300/2023-3</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оружение (подземный и надземный газопровод давлением до 0,3 МПа,  ГРПШ, оборудованием </w:t>
            </w:r>
            <w:r>
              <w:rPr>
                <w:rFonts w:cs="Times New Roman" w:ascii="Times New Roman" w:hAnsi="Times New Roman"/>
                <w:sz w:val="20"/>
                <w:szCs w:val="20"/>
                <w:lang w:val="en-US"/>
              </w:rPr>
              <w:t>EMS</w:t>
            </w:r>
            <w:r>
              <w:rPr>
                <w:rFonts w:cs="Times New Roman" w:ascii="Times New Roman" w:hAnsi="Times New Roman"/>
                <w:sz w:val="20"/>
                <w:szCs w:val="20"/>
              </w:rPr>
              <w:t>-5600М подземная и надземная теплов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муниципальный округ, п. Сатис, ул. Гаражная, от дома 5 на северо-запад 117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9:7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9.20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7395-52/300/2023-3</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подземная и надземная тепловая сеть двухтрубная диаметром 273м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муниципальный округ, п. Сатис, ул. Гаражная, от дома 5 на северо-запад 117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73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9.20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7377-52/300/2023-3</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оружение (подземный и надземный газопровод давлением до 0,6 МПа, котлы наружного размещения и ГРПШ п.Сатис ул. Московская Нижегородской области 273м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муниципальный округ, п. Сатис, ул. Московская, 140м на юг от дома 4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10:1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9.20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10:1237-52/300/2023-3</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о-питьевой водопро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н, с. Дивеево, 50 метров на юг от дома 1А по ул. Пролетар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39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2.20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3982-52/152/2024-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о-бытовая кан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н, с. Дивеево, 50 метров на юг от дома 1А по ул. Пролетар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3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2.20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3984-52/279/2024-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очно-модульная газовая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муниципальный округ Дивеевский, село Дивеево, улица Космонавтов, здание 11/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39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1.20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3977-52/279/2024-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тивопожарный водопро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н, с.Дивеево, 50 метров на юг от дома 1А по</w:t>
            </w:r>
          </w:p>
          <w:p>
            <w:pPr>
              <w:pStyle w:val="Normal"/>
              <w:rPr>
                <w:rFonts w:ascii="Times New Roman" w:hAnsi="Times New Roman" w:cs="Times New Roman"/>
                <w:sz w:val="20"/>
                <w:szCs w:val="20"/>
              </w:rPr>
            </w:pPr>
            <w:r>
              <w:rPr>
                <w:rFonts w:cs="Times New Roman" w:ascii="Times New Roman" w:hAnsi="Times New Roman"/>
                <w:sz w:val="20"/>
                <w:szCs w:val="20"/>
              </w:rPr>
              <w:t>ул.Пролетар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39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20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3981-52/279/2024-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тр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р-н Дивеевский, с. Дивеево, 50 метров на юг от дома 1А по ул. Пролетар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3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1.20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3975-52/152/2024-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746" w:gutter="0" w:header="0" w:top="851"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Style12">
    <w:name w:val="Нижний колонтитул Знак"/>
    <w:qFormat/>
    <w:rPr>
      <w:sz w:val="24"/>
      <w:szCs w:val="24"/>
      <w:lang w:val="en-US" w:bidi="ar-SA"/>
    </w:rPr>
  </w:style>
  <w:style w:type="character" w:styleId="Style13">
    <w:name w:val="Основной текст Знак"/>
    <w:qFormat/>
    <w:rPr>
      <w:sz w:val="27"/>
      <w:szCs w:val="27"/>
      <w:shd w:fill="FFFFFF" w:val="clear"/>
      <w:lang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00"/>
    </w:pPr>
    <w:rPr>
      <w:rFonts w:ascii="Times New Roman" w:hAnsi="Times New Roman" w:cs="Times New Roman"/>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5">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2">
    <w:name w:val="Абзац1"/>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13">
    <w:name w:val="Абзац списка1"/>
    <w:basedOn w:val="Normal"/>
    <w:qFormat/>
    <w:pPr>
      <w:suppressAutoHyphens w:val="true"/>
      <w:ind w:left="720" w:hanging="0"/>
    </w:pPr>
    <w:rPr>
      <w:rFonts w:ascii="Times New Roman" w:hAnsi="Times New Roman" w:cs="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7:00Z</dcterms:created>
  <dc:creator>vitaly</dc:creator>
  <dc:description/>
  <cp:keywords/>
  <dc:language>en-US</dc:language>
  <cp:lastModifiedBy>Пользователь</cp:lastModifiedBy>
  <cp:lastPrinted>2024-12-19T11:00:00Z</cp:lastPrinted>
  <dcterms:modified xsi:type="dcterms:W3CDTF">2024-12-19T08:00:00Z</dcterms:modified>
  <cp:revision>11</cp:revision>
  <dc:subject/>
  <dc:title> </dc:title>
</cp:coreProperties>
</file>