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334"/>
        <w:gridCol w:w="603"/>
        <w:gridCol w:w="694"/>
      </w:tblGrid>
      <w:tr>
        <w:trPr>
          <w:trHeight w:val="298" w:hRule="atLeast"/>
        </w:trPr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декабря 2024 г.</w:t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жилого помещения </w:t>
      </w:r>
    </w:p>
    <w:p>
      <w:pPr>
        <w:pStyle w:val="Normal"/>
        <w:ind w:right="5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62633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федеральную собственность жилое помещение с кадастровым номером 52:55:0080005:750, площадью 57,4 кв.м, расположенное по адресу: Нижегородская область, муниципальный округ Дивеевский, с. Дивеево, ул. Северная, д. 13А, кв. 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  муниципального   округа   Нижегородской   области   направить настоящее решение в адрес ГУ МВД России по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vitaly</dc:creator>
  <dc:description/>
  <cp:keywords/>
  <dc:language>en-US</dc:language>
  <cp:lastModifiedBy>Пользователь</cp:lastModifiedBy>
  <cp:lastPrinted>2024-12-19T11:01:00Z</cp:lastPrinted>
  <dcterms:modified xsi:type="dcterms:W3CDTF">2024-12-19T08:01:00Z</dcterms:modified>
  <cp:revision>9</cp:revision>
  <dc:subject/>
  <dc:title> </dc:title>
</cp:coreProperties>
</file>