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819"/>
        <w:gridCol w:w="501"/>
        <w:gridCol w:w="690"/>
      </w:tblGrid>
      <w:tr>
        <w:trPr>
          <w:trHeight w:val="298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декабря 2024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66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от 19 декабря 2023 года №77 «О бюджете  Дивеевского муниципального округа  Нижегородской области на 2024 год  и на плановый период 2025 и 2026 год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пунктом 1 части 1 статьи 15 Федерального Закона № 131-03 «Об общих принципах организации местного самоуправления в Российской Федерации», Положением о бюджетном процессе в Дивеевском муниципальном округе, утвержденным решением Совета депутатов Дивеевского муниципального округа Нижегородской области от 08.10.2020 года №41, Уставом Дивеевского муниципального округа Нижегородской области, </w:t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9.12.2023 года № 77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4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 287 364 809,31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331 499 494,29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) размер дефицита в сумме 44 134 684,98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5 и 2026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5 год в сумме </w:t>
      </w:r>
      <w:r>
        <w:rPr>
          <w:bCs/>
          <w:sz w:val="28"/>
          <w:szCs w:val="28"/>
        </w:rPr>
        <w:t>976 514 446,29 рублей, на 2026 год в сумме 925 256 437,90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973 514 446,29 рублей, в том числе условно утверждаемые расходы в сумме 12 559 610 рублей, на 2026 год в сумме 925 256 437,90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6 284 765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налоговых и неналоговых доход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07 971 893,61 руб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84 450 800 руб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00 559 500 рублей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79 873 632,21 рублей, в том числе объем субсидий, субвенций и иных межбюджетных трансфертов, имеющих целевое назначение, в сумме 717 941 432,21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692 063 646,29 рублей, в том числе объем субсидий, субвенций и иных межбюджетных трансфертов, имеющих целевое назначение, в сумме 472 413 646,29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6 год сумме 624 696 937,90 рублей, в том числе объем субсидий, субвенций и иных межбюджетных трансфертов, имеющих целевое назначение, в сумме 397 428 437,90 рубле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4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Приложение 5 «Ведомственная структура расходов бюджета муниципального округа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8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26 декабря </w:t>
      </w:r>
      <w:r>
        <w:rPr/>
        <w:t>2024 г. №</w:t>
      </w:r>
      <w:r>
        <w:rPr>
          <w:u w:val="single"/>
        </w:rPr>
        <w:t xml:space="preserve">  80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Поступление доходов по группам, подгруппам и статьям бюджетной классификации на 2024 год и на плановый период 2025 и 2026 годов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3387"/>
        <w:gridCol w:w="1417"/>
        <w:gridCol w:w="1418"/>
        <w:gridCol w:w="1276"/>
      </w:tblGrid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руб.)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7 971 893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4 450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0 559 50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1 963 448,7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9 791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884 500,00 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94 207 785,6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1 596 618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4 241 963,44  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4 957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72 40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0 183,09  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21 005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981 476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244 253,47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449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87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31 400,00  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70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83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683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98 1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59 412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680 216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18 940,29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594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044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554,68  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565 082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37 235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601 219,25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26 289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79 396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171 614,22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7 904 422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 496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 452 9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05 0101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20 408 788,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1 34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2 039 8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533 748,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734 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05 96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875 0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13 4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833 84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604 133,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123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241 4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9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5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71 700,00  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74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133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 544 5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14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24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390 5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6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80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54 0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3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3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533 6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09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7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20 400,00 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156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90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686 500,00  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3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75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18 5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8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73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92 100,00  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0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3 1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80 14 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0 800,00  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6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9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3 4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1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70,00  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9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 3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3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55 349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 249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 0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14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30 5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2043 14 0000 4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реализации имущества, находящегося в собственности муниципальных округов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0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7 5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58 0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55 00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74 172,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 15020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74 172,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9 392 91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2 063 646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4 696 937,90  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9 873 632,2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2 063 646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4 696 937,9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1 932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9 6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7 268 5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27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1 717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0 007 8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 657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932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260 70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8 373 125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3 563 125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361 037,9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 567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18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59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91 929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3 96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7 604,3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724 44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78 21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31 643,1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3 874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02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5 126,17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8 505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2 463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8 436,03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2 534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3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4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7 331,8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1 7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35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161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107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423,06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5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44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458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57,94  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6 61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58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73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5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5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88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37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75 459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244 927 082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49 521 927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9 410 347,3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"Вам решать!" (Доп.КД 3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452 452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 303 2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3 597 304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077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 803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679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КД 7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дополнительных мероприятий по модернизации школьных систем образования (Доп.КД 7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092 700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35 867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977 555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58 676,30  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444 561,3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обустройству и восстановлению памятных мест, посвященных Великой Отечественной войне 1941-1945 годов (Доп.КД 7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благоустройству сельских территорий (Доп. КД 7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исполнению требований к антитеррористической защищенности объектов образования (Доп. КД 33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63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4 332 704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7 340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8 253 0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18 14 0110 150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70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7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78 000,00  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оп.КД 555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 3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1 34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6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КД 5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8 3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113 180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6 756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756 900,00  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поддержку мясного скотоводства (Доп.КД 74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7 223,0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поддержку мясного скотоводства (Доп.КД 57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565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КД 3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882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 (Доп.КД 3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Доп.КД 3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74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2 86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1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0 73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7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4 000,00 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04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05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713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442 9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0 7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8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05 6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3 4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23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63 5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 999 419,5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8 11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93 6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23 425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48 500,00  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50 121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325 38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 КД 38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33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806 325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196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232 200,00  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54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212 260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47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49 0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396 894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8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938 000,0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ая субвенция (Доп.КД 77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51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 235 60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10 4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14 400,00  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7 500,00 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02 000,00  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 (Доп. КД 7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076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11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оощрение муниципальных управленческих команд (Доп.КД 5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146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10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55 98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резервного фонда Правительства Нижегородской области (Доп.КД 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 691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480 716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2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1 349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8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8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45179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7 04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72 169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18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37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287 364 809,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6 514 446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25 256 437,90  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38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26 декабря </w:t>
      </w:r>
      <w:r>
        <w:rPr/>
        <w:t>2024 г. №</w:t>
      </w:r>
      <w:r>
        <w:rPr>
          <w:u w:val="single"/>
        </w:rPr>
        <w:t xml:space="preserve">  80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  <w:spacing w:val="-13"/>
          <w:sz w:val="28"/>
          <w:szCs w:val="28"/>
        </w:rPr>
        <w:t>Источники финансирования дефицита бюджета муниципального округа  на 2024 год и на плановый период 2025 и 2026 г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>
          <w:spacing w:val="-13"/>
        </w:rPr>
        <w:t>(рублей)</w:t>
      </w:r>
    </w:p>
    <w:p>
      <w:pPr>
        <w:pStyle w:val="Normal"/>
        <w:spacing w:lineRule="exact" w:line="1" w:before="0" w:after="312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61"/>
        <w:gridCol w:w="1701"/>
        <w:gridCol w:w="1701"/>
        <w:gridCol w:w="1701"/>
      </w:tblGrid>
      <w:tr>
        <w:trPr>
          <w:trHeight w:val="16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3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14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7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 287 364 8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-925 256 437,90</w:t>
            </w:r>
          </w:p>
        </w:tc>
      </w:tr>
      <w:tr>
        <w:trPr>
          <w:trHeight w:val="7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 287 364 8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6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 287 364 8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8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1 287 364 809,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34 499 494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34 499 494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34 499 494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8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34 499 494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</w:tbl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26 декабря </w:t>
      </w:r>
      <w:r>
        <w:rPr/>
        <w:t>2024 г. №</w:t>
      </w:r>
      <w:r>
        <w:rPr>
          <w:u w:val="single"/>
        </w:rPr>
        <w:t xml:space="preserve">  80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4 год и на плановый период 2025 и 2026 год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88"/>
        <w:gridCol w:w="1188"/>
        <w:gridCol w:w="1053"/>
        <w:gridCol w:w="1134"/>
        <w:gridCol w:w="993"/>
      </w:tblGrid>
      <w:tr>
        <w:trPr>
          <w:trHeight w:val="3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10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2 191 1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336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2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60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водопроводных с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5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водопроводных с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5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5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сетей тепл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99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сетей тепл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2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99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2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99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4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4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реконструкция и ремо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5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5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Ремонт муниципального имуще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63 5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63 5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3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9 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5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оборудования,запасных частей и ремонт специаизированной тех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9 676 35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86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9 676 35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86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88 1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86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88 1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86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убытков и выпадающих доходов, а так же погашение кредиторской задолж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8 088 2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8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8 088 2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8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59 70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59 70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Жилье и городская ср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9 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2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9 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2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9 2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Национальный проект "Жилье и городская сред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F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50 4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F2 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50 4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F2 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50 4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9 777 74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28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748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безопасности дорожного движения ДМ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 4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697 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втостан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7 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одержания автостан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7 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7 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регулярных перевозок пассажи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3 0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3 0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5 030 2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68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698 1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1 826 9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ремонта автомобильных дорог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61 6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61 6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S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9 965 2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S0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9 965 2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проекта инициативного бюджетирования "Вам решать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86 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2 S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86 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2 S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86 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73 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содержанию автомобильных дорог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112 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112 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S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S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843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4 S062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843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4 S062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843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27 058 2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521 142 30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9 274 227,7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общего образования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8 152 0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3 650 2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7 934 328,7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4 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4 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4 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7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7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7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6 627 1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5 417 5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479 43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дошко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 291 9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71 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 291 9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71 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 990 1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051 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611 169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 990 1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051 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611 169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3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3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26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69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660 36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26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69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660 364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2 36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1 34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1 34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осуществление выплаты компенсации части родительской пл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7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</w:tr>
      <w:tr>
        <w:trPr>
          <w:trHeight w:val="55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7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4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7 73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7 73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967 7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569 7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487 923,7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39 5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92 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29 247,4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39 5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92 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29 247,4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S2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28 1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77 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58 676,3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S2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28 1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77 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58 676,30</w:t>
            </w:r>
          </w:p>
        </w:tc>
      </w:tr>
      <w:tr>
        <w:trPr>
          <w:trHeight w:val="283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и советников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256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22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8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8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2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3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3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5 S2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5 S2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едеральный проект "Патриотическое воспитание граждан РФ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96 5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76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607 768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 3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 3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9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6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6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9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4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4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29 4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608 6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6 4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6 4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 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 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5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 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моделей и форм детск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7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7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13 6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927 168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13 6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13 6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67 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2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2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689 1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054 74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71 49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кадрового потенциала системы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9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едагогические конференции, торжественные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77 8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6 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6 99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791 2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7 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791 2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7 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86 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86 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капитальный ремонт объектов в области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 436 4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3 753 2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39 3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организации дошко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9 9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9 9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8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8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75 7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75 7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 059 4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 059 45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L7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6 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L7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6 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мках А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0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379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0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379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107 9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107 9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дополнительных мероприятий по модернизации школьных систем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623 8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623 8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новогодних подар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2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2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6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2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2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2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5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E1 74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5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E1 74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5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системы социально-правовой защиты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35 0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5 5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72 1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72 1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283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205 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13 5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13 54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8 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4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988 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25 4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2 8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916 1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685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27 07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физической культуры и массового спорта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и проведение спортивно- массов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6 0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6 0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0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0 9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8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2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8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2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8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9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апарата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6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6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01 6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01 6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01 6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2 3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919 3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7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29 942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338 3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549 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5 1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2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58 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61 4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9 5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воевременное исполнение долгов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8 02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8 02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реализации муниципальной программ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533 1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533 1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31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100 0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31 9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42 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14 2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55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55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4 702 4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401 6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7 290 641,2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1 030 6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4 3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22 482,2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новление материально-техничексой базы подведомствен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 643 3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"КДО Дивеевского муниципального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9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9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L4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L4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S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079 8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S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079 8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зопасности подведомствен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23 7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08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08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0 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0 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0 6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0 6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3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объектов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363 60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ремонта МАУ ДМ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ремонт объектов культуры(КД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96 4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96 4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ремонт объектов культуры (ЦБ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7 6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7 6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6 485 56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91 0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113 22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единого библиотечно -информационного пространсва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8 7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6 5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58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9 4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9 4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держка отрасли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L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 3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6 5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L5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 3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6 56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999 8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508 8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508 8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профессионального уровня персонала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3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3 04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ультурно-досуговая деятельность и народное творчеств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856 2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 837 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4 652 777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582 3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1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582 3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1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582 3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 34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19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19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бщественно значимы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24 1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3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24 1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3 04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24 1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148 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049 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652 544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96 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46 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46 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74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ОУ ДО "Дивеевская детская музыкальная школ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3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3 02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924 6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924 6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621 1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77 8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3 2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61 5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929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0 1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25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25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25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 346 3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6 3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82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1 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1 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42 3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4 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42 3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4 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42 39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5 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5 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4 00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4 00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9 4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038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4 078 09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Информационная сред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провождение деятельности редакции газеты "Ударник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выполнение МЗ за счет ме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S2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S2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85 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39 84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провождение программного обесп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85 8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2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85 8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2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85 8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3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3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4 506 0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557 3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учета и содержание муниципаль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306 3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3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0 9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4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4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резервного фонда Правительств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69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69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эффективного использования муниципаль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грамма приватизации муниципаль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торгов на право установки и эксплуатации рекламных констру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предоставления муниципального имущества в арен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948 7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учета земельны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ормирование земельных участков с целью выставления на тор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1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эффективного использования земельны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160 7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1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3 701 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1 635 5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6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1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1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061 9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361 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446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61 9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61 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446 8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6 1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1 009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6 1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1 009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6 1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7 9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казанию материальн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009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2 9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009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2 9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367 8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11 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46 8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29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62 20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13 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29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62 20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13 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22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3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3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4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4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Д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396 8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8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938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Д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396 8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8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938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968 9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 37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 771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 691 7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 29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 692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581 8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98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44 1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На стимулирование увеличения производства картофеля и овощ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5 1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5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3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75 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3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75 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оддержку элитного семено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8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07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69 1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8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07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69 1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018 5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4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81 2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018 5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4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81 2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398 6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64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48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922 8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3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42 1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922 8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3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42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оддержку племенного животноводств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713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442 9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713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442 9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поддержку мясного ското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7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7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3 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3 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новление парка сельскохозяйственной тех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13 1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риобретение оборудования и тех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4 73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13 1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4 73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13 1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кадрового потенциала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5 73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5 73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ыполнения целей, задач и показателей муниципальной програм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189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3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2 5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1 73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1 73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омплексное развитие сельских территор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по благоустройству сельских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1 S57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1 S57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 056 4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640 7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126 968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426 62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461 7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72 90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426 62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461 7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72 90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159 4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126 7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307 905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736 2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20 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647 2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28 402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67 2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67 2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120 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720 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972 363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19 0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19 0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67 8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1 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1 6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9 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10 718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8 8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8 8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ельдъегерской связ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7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7 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эксплуатации и обслуживанию оборудования МАС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40 6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9 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718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40 6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9 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718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0 9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1 0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1 0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7 1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7 1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0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0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0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3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3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675 6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 397 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889 76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325 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325 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1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325 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1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325 2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 350 4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781 9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781 967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685 9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685 9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1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685 9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57 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2 S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57 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2 S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57 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и благоустройство территорий населе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794 9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81 8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81 846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731 9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31 4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31 446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505 0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31 4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31 446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6 8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0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17 1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645 8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25 8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4 0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25 8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4 00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25 8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664 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29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297 7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здание (обустройство) контейнерных площад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7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7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контейнеров и (или) бунке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2 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2 4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рамках проекта "Память поколен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2 8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проекта "Память поколен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4 S2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2 8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4 S2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2 8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5 S2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5 S2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устройству и восстановлению памятных мест ,посвященных Великой Отечественной войне1941-1945 г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6 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6 S2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6 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6 S2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6 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3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3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5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5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0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0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5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5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1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1 02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6 306 9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485 2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6 306 9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2 485 2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3 156 917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1 936 7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 861 8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 857 59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3 994 2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 927 7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 923 451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1 153 1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 303 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 303 67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679 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546 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542 281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1 3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5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председателя контрольно-счетной коми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58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58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45 4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45 4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</w:tr>
      <w:tr>
        <w:trPr>
          <w:trHeight w:val="25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42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</w:tr>
      <w:tr>
        <w:trPr>
          <w:trHeight w:val="315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9 9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 6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4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униципальные учреж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995 6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440 4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947 027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995 6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440 4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947 027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99 1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96 5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905 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411 833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71 2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1 0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1 0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чие расходы в области жилищ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других общегосударственных вопро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3 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7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защиты населения и территорий от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из вышестоящего бюджета в рамках непрограммных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8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52 300,00</w:t>
            </w:r>
          </w:p>
        </w:tc>
      </w:tr>
      <w:tr>
        <w:trPr>
          <w:trHeight w:val="94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7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78 000,00</w:t>
            </w:r>
          </w:p>
        </w:tc>
      </w:tr>
      <w:tr>
        <w:trPr>
          <w:trHeight w:val="12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63 4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20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8 000,00</w:t>
            </w:r>
          </w:p>
        </w:tc>
      </w:tr>
      <w:tr>
        <w:trPr>
          <w:trHeight w:val="15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 3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 300,00</w:t>
            </w:r>
          </w:p>
        </w:tc>
      </w:tr>
      <w:tr>
        <w:trPr>
          <w:trHeight w:val="189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739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739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платы Почетным гражданам Дивеевского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10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10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2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 331 499 4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0 954 8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8 971 672,9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26 декабря </w:t>
      </w:r>
      <w:r>
        <w:rPr/>
        <w:t>2024 г. №</w:t>
      </w:r>
      <w:r>
        <w:rPr>
          <w:u w:val="single"/>
        </w:rPr>
        <w:t xml:space="preserve">  80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22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ВЕДОМСТВЕННАЯ СТРУКТУРА РАСХОДОВ БЮДЖЕТА МУНИЦИПАЛЬНОГО ОКРУГА НА 2024 ГОД И НА ПЛАНОВЫЙ ПЕРИОД 2025 И 2026 ГОДО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134"/>
        <w:gridCol w:w="709"/>
        <w:gridCol w:w="1134"/>
        <w:gridCol w:w="992"/>
        <w:gridCol w:w="993"/>
      </w:tblGrid>
      <w:tr>
        <w:trPr>
          <w:trHeight w:val="3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386 89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294 25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581 49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81 49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81 49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581 49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33 1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3 1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3 1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00 00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31 9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 59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 59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 59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9 59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 4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 4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 4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 4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 4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 513 0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680 4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369 371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448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448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48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2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9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48 9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46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984 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87 544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5 409 53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8 169 14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479 6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765 379,2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 072 9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31 12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1 29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382,2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"КДО Дивеевского муниципаль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9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8 34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49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3 582,2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79 84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0 6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96 43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65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485 56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9 4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30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56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581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508 8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22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47 639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856 28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582 33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60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9 753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19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226 7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24 14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40 3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9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6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180 95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24 6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77 80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29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29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 19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 9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 9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8 531 04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3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3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5 06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5 53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4 419 54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6 493 20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625 127,7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830 41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836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199 509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583 17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836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873 6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4 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616 219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 291 9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71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83 319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49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09 53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32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91 23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7 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9 97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7 24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8 313 47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8 539 51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574 787,7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7 285 7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8 539 51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9 789 46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141 59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910 827,7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990 1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51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11 169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60 364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6 84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39 55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92 1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9 247,4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28 1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7 5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8 676,3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5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45 32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 946 9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3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86 57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059 45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76 8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23 4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623 88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E1 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5 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 620 09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52 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51 75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422 29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52 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51 7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 582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3 6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13 6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754 83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5 75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мках АИ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379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655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36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99 081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55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6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0 5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9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75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59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2 92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99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97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6 4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 42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5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4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1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2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26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72 1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625 4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 89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968 9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968 9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968 9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68 9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691 7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29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692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75 5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9 1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18 58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4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81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922 84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3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42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племенного животноводств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1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442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оддержку мясного скот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7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13 1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5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366 51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79 20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956 19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дорог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4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4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58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58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 58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23 01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3 01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3 01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122 2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27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 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8 2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8 2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 2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 2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8 2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54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7 29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42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5 29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4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1 55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6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9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8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 382 4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339 3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72 16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83 90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69 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66 589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96 96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96 96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96 96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64 7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3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6 9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6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3 65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86 9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86 9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6 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80 5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237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24 71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24 71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4 71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4 71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6 6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09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 5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2 71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5 27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30 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20 60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1 40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1 40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1 40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1 40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7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7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7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7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76 3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70 206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76 3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76 3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16 6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70 206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62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6 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3 0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471 7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397 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74 7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14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4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4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в области жилищ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2 4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4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063 4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04 9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82 614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854 4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04 9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58 74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1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8 914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58 74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41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18 914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95 6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27 6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 3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45 87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2 8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48 7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8 7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8 7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31 6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7 12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Почетным гражданам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1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53 5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53 5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3 5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3 54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6 11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8 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44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23 96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95 6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82 82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52 7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37 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1 967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00 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0 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0 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4 34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1 20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 18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9 3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3 82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 18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 18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5 2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6 97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 794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1 7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1 7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1 7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1 7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7 68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4 05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 64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54 86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0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2 84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 46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 46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 46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 46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18 3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7 5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6 647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35 71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735 77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3 2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07 12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43 0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5 0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S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43 01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45 0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76 3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7 6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1 578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6 3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6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1 57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66 71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7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47 4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35 87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2 2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6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65 6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6 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6 36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2 76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2 76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2 76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2 76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Почетным гражданам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1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0 74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0 74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0 74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0 74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 55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9 19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45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4 589 4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077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747 3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54 21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706 3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82 136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45 4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45 4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808 00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29 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95 167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5 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5 1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5 8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13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13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03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565 7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565 7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033 33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9 17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744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59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2 9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78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9 9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6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293 8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9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538 473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746 0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746 0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644 45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78 5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53 6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9 844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82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63 4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2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57 49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4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88 34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95 01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14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8 34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59 01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4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8 34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21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 21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82 72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1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1 645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67 87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1 1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8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 95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защиты населения и территорий от ЧС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4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4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1 307 0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1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2 718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206 6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32 7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32 7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635 5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6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37 9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7 9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7 9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ширение МАСЦО на неохваченные населённые пункты с числом жителей от 50 до 500 че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7 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0 66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2 39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6 39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6 39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проблем и препятствий, сдерживающих развит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42 39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565 1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739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3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60 09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5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5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5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9 50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09 50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0 96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4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резервного фонда Правительства Ниже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9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202 03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590 84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601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5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9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ремонт и техническое перевооружение котельны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4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0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5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оборудования,запасных частей и ремонт специа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676 35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8 10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, а так же погашение кредиторской задолжен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088 24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9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9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9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57 97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26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34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2 20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62 20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62 20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62 20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8 99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4 9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8 99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8 99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2 9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46 7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8 7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8 7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88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96 8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8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 882 82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564 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35 39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127 22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79 0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17 72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81 1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81 1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81 1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190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58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46 05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22 3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61 07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46 05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46 05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3 09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2 96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5 95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42 96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42 96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42 96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42 96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791 94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 03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78 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97 051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8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19 80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30 6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72 44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9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9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9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93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91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9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1 2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4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8 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19 94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197 1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99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70 08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1 6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1 6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1 6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21 6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13 98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7 551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0 46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3 26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551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0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6 2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7 305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0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6 2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47 30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73 0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5 22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6 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61 48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61 48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61 48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61 48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Почетным гражданам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1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 37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 37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7 37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7 37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3 3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4 0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3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03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1 499 49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26 декабря </w:t>
      </w:r>
      <w:r>
        <w:rPr/>
        <w:t>2024 г. №</w:t>
      </w:r>
      <w:r>
        <w:rPr>
          <w:u w:val="single"/>
        </w:rPr>
        <w:t xml:space="preserve">  80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2025 и 2026 годов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2"/>
        <w:gridCol w:w="709"/>
        <w:gridCol w:w="708"/>
        <w:gridCol w:w="1701"/>
        <w:gridCol w:w="1559"/>
        <w:gridCol w:w="1560"/>
      </w:tblGrid>
      <w:tr>
        <w:trPr>
          <w:trHeight w:val="375" w:hRule="atLeast"/>
        </w:trPr>
        <w:tc>
          <w:tcPr>
            <w:tcW w:w="35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6 191 65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251 7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030 6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5 4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 305 09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34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99 78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857 25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88 97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2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67 721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8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27 02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31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3 73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760 0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5 95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 5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 5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579 0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40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47 027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99 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22 64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5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11 8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3 47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2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159 90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661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96 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097 42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41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926 2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504 1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40 19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5 10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0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965 10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888 3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161 66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5 8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5 8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68 90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0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95 70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39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58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97 47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97 47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 349 50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 548 59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 479 1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7 99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7 99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85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2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54 0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22 23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27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2 39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385 9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 098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454 96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6 98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8 28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5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1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932 46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84 2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97 7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242 93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84 2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97 7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689 53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720 41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493 5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 87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06 0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03 0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4 868 0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965 64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5 700 771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830 4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836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830 4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836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 313 4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8 539 51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 313 4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 768 01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803 287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068 5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5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7 3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068 5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5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52 39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55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64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48 78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3 83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7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4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21 5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6 025 27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 784 8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 7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 169 14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240 39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064 40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3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94 2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21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9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62 2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62 2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9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14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4 8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21 3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62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 58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96 8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95 5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4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8 3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95 5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34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7 42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8 39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8 09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7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9 94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3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1 499 49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280" w:after="280"/>
      <w:jc w:val="right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79">
    <w:name w:val="xl79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0">
    <w:name w:val="xl80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  <w:kern w:val="0"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  <w:textAlignment w:val="center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9">
    <w:name w:val="xl8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13">
    <w:name w:val="xl113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4-12-26T10:20:00Z</cp:lastPrinted>
  <dcterms:modified xsi:type="dcterms:W3CDTF">2025-01-09T06:56:00Z</dcterms:modified>
  <cp:revision>115</cp:revision>
  <dc:subject/>
  <dc:title>Проект</dc:title>
</cp:coreProperties>
</file>