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/>
      </w:pPr>
      <w:r>
        <w:rPr>
          <w:rFonts w:eastAsia="xo thames;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Т ДЕПУТАТОВ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717"/>
        <w:gridCol w:w="554"/>
        <w:gridCol w:w="613"/>
      </w:tblGrid>
      <w:tr>
        <w:trPr>
          <w:trHeight w:val="298" w:hRule="atLeast"/>
        </w:trPr>
        <w:tc>
          <w:tcPr>
            <w:tcW w:w="3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6 декабря 2024 г.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</w:tr>
    </w:tbl>
    <w:p>
      <w:pPr>
        <w:pStyle w:val="Normal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в 2025 году размера арендной   платы   за  пользовании имуществом,      находящимся     в муниципальной       собственности Дивеевского          муниципального округа  Нижегородской  области, в одностороннем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Правительства Нижегородской области от 25.12.2024 № 847 «Об изменении в 2025 году размера арендной платы за пользование имуществом, находящимся в государственной собственности Нижегородской области», решением Совета депутатов Дивеевского муниципального округа Нижегородской области от 27.01.2022 № 10 «Об утверждении Положения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», в целях обеспечения доходной части бюджета Дивеевского муниципального округа Нижегород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1 января 2025 года в одностороннем порядке увеличение размера арендной платы по договорам аренды муниципального имущества Дивеевского муниципального округа Нижегородской области, размера платы за право заключения договора на установку и эксплуатацию рекламных конструкций в соответствии с индексом потребительских цен на товары и услуги по Нижегородской области за 11 месяцев текущего года к соответствующему периоду предыдущего года в 1,0742 р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при пересчете арендной платы применять индекс потребительских цен на товары и услуги, указанные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счет арендной платы по договорам аренды, заключенным в течение 2024 года, и договорам, арендная плата по которым пересмотрена в течение 2024 года, осуществлять по истечении одного года с момента заключения (последнего перерасче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00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Arial" w:hAnsi="xo thames;Arial" w:cs="xo thames;Arial"/>
      <w:b/>
      <w:color w:val="595959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xo thames;Arial" w:hAnsi="xo thames;Arial" w:cs="xo thames;Arial"/>
      <w:b/>
      <w:color w:val="595959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0:00Z</dcterms:created>
  <dc:creator>vitaly</dc:creator>
  <dc:description/>
  <cp:keywords/>
  <dc:language>en-US</dc:language>
  <cp:lastModifiedBy>Пользователь</cp:lastModifiedBy>
  <cp:lastPrinted>2024-12-26T10:22:00Z</cp:lastPrinted>
  <dcterms:modified xsi:type="dcterms:W3CDTF">2024-12-26T08:21:00Z</dcterms:modified>
  <cp:revision>15</cp:revision>
  <dc:subject/>
  <dc:title> </dc:title>
</cp:coreProperties>
</file>