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 </w:t>
      </w: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использования межбюджетной субсидии, предоставленной Дивеевскому  муниципальному округу Нижегородской области  из областного бюджета Нижегородской области в 2024 году на реализацию проекта инициативного бюджетирования «Вам решать!»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роверка проведена в рамках проведения  совместного  с контрольно – счетной палатой Нижегородской области  и КСО  муниципальных образований контрольного мероприятия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>«Проверка законности и эффективности использования предоставленной из областного  бюджета в 2024 году и истекшем периоде 2025 года межбюджетной субсидии на реализацию проекта инициативного  бюджетирования «Вам решать!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контрольного мероприятия:</w:t>
      </w:r>
      <w:r>
        <w:rPr>
          <w:sz w:val="26"/>
          <w:szCs w:val="26"/>
        </w:rPr>
        <w:t xml:space="preserve"> пункт 1.26 плана работы  контрольно - счетной палаты Нижегородской области на 2025год, утвержденного  решением Коллегии контрольно – счетной палаты </w:t>
      </w:r>
      <w:r>
        <w:rPr>
          <w:sz w:val="26"/>
          <w:szCs w:val="26"/>
          <w:shd w:fill="FFFFFF" w:val="clear"/>
        </w:rPr>
        <w:t xml:space="preserve">Нижегородской области от 25.12.2024 № 28; </w:t>
      </w:r>
      <w:r>
        <w:rPr>
          <w:sz w:val="26"/>
          <w:szCs w:val="26"/>
        </w:rPr>
        <w:t xml:space="preserve">пункт 1.4 плана работы контрольно - счетной комиссии Дивеевского муниципального округа  на 2025год. </w:t>
      </w:r>
    </w:p>
    <w:p>
      <w:pPr>
        <w:pStyle w:val="Normal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бъекты контрольного мероприят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Администрация Дивеевского муниципального округа Нижегородской области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- Сатисский  территориальный отдел администрации Дивеевского муниципального округа Нижегородской области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Цель контрольного мероприятия:  </w:t>
      </w:r>
      <w:r>
        <w:rPr>
          <w:sz w:val="26"/>
          <w:szCs w:val="26"/>
        </w:rPr>
        <w:t xml:space="preserve">проверка законности и эффективности использования средств бюджетов всех уровней бюджетной системы Российской Федерации, направленных на реализацию проекта </w:t>
      </w:r>
      <w:r>
        <w:rPr>
          <w:sz w:val="26"/>
          <w:szCs w:val="26"/>
          <w:shd w:fill="FFFFFF" w:val="clear"/>
        </w:rPr>
        <w:t>инициативного бюджетирования «Вам решать!».</w:t>
      </w:r>
    </w:p>
    <w:p>
      <w:pPr>
        <w:pStyle w:val="Normal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редмет контрольного мероприятия:</w:t>
      </w:r>
    </w:p>
    <w:p>
      <w:pPr>
        <w:pStyle w:val="Docdata"/>
        <w:widowControl w:val="false"/>
        <w:pBdr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Ремонт тротуара по ул. Гаражная, ул. Мира в пос. Сатис Дивеевского муниципального округа  Нижегородской област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м проверенных средств</w:t>
      </w:r>
      <w:r>
        <w:rPr>
          <w:sz w:val="26"/>
          <w:szCs w:val="26"/>
        </w:rPr>
        <w:t xml:space="preserve">  - 3 432,0 тыс. рублей, </w:t>
      </w:r>
      <w:r>
        <w:rPr>
          <w:color w:val="000000"/>
          <w:sz w:val="26"/>
          <w:szCs w:val="26"/>
        </w:rPr>
        <w:t xml:space="preserve"> и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редства областного бюджета – 2 505,4 тыс. рублей,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едства местного бюджета –755,0 тыс. рублей,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чие источники (средства граждан, индивидуальных предпринимателей и юридических лиц) – 171,6 тыс. рублей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результатам контрольного мероприятия  установл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 в рамках проекта инициативного бюджетирования «Вам решать!» на территории Дивеевского муниципального округа в числе победителей признано 3 инициативных проекта, предусмотренных к реализации, общей стоимостью - 11 422,2 тыс. рублей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2024 году между Министерством внутренней региональной и муниципальной политикой Нижегородской области и </w:t>
      </w:r>
      <w:r>
        <w:rPr>
          <w:iCs/>
          <w:sz w:val="26"/>
          <w:szCs w:val="26"/>
        </w:rPr>
        <w:t xml:space="preserve">администрацией Дивеевского муниципального округа Нижегородской области заключено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шение от  26 января 2024 года </w:t>
      </w:r>
      <w:r>
        <w:rPr>
          <w:sz w:val="26"/>
          <w:szCs w:val="26"/>
          <w:shd w:fill="FFFFFF" w:val="clear"/>
        </w:rPr>
        <w:t xml:space="preserve">№ 320-23/15 </w:t>
      </w:r>
      <w:r>
        <w:rPr>
          <w:sz w:val="26"/>
          <w:szCs w:val="26"/>
        </w:rPr>
        <w:t>о предоставлении из областного бюджета бюджету  Дивеевского муниципального округа субсидии</w:t>
      </w:r>
      <w:r>
        <w:rPr>
          <w:sz w:val="26"/>
          <w:szCs w:val="26"/>
          <w:shd w:fill="FFFFFF" w:val="clear"/>
        </w:rPr>
        <w:t xml:space="preserve"> на реализацию инициативных проектов при наличии в соглашении определенных  условий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словия предоставления субсидии  администрацией Дивеевского муниципального округа  соблюдены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00" w:after="0"/>
        <w:ind w:firstLine="709"/>
        <w:jc w:val="both"/>
        <w:rPr/>
      </w:pPr>
      <w:r>
        <w:rPr>
          <w:sz w:val="26"/>
          <w:szCs w:val="26"/>
          <w:highlight w:val="white"/>
        </w:rPr>
        <w:t>В соответствии с пунктом 2.2.1 Соглашения, субсидия была  предоставлена в размере, определенном исходя из уровня софинансирования от уточненного общего объема бюджетных ассигнований, предусмотренных в 2024 году  в бюджете муниципального образования в сумме - 7 589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 в рамках инициативного бюджетирования «Вам решать!» на территории Дивеевского муниципального округа  реализовано 3 объекта в общей сумме 10 262,7 тыс. рублей, в том числе, средства областного бюджета – 7 589,2 тыс. рублей, средства местного бюджета  округа – 2 325,2 тыс. рублей, инициативные платежи граждан – 344,2 тыс. рублей.</w:t>
      </w:r>
    </w:p>
    <w:p>
      <w:pPr>
        <w:pStyle w:val="Normal"/>
        <w:widowControl w:val="false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бязательства по достижению значений показателей результативности, использования субсидии, предусмотренных Соглашением, выполнены.</w:t>
      </w:r>
    </w:p>
    <w:p>
      <w:pPr>
        <w:pStyle w:val="Docdata"/>
        <w:widowControl w:val="false"/>
        <w:pBdr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контрольного мероприятия проведена  выборочная проверка инициативного проекта: «Ремонт тротуара по ул. Гаражная, ул. Мира в пос. Сатис Дивеевского муниципального округа  Нижегородской области».</w:t>
      </w:r>
    </w:p>
    <w:p>
      <w:pPr>
        <w:pStyle w:val="Docdata"/>
        <w:widowControl w:val="false"/>
        <w:pBdr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выполнением работ по реализации инициативного  проекта «Ремонт тротуара по ул. Гаражная, ул. Мира в пос. Сатис Дивеевского муниципального округа  Нижегородской области» осуществлены путем закупки товаров, работ, услуг для обеспечения муниципальных нужд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униципальный контракт № 4-2024 на проведение работ  по объекту  был заключен  по результатам  проведения электронного аукциона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  <w:t>Цена контракта составила 3 432,0 тыс. рублей. Сметная стоимость на выполнение работ по данному объекту  -3 900,0 тыс.  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Экономия  средств при заключении муниципального контракта  составила – 468 ,0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нформация о  сдаче объекта, оплате  за выполненные работы   выложена на  официальном сайте  закупок ЕИС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 проекта инициативного  бюджетирования «Вам решать!»  достигнута на  100%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 – счет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веевского муниципального округа                                                       Н.И.  Кузя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1:00Z</dcterms:created>
  <dc:creator>Kuzyaeva</dc:creator>
  <dc:description/>
  <cp:keywords/>
  <dc:language>en-US</dc:language>
  <cp:lastModifiedBy>Kuzyaeva</cp:lastModifiedBy>
  <cp:lastPrinted>2025-07-10T09:56:00Z</cp:lastPrinted>
  <dcterms:modified xsi:type="dcterms:W3CDTF">2025-07-10T07:11:00Z</dcterms:modified>
  <cp:revision>2</cp:revision>
  <dc:subject/>
  <dc:title>Отчет  о результатах контрольного  мероприятия</dc:title>
</cp:coreProperties>
</file>