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firstLine="5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ОНТРОЛЬНО – СЧЕТНАЯ КОМИССИЯ</w:t>
      </w:r>
    </w:p>
    <w:p>
      <w:pPr>
        <w:pStyle w:val="Normal"/>
        <w:ind w:right="-5" w:firstLine="5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ИВЕЕВСКОГО МУНИЦИПАЛЬНОГО ОКРУГА</w:t>
      </w:r>
    </w:p>
    <w:p>
      <w:pPr>
        <w:pStyle w:val="Normal"/>
        <w:ind w:right="-5" w:firstLine="5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ИЖЕГОРОДСКОЙ ОБЛАСТИ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нализ исполнения и контроль за организацией исполнения  бюджета Дивеевского муниципального округа Нижегород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1 полугодие   2024 года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12 августа 2024 года 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bCs/>
          <w:sz w:val="28"/>
          <w:szCs w:val="28"/>
        </w:rPr>
        <w:t>статьей 268.1 Бюджетного кодекса Российской Федерации</w:t>
      </w:r>
      <w:r>
        <w:rPr>
          <w:sz w:val="26"/>
          <w:szCs w:val="26"/>
        </w:rPr>
        <w:t xml:space="preserve">, статьей  8 Положения о контрольно – счетной комиссии в Дивеевском  муниципальном округе, утвержденным решением Совета депутатов Дивеевского муниципального округа от 30 октября 2020года №54,  председателем контрольно – счетной комиссией проведен   оперативный  анализ по </w:t>
      </w:r>
      <w:r>
        <w:rPr>
          <w:bCs/>
          <w:sz w:val="28"/>
          <w:szCs w:val="28"/>
        </w:rPr>
        <w:t xml:space="preserve">исполнению  бюджета Дивеевского муниципального округа Нижегородской области за 1 полугодие 2024 года, с подготовкой по нему аналитической справки. </w:t>
      </w:r>
    </w:p>
    <w:p>
      <w:pPr>
        <w:pStyle w:val="Normal"/>
        <w:ind w:right="-5" w:firstLine="528"/>
        <w:jc w:val="both"/>
        <w:rPr>
          <w:iCs/>
          <w:sz w:val="26"/>
          <w:szCs w:val="26"/>
        </w:rPr>
      </w:pPr>
      <w:r>
        <w:rPr>
          <w:sz w:val="26"/>
          <w:szCs w:val="26"/>
        </w:rPr>
        <w:t>Бюджет  Дивеевского муниципального округа на 2024год  и плановый период 2024 и 2025 годов  утвержден  решением  Совета депутатов Дивеевского  муниципального округа от 19.12.2023года № 77 с уточнениями в последней редакции от  25 июля 2024 № 4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состоянию  01 июля 2024 года   уточненный бюджет  на 2024 год  сформирован  по доходам в сумме – 1 150 198 744,09 рублей, по расходам в сумме – 1 191 520 398,75 рублей с размером дефицита – 41 321 654,66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ответствующие изменения по параметрам  внесены в  бюджетную роспись, утверждённую  приказом по финансовому управлению от 01 июля  2024 года  №31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ные изменения в бюджетные назначения обусловлены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ью отражения в доходной и расходной частей  бюджета целевых  безвозмездных поступлени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поступлением собственных доходов в объемах, отличных от показателей, раннее запланированны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1 полугодие  2024 года бюджет Дивеевского муниципального округа исполнен по доходам  в сумме – 531 439,2 тыс. рублей, что составило – 46,2% к уточненному плану 2024года, по расходам – 527 691,5 тыс. рублей, что составило 44,3% к уточненному плану 2024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фицит бюджета -3 747,7 тыс. рублей, сформировался за счет остатков собственных средств, сложившихся на 1 января 2024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об исполнении бюджета  Дивеевского муниципального округа  Нижегородской области 1 полугодие  2024года утвержден постановлением администрации Дивеевского муниципального округа  от 23 июля  2024 года  №854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Бюджет исполнялся  в соответствии  с бюджетным Законодательством,    при наличии необходимых правовых актов местного самоуправления и иных актов участников бюджетного процесса, регламентирующи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х деятельность по формированию и использованию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6"/>
          <w:szCs w:val="26"/>
        </w:rPr>
        <w:t>Налоговые доходы  поступили в бюджет округа в сумме – 122 946,8 тыс. рублей, что составило 49 %  уточненного пл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6"/>
          <w:szCs w:val="26"/>
        </w:rPr>
        <w:t>Неналоговые доходы поступили в бюджет округа в сумме -  14 613,6 тыс. рублей, что составило 78,7 %  от уточненного пл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6"/>
          <w:szCs w:val="26"/>
        </w:rPr>
        <w:t>Безвозмездные поступления  от других бюджетов бюджетной  системы  поступили в сумме – 393 878,8 тыс. рублей, или  44,7 % уточненного пл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6"/>
          <w:szCs w:val="26"/>
        </w:rPr>
        <w:t>Возврат остатков субсидий, субвенций и иных межбюджетных трансфертов, имеющих целевое назначение прошлых лет,  составил в сумме – 846,3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асходам за 1 полугодие 2024 года бюджет муниципального округа  исполнен на 44,3% к уточненному плану. Кассовые расходы произведены в сумме -  527 691,5 тыс. рублей, в том числе, по ведомственной структур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бщегосударственные вопросы  – 55 568,8 тыс. рублей  или 45,3%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бразование – 273 037,4 тыс. рублей или 52,6 %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ультура – 53 062,7 тыс. рублей  или 52,7%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жилищно – коммунальное хозяйство – 41 519,7тыс. рублей или 38,8%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социальная политика – 8 330,1 тыс. рублей или 37,3 %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циональная оборона – 337,9 тыс.  рублей,  или 31,6%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циональная экономика – 76 312,6 тыс. рублей или 27,3 %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циональная безопасность – 15 477,3 тыс. рублей, или 48,9%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изкультура и спорт – 2 215,4 тыс. рублей или 52,1%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едства массовой информации – 1 826,7 тыс. рублей или 50,2%.</w:t>
      </w:r>
    </w:p>
    <w:p>
      <w:pPr>
        <w:pStyle w:val="Normal"/>
        <w:tabs>
          <w:tab w:val="clear" w:pos="708"/>
          <w:tab w:val="left" w:pos="9735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1 полугодие  2024 года   расходы бюджета Дивеевского муниципального округа по  муниципальным программам исполнены  в сумме – 476 070,4 тыс. рублей  или  44,1% годового назначения.  Их доля в общих расходах составила 90,2%.  Непрограммные расходы  исполнены в сумме – 51 621,2 тыс. рублей или 45,7 % годового назначения.</w:t>
      </w:r>
    </w:p>
    <w:p>
      <w:pPr>
        <w:pStyle w:val="Normal"/>
        <w:tabs>
          <w:tab w:val="clear" w:pos="708"/>
          <w:tab w:val="left" w:pos="9735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реализацию национальных проектов направлено -1 878,3 тыс. рублей, исполнение 26%  от планового назначения.</w:t>
      </w:r>
    </w:p>
    <w:p>
      <w:pPr>
        <w:pStyle w:val="Normal"/>
        <w:ind w:right="-19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</w:t>
      </w:r>
    </w:p>
    <w:p>
      <w:pPr>
        <w:pStyle w:val="Normal"/>
        <w:ind w:firstLine="708"/>
        <w:jc w:val="both"/>
        <w:rPr>
          <w:bCs/>
        </w:rPr>
      </w:pPr>
      <w:r>
        <w:rPr>
          <w:sz w:val="26"/>
          <w:szCs w:val="26"/>
        </w:rPr>
        <w:t xml:space="preserve">По результату проведенного анализа контрольно – счетная комиссия Дивеевского муниципального округа отмечает достоверность  предоставленной отчетности  по исполнению бюджета  Дивеевского муниципального округа за 1 полугодие  2024 года.  </w:t>
      </w:r>
    </w:p>
    <w:p>
      <w:pPr>
        <w:pStyle w:val="Normal"/>
        <w:ind w:right="-19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контрольно – счетной  комисс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ивеевского муниципального округа                                                          Н.И. Кузяе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экз. – Совет депутатов  Дивеевского муниципального округа</w:t>
      </w:r>
    </w:p>
    <w:p>
      <w:pPr>
        <w:pStyle w:val="Normal"/>
        <w:rPr/>
      </w:pPr>
      <w:r>
        <w:rPr/>
        <w:t>1экз. – Главе МСУ Дивеевского муниципального округа</w:t>
      </w:r>
    </w:p>
    <w:p>
      <w:pPr>
        <w:pStyle w:val="Normal"/>
        <w:rPr/>
      </w:pPr>
      <w:r>
        <w:rPr/>
        <w:t>1 экз. – Финансовое управление администрации Дивеев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38:00Z</dcterms:created>
  <dc:creator>Kuzyaeva</dc:creator>
  <dc:description/>
  <cp:keywords/>
  <dc:language>en-US</dc:language>
  <cp:lastModifiedBy>Kuzyaeva</cp:lastModifiedBy>
  <dcterms:modified xsi:type="dcterms:W3CDTF">2024-09-05T05:38:00Z</dcterms:modified>
  <cp:revision>2</cp:revision>
  <dc:subject/>
  <dc:title> </dc:title>
</cp:coreProperties>
</file>