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тчет по  внешней проверке  бюджетной отчетности за 2023 год</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одготовки  Заключения  на годовой отчет  по исполнению  бюджета Дивеевского муниципального округа за 2023 г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ем контрольно – счетной комиссии Дивеевского муниципального округа проведена внешняя проверка  бюджетной отчетности главных  администраторов средств бюджета Дивеевского муниципального округа Нижегородской области, включенных в Перечень, утвержденных постановлением  администрации Дивеевского муниципального округа Нижегородской области  от 16 декабря 2022года №1660.</w:t>
      </w:r>
    </w:p>
    <w:p>
      <w:pPr>
        <w:pStyle w:val="Normal"/>
        <w:spacing w:lineRule="auto" w:line="240" w:before="0" w:after="0"/>
        <w:ind w:firstLine="709"/>
        <w:jc w:val="both"/>
        <w:rPr/>
      </w:pPr>
      <w:r>
        <w:rPr>
          <w:rFonts w:cs="Times New Roman" w:ascii="Times New Roman" w:hAnsi="Times New Roman"/>
          <w:b/>
          <w:sz w:val="26"/>
          <w:szCs w:val="26"/>
        </w:rPr>
        <w:t>Основание для проведения проверки</w:t>
      </w:r>
      <w:r>
        <w:rPr>
          <w:rFonts w:cs="Times New Roman" w:ascii="Times New Roman" w:hAnsi="Times New Roman"/>
          <w:sz w:val="26"/>
          <w:szCs w:val="26"/>
        </w:rPr>
        <w:t>: Бюджетный кодекс РФ (ст.157, 264.4), Положение о контрольно – счетной комиссии Дивеевского муниципального округа Нижегородской области, утвержденное решением Совета депутатов Дивеевского муниципального округа от 30.10.2020 №54, план работы контрольно – счетной комиссии на 2024 год, утвержденный распоряжением по КСК от 26.12.2024 №32.</w:t>
      </w:r>
    </w:p>
    <w:p>
      <w:pPr>
        <w:pStyle w:val="Normal"/>
        <w:autoSpaceDE w:val="false"/>
        <w:spacing w:lineRule="auto" w:line="240" w:before="0" w:after="0"/>
        <w:ind w:firstLine="709"/>
        <w:jc w:val="both"/>
        <w:rPr/>
      </w:pPr>
      <w:r>
        <w:rPr>
          <w:rFonts w:cs="Times New Roman" w:ascii="Times New Roman" w:hAnsi="Times New Roman"/>
          <w:b/>
          <w:sz w:val="26"/>
          <w:szCs w:val="26"/>
        </w:rPr>
        <w:t>Объект проверки</w:t>
      </w:r>
      <w:r>
        <w:rPr>
          <w:rFonts w:cs="Times New Roman" w:ascii="Times New Roman" w:hAnsi="Times New Roman"/>
          <w:sz w:val="26"/>
          <w:szCs w:val="26"/>
        </w:rPr>
        <w:t>: Отдел культуры и спорта  администрации Дивеевского муниципального округа Нижегородской области (далее по тексту – отдел культуры и спорта.)</w:t>
      </w:r>
    </w:p>
    <w:p>
      <w:pPr>
        <w:pStyle w:val="Normal"/>
        <w:spacing w:lineRule="auto" w:line="240" w:before="0" w:after="0"/>
        <w:ind w:firstLine="709"/>
        <w:jc w:val="both"/>
        <w:rPr/>
      </w:pPr>
      <w:r>
        <w:rPr>
          <w:rFonts w:cs="Times New Roman" w:ascii="Times New Roman" w:hAnsi="Times New Roman"/>
          <w:b/>
          <w:sz w:val="26"/>
          <w:szCs w:val="26"/>
        </w:rPr>
        <w:t>Цель проверки</w:t>
      </w:r>
      <w:r>
        <w:rPr>
          <w:rFonts w:cs="Times New Roman" w:ascii="Times New Roman" w:hAnsi="Times New Roman"/>
          <w:sz w:val="26"/>
          <w:szCs w:val="26"/>
        </w:rPr>
        <w:t>: оценка степени достоверности, полноты и информативности бюджетной отчетности за 2023 год.</w:t>
      </w:r>
    </w:p>
    <w:p>
      <w:pPr>
        <w:pStyle w:val="Normal"/>
        <w:spacing w:lineRule="auto" w:line="240" w:before="0" w:after="0"/>
        <w:ind w:firstLine="709"/>
        <w:jc w:val="both"/>
        <w:rPr/>
      </w:pPr>
      <w:r>
        <w:rPr>
          <w:rFonts w:cs="Times New Roman" w:ascii="Times New Roman" w:hAnsi="Times New Roman"/>
          <w:b/>
          <w:sz w:val="26"/>
          <w:szCs w:val="26"/>
        </w:rPr>
        <w:t>Срок проведения проверки</w:t>
      </w:r>
      <w:r>
        <w:rPr>
          <w:rFonts w:cs="Times New Roman" w:ascii="Times New Roman" w:hAnsi="Times New Roman"/>
          <w:sz w:val="26"/>
          <w:szCs w:val="26"/>
        </w:rPr>
        <w:t>: с 04 по 09 апреля 2024 года.</w:t>
      </w:r>
    </w:p>
    <w:p>
      <w:pPr>
        <w:pStyle w:val="Normal"/>
        <w:spacing w:lineRule="auto" w:line="240" w:before="0" w:after="0"/>
        <w:ind w:firstLine="709"/>
        <w:jc w:val="both"/>
        <w:rPr/>
      </w:pPr>
      <w:r>
        <w:rPr>
          <w:rFonts w:cs="Times New Roman" w:ascii="Times New Roman" w:hAnsi="Times New Roman"/>
          <w:b/>
          <w:sz w:val="26"/>
          <w:szCs w:val="26"/>
        </w:rPr>
        <w:t>Проверяемый период</w:t>
      </w:r>
      <w:r>
        <w:rPr>
          <w:rFonts w:cs="Times New Roman" w:ascii="Times New Roman" w:hAnsi="Times New Roman"/>
          <w:sz w:val="26"/>
          <w:szCs w:val="26"/>
        </w:rPr>
        <w:t>: 202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подготовку и представление бюджетной отчетности ГАБС за 2023 год являлис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ведующая отделом культуры и спорта Привалова Е.А., главный бухгалтер Клюканова О.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Normal"/>
        <w:spacing w:lineRule="auto" w:line="240" w:before="0" w:after="0"/>
        <w:ind w:firstLine="709"/>
        <w:jc w:val="both"/>
        <w:rPr/>
      </w:pPr>
      <w:r>
        <w:rPr>
          <w:rFonts w:cs="Times New Roman" w:ascii="Times New Roman" w:hAnsi="Times New Roman"/>
          <w:sz w:val="26"/>
          <w:szCs w:val="26"/>
        </w:rPr>
        <w:t xml:space="preserve">Отдел культуры и спорта  администрации Дивеевского муниципального округа Нижегородской области (далее по тексту -  отдел культуры и спорта  или  учреждение) является структурным подразделением  администрации Дивеевского муниципального округа Нижегородской области, выполняющим функции </w:t>
      </w:r>
      <w:r>
        <w:rPr>
          <w:rFonts w:cs="Times New Roman" w:ascii="Times New Roman" w:hAnsi="Times New Roman"/>
          <w:iCs/>
          <w:sz w:val="26"/>
          <w:szCs w:val="26"/>
        </w:rPr>
        <w:t xml:space="preserve">исполнительного органа местного самоуправления в сфере культуры и спорта. </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Местонахождение и почтовый адрес ревизуемого объекта: 607320 Нижегородская область, с. Дивеево, ул. Октябрьская, дом 28В,  ИНН 5216001567, КПП 521601001, ОГРН 102520220296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 году бухгалтерский учет в территориальном отделе  осуществлялся с использованием программных проду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С:Бухгалтерия государственного учреждения 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С:Зарплата и кадры бюджетного учреждения 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С:Бюджетная отчетность 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ялась Учетная политика, утвержденная приказом  по учреждению от 29.12.2022 №9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едении отдела культуры и спорта   в течение 2023 года  находились 4 учреждения, в том числе, 3 автономных: МАУ ДО «Дивеевская  детская  музыкальная школа», МАУК «Культурно - досуговое объединение Дивеевского муниципального района, МАУК «Централизованная библиотечная система Дивеевского муниципального округа, 1 учреждение  - казенное МКУ «ЦХО  учреждений культуры».</w:t>
      </w:r>
    </w:p>
    <w:p>
      <w:pPr>
        <w:pStyle w:val="Normal"/>
        <w:autoSpaceDE w:val="false"/>
        <w:spacing w:lineRule="auto" w:line="240" w:before="0" w:after="0"/>
        <w:ind w:firstLine="709"/>
        <w:jc w:val="both"/>
        <w:rPr/>
      </w:pPr>
      <w:r>
        <w:rPr>
          <w:rFonts w:cs="Times New Roman" w:ascii="Times New Roman" w:hAnsi="Times New Roman"/>
          <w:sz w:val="26"/>
          <w:szCs w:val="26"/>
        </w:rPr>
        <w:t>Бюджетная отчетность за 2023 год подлежала составлению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r>
        <w:rPr>
          <w:rFonts w:cs="Times New Roman" w:ascii="Times New Roman" w:hAnsi="Times New Roman"/>
          <w:i/>
          <w:sz w:val="26"/>
          <w:szCs w:val="26"/>
        </w:rPr>
        <w:t xml:space="preserve"> </w:t>
      </w:r>
      <w:r>
        <w:rPr>
          <w:rFonts w:cs="Times New Roman" w:ascii="Times New Roman" w:hAnsi="Times New Roman"/>
          <w:sz w:val="26"/>
          <w:szCs w:val="26"/>
        </w:rPr>
        <w:t>Объем проверенных средств  по доходам – 43 507,2 тыс. рублей, по расходам – 134 734,0тыс. рублей.</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нешней проверкой установлено:</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1. Соблюдение сроков представления бюджетной отчетности</w:t>
      </w:r>
    </w:p>
    <w:p>
      <w:pPr>
        <w:pStyle w:val="Normal"/>
        <w:spacing w:lineRule="auto" w:line="240" w:before="0" w:after="0"/>
        <w:ind w:firstLine="709"/>
        <w:jc w:val="both"/>
        <w:rPr/>
      </w:pPr>
      <w:r>
        <w:rPr>
          <w:rFonts w:cs="Times New Roman" w:ascii="Times New Roman" w:hAnsi="Times New Roman"/>
          <w:sz w:val="26"/>
          <w:szCs w:val="26"/>
        </w:rPr>
        <w:t>Бюджетная отчетность за 2023 год представлена в контрольно-счетную комиссию Дивеевского муниципального округа по срокам  проведения  планового контрольного мероприятия, т.е. 03 апреля 2024года, что соответствует сроку ее представления, установленным  Бюджетным процессом в Дивеевском муниципальном округе, утвержденным  решением Совета депутатов Дивеевского муниципального округа  от 08.10.2020 №41 (до 01 апреля текущего год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облюдение полноты представления бюджетной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ая отчетность за 2023 год, в том числе по всем  субъектам периметра консолидации (сводная отчетность автономных учреждений и отчетность  МКУ)   представлена на бумажном носителе, в сброшюрованном, и пронумерованном виде, с огл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ая отчетность представлена в составе форм, утвержденных Инструкцией № 191н (пункты 11, 152). Во исполнение требований пунктов 8, 152 Инструкции № 191н в текстовой части Пояснительной записки (раздел 5 «Прочие вопросы деятельности субъекта бюджетной отчетности») содержится информация о формах отчетности, которые не представлены ввиду отсутствия числовых значений показа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Соблюдение порядка составления бюджетн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Осуществлено сопоставление показателей Баланса на конец 2022 года с показателями Баланса на начало 2023 года (ф.0503130), по  строкам 010, 020, 021, 030, 080, 120, 121, 190, 240, 241 340, 350, 560, 570, 700 отклонений не установлено.  Ф. 0503173 «Сведения об изменении остатков валюты баланса имеет нулевые показа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Осуществлено сопоставление показателей Баланса ф.0503130 на начало и конец 2023 года с остатками по счетам Главной книги ГАБС за 2023 год. Отклонений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существлено сопоста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строк 010, 021, 040, 080 Баланса (ф.0503130) с показателями строк 010, 050, 110, 190 Сведений о движении нефинансовых активов (ф.050316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строк 250, 260, 410, 470 Баланса (ф.0503130) с показателями Сведений по дебиторской и кредиторской задолженности (ф.05031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граф 4, 5 и 10 Отчета о бюджетных обязательствах (ф.0503128) с показателями граф 4, 5 и 9 Раздела 2 Отчета об исполнении бюджета (ф.050312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Сведений о движении нефинансовых активов (ф.0503168 неконсолидированная) по поступлению основных средств (43,8 тыс.рублей) и выбытию основных средств (7,4 тыс.рублей) с дебетовыми и кредитовыми оборотами  в оборотно-сальдовой ведомости по счету 101 за 2023 год. Отклонений не установлено.</w:t>
      </w:r>
    </w:p>
    <w:p>
      <w:pPr>
        <w:pStyle w:val="Normal"/>
        <w:spacing w:lineRule="auto" w:line="240" w:before="0" w:after="0"/>
        <w:ind w:firstLine="709"/>
        <w:jc w:val="both"/>
        <w:rPr/>
      </w:pPr>
      <w:r>
        <w:rPr>
          <w:rFonts w:cs="Times New Roman" w:ascii="Times New Roman" w:hAnsi="Times New Roman"/>
          <w:bCs/>
          <w:sz w:val="27"/>
          <w:szCs w:val="27"/>
        </w:rPr>
        <w:t xml:space="preserve">3.4. Согласно </w:t>
      </w:r>
      <w:r>
        <w:rPr>
          <w:rFonts w:cs="Times New Roman" w:ascii="Times New Roman" w:hAnsi="Times New Roman"/>
          <w:sz w:val="27"/>
          <w:szCs w:val="27"/>
        </w:rPr>
        <w:t>ст.11 Федерального закона от 06.12.2011 № 402-ФЗ «О бухгалтерском учете», п.7 Инструкции № 191н, разд.6.19 Учетной политики перед составлением годовой бюджетной отчет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основании решения №1 от 25.12.2023 в срок до 29 декабря  2023года проведена инвентаризация нефинансовых активов. Согласно инвентаризационным описям излишков и недостач не установлено. Согласно вышеуказанного приказа  произведена  инвентаризация расчетов по принятым обязательств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5. Проверена правильность учета объектов на счетах бухгалтерского учета ГАБС по состоянию на конец 2023 года – 101 «Основные средства» -829,2 тыс.рублей, 105 «Материальные запасы» -332,4 тыс.рублей, 100 «Права пользования активами» - 76,1 тыс. рублей, 21 «Основные средства в эксплуатации» - 327,3 тыс.рублей, 27 «материальные ценности, выданные в личное пользование работникам» -176,5 тыс. рублей.  Замечаний не установлено.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Исполнение бюджета по доход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ценка полноты исполнения бюджета по доходам </w:t>
      </w:r>
      <w:r>
        <w:rPr>
          <w:rFonts w:cs="Times New Roman" w:ascii="Times New Roman" w:hAnsi="Times New Roman"/>
          <w:bCs/>
          <w:sz w:val="26"/>
          <w:szCs w:val="26"/>
        </w:rPr>
        <w:t>осуществлена на основании п</w:t>
      </w:r>
      <w:r>
        <w:rPr>
          <w:rFonts w:cs="Times New Roman" w:ascii="Times New Roman" w:hAnsi="Times New Roman"/>
          <w:sz w:val="26"/>
          <w:szCs w:val="26"/>
        </w:rPr>
        <w:t>оказателей следующих форм бюджетной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чет об исполнении бюджета … (ф.05031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яснительная записка (ф.05031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ведения об исполнении бюджета (ф.050316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ход на лицевой счет учреждения поступили доходы в сумме -  43 507,2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БК 057 20225467140110150 «Субсидии на обеспечение развития и укрепления материально – технической базы домов культуры в населенных пунктах с числом жителей  до 50 тыс. человек»  за счет средств  федерального бюджета в сумме – 518,9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КБК 057 20225467140220150 «Субсидии на обеспечение развития и укрепления материально – технической базы домов культуры в населенных пунктах с числом жителей  до 50 тыс. человек»  за счет средств  областного бюджета в сумме – 163,9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БК 057 20225519140110150 «Субсидии  на поддержку отрасли культуры»  за счет средств  федерального бюджета в сумме – 137,0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БК 057 20225519140110150 «Субсидии  на поддержку отрасли культуры»  за счет средств  областного  бюджета в сумме – 4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БК 057 2022999914020150 «Субсидии   на реализацию мероприятий в рамках адресной инвестиционной программы» в сумме – 41 225,6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БК 057 20249999140220150 «Иные межбюджетные трансферты областного бюджета из фонда на поддержку территорий области» в сумме – 1 418,5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ные данные форм соответствуют   полноте поступивших доходов за отчетный период.</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Исполнение бюджета по расходам</w:t>
      </w:r>
    </w:p>
    <w:p>
      <w:pPr>
        <w:pStyle w:val="Normal"/>
        <w:spacing w:lineRule="auto" w:line="240" w:before="0" w:after="0"/>
        <w:ind w:firstLine="708"/>
        <w:jc w:val="both"/>
        <w:rPr/>
      </w:pPr>
      <w:r>
        <w:rPr>
          <w:rFonts w:cs="Times New Roman" w:ascii="Times New Roman" w:hAnsi="Times New Roman"/>
          <w:sz w:val="26"/>
          <w:szCs w:val="26"/>
        </w:rPr>
        <w:t xml:space="preserve">Решением Совета депутатов Дивеевского муниципального округа  Нижегородской области  от15.12.2022 №80 «О бюджете Дивеевсого муниципального округа на 2023 год и плановый период 2024и 2025 годов», с учетом внесенных изменений в бюджет округа», бюджетные назначения по расходам утверждены в сумме -  134 378,3 тыс. рублей.  Лимиты бюджетных обязательств доведены в сумме - 134 378,3 тыс. рублей. Согласно п.2.1 ст. 217 Бюджетного кодекса РФ, утвержденные  показатели сводной бюджетной росписи  соответствуют Решению о бюджете.  </w:t>
        <w:tab/>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ссовые расходы исполнены  в сумме -134 734,0 тыс. рублей или на 98% от уточненного планового назначения. Причина отклонений  плановых назначений и фактического исполнения по кодам бюджетной классификации на основании п.163 Инструкции 191н отражены в Сведениях об исполнении бюджета (ф.503164) (сложившаяся экономия  по факту  выполненных работ, услуг, закупки това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полноты использования бюджетных ассигнований по статьям расходов</w:t>
      </w:r>
      <w:r>
        <w:rPr>
          <w:rFonts w:cs="Times New Roman" w:ascii="Times New Roman" w:hAnsi="Times New Roman"/>
          <w:bCs/>
          <w:sz w:val="26"/>
          <w:szCs w:val="26"/>
        </w:rPr>
        <w:t xml:space="preserve"> осуществлена на основании п</w:t>
      </w:r>
      <w:r>
        <w:rPr>
          <w:rFonts w:cs="Times New Roman" w:ascii="Times New Roman" w:hAnsi="Times New Roman"/>
          <w:sz w:val="26"/>
          <w:szCs w:val="26"/>
        </w:rPr>
        <w:t xml:space="preserve">оказателей следующих форм бюджетной отчетности: </w:t>
      </w:r>
    </w:p>
    <w:p>
      <w:pPr>
        <w:pStyle w:val="Normal"/>
        <w:autoSpaceDE w:val="false"/>
        <w:spacing w:lineRule="auto" w:line="240" w:before="0" w:after="0"/>
        <w:ind w:firstLine="709"/>
        <w:jc w:val="both"/>
        <w:rPr/>
      </w:pPr>
      <w:r>
        <w:rPr>
          <w:rFonts w:cs="Times New Roman" w:ascii="Times New Roman" w:hAnsi="Times New Roman"/>
          <w:sz w:val="26"/>
          <w:szCs w:val="26"/>
        </w:rPr>
        <w:t>- отчет об исполнении бюджета … (ф.0503127), отчет о бюджетных обязательствах (ф.0503128),  пояснительная записка (ф.0503160), сведения об исполнении бюджета (ф.0503164). </w:t>
      </w:r>
    </w:p>
    <w:p>
      <w:pPr>
        <w:pStyle w:val="Normal"/>
        <w:autoSpaceDE w:val="false"/>
        <w:spacing w:lineRule="auto" w:line="240" w:before="0" w:after="0"/>
        <w:ind w:firstLine="709"/>
        <w:jc w:val="both"/>
        <w:rPr/>
      </w:pPr>
      <w:r>
        <w:rPr>
          <w:rFonts w:cs="Times New Roman" w:ascii="Times New Roman" w:hAnsi="Times New Roman"/>
          <w:sz w:val="26"/>
          <w:szCs w:val="26"/>
        </w:rPr>
        <w:t>Полнота и информативность форм  503160, 503164 подтвержден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 Дебиторская и кредиторская задолж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Главной книге, формам бюджетной отчетности (ф.0503130, 0503169), по состоянию на 01.01.2024 года  отдел культуры и спорта  имел кредиторскую задолженность в сумме - 0,3 тыс. рублей(ПАО Ростелеком). Просроченной кредиторской задолженности нет.</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26"/>
          <w:szCs w:val="26"/>
        </w:rPr>
        <w:t>Дебиторская задолженность составляла – 94,4 тыс. рублей (расчеты по авансовым платежам), в том числе,  с ОО «Нижегородская  областная Федерация волейбола» - 35,0 тыс. рублей,  ИП «Казачкина» - 59,4 тыс. рублей  за обслуживание 1С «Бухгалте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фровка дебиторской и кредиторской задолженности отражена по формам отчетности (ф.503191,ф.503192, ф503193).</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7. Учетная поли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по учреждению от 29.12022 №95 утверждена  Учетная политика для целей бухгалтерского учета.</w:t>
      </w:r>
    </w:p>
    <w:p>
      <w:pPr>
        <w:pStyle w:val="ListParagraph"/>
        <w:autoSpaceDE w:val="false"/>
        <w:spacing w:lineRule="auto" w:line="240" w:before="0" w:after="0"/>
        <w:ind w:left="0" w:firstLine="708"/>
        <w:contextualSpacing/>
        <w:jc w:val="both"/>
        <w:rPr>
          <w:rFonts w:ascii="Times New Roman" w:hAnsi="Times New Roman" w:cs="Times New Roman"/>
          <w:iCs/>
          <w:sz w:val="26"/>
          <w:szCs w:val="26"/>
        </w:rPr>
      </w:pPr>
      <w:r>
        <w:rPr>
          <w:rFonts w:cs="Times New Roman" w:ascii="Times New Roman" w:hAnsi="Times New Roman"/>
          <w:sz w:val="26"/>
          <w:szCs w:val="26"/>
        </w:rPr>
        <w:t>Учетная политика составлена с отражением требований, установленных нормативно – правовыми актами Минфина Росс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8. Вывод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Достоверность, полнота, информативность бюджетной отчетности  отдела культуры и спорта администрации Дивеевского муниципального округа  за 2023 год в целом подтвержде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8:00Z</dcterms:created>
  <dc:creator>Kuzyaeva</dc:creator>
  <dc:description/>
  <cp:keywords/>
  <dc:language>en-US</dc:language>
  <cp:lastModifiedBy>Kuzyaeva</cp:lastModifiedBy>
  <dcterms:modified xsi:type="dcterms:W3CDTF">2024-09-20T06:08:00Z</dcterms:modified>
  <cp:revision>2</cp:revision>
  <dc:subject/>
  <dc:title>Отчет по  внешней проверке  бюджетной отчетности за 2023 год</dc:title>
</cp:coreProperties>
</file>