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19785" cy="9239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ConsPlusNormal1"/>
        <w:ind w:right="567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4617"/>
        <w:gridCol w:w="559"/>
        <w:gridCol w:w="810"/>
      </w:tblGrid>
      <w:tr>
        <w:trPr>
          <w:trHeight w:val="298" w:hRule="atLeast"/>
        </w:trPr>
        <w:tc>
          <w:tcPr>
            <w:tcW w:w="3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т 19 декабря 2024 г.</w:t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Cons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2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на  проект  решения «О  бюджете Дивеевского муниципального округа Нижегородской области на 2025 год и на плановый период  2026 и 2027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22 </w:t>
      </w:r>
      <w:r>
        <w:rPr>
          <w:sz w:val="28"/>
        </w:rPr>
        <w:t xml:space="preserve">Положения о бюджетном процессе в Дивеевском муниципальном округе Нижегородской области, </w:t>
      </w:r>
      <w:r>
        <w:rPr>
          <w:sz w:val="28"/>
          <w:szCs w:val="28"/>
        </w:rPr>
        <w:t xml:space="preserve">утвержденного решением Совета депутатов Дивеевского муниципального округа от 08.10.2020 № 41, заслушав доклад председателя контрольно – счетной комиссии Дивеевского муниципального округа Нижегородской обла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Дивее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 сведению заключение контрольно - счетной комиссии  Дивеевского муниципального округа Нижегородской обла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а проект  решения «О  бюджете Дивеевского муниципального округа Нижегородской области на 2025 год и на плановый период  2026 и 2027 годов» (Приложение 1)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  <w:szCs w:val="28"/>
                <w:lang w:bidi="hi-IN"/>
              </w:rPr>
              <w:t>Глава  местного самоуправления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4962"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ind w:left="4962" w:right="24" w:hanging="0"/>
        <w:jc w:val="center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ind w:left="4962" w:right="2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веевского муниципального округа</w:t>
      </w:r>
    </w:p>
    <w:p>
      <w:pPr>
        <w:pStyle w:val="Normal"/>
        <w:shd w:fill="FFFFFF" w:val="clear"/>
        <w:ind w:left="4962"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shd w:fill="FFFFFF" w:val="clear"/>
        <w:ind w:left="4962"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_19 декабря </w:t>
      </w:r>
      <w:r>
        <w:rPr>
          <w:sz w:val="24"/>
          <w:szCs w:val="24"/>
        </w:rPr>
        <w:t xml:space="preserve">2024 г. № </w:t>
      </w:r>
      <w:r>
        <w:rPr>
          <w:sz w:val="24"/>
          <w:szCs w:val="24"/>
          <w:u w:val="single"/>
        </w:rPr>
        <w:t>_72__</w:t>
      </w:r>
    </w:p>
    <w:p>
      <w:pPr>
        <w:pStyle w:val="Normal"/>
        <w:shd w:fill="FFFFFF" w:val="clear"/>
        <w:ind w:left="5760"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4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hd w:fill="FFFFFF" w:val="clear"/>
        <w:ind w:right="24" w:firstLine="708"/>
        <w:jc w:val="center"/>
        <w:rPr/>
      </w:pPr>
      <w:r>
        <w:rPr>
          <w:b/>
          <w:sz w:val="26"/>
          <w:szCs w:val="26"/>
        </w:rPr>
        <w:t>заключение контрольно - счетной комиссии  Дивеевского муниципального округа Нижегородской области на проект  решения «О  бюджете Дивеевского муниципального округа Нижегородской области на 2025 год и на плановый период  2026 и 2027 годов»</w:t>
      </w:r>
    </w:p>
    <w:p>
      <w:pPr>
        <w:pStyle w:val="Normal"/>
        <w:shd w:fill="FFFFFF" w:val="clear"/>
        <w:ind w:right="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 контрольно - счетной комиссии  Дивеевского муниципального округа Нижегородской области (далее – КСК Дивеевского муниципального округа) на проект решения Совета депутатов Дивеевского муниципального округа Нижегородской области «О бюджете Дивеевского муниципального округа Нижегородской области на 2025 год и на плановый период 2026 и 2027  годов»  подготовлено с учетом  требований Бюджетного кодекса Российской Федерации, Положения о бюджетном процессе в Дивеевском  муниципальном округе Нижегородской области, иных нормативных правовых актов Российской Федерации, Нижегородской области и Дивеевского муниципального округа.</w:t>
      </w:r>
    </w:p>
    <w:p>
      <w:pPr>
        <w:pStyle w:val="Normal"/>
        <w:shd w:fill="FFFFFF" w:val="clear"/>
        <w:ind w:right="24"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проведения анализа  являлось определение достоверности  и обоснованности показателей формирования проекта бюджета, в том числе,  анализ доходных статей проекта бюджета, наличие и соблюдение  нормативных правовых актов, используемых при расчетах по статьям классификации доходов бюджета,  анализ расходных обязательств  в разрезе разделов  функциональной классификации  расходов  и главных распорядителей  бюджетных средств,  анализ верхнего предела муниципального долга и предельного объема расходов на его обслуживание, анализ  муниципального внутреннего и внешнего долга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оответствии с пунктом 1 главы 20 Положения о бюджетном процессе, проект решения  о бюджете  округа  внесен администрацией   на рассмотрение в Совет депутатов Дивеевского муниципального округа  по   установленному сроку 15.11.2024 (вх.01-24/23 от 15.11.2024). Указанный проект  направлен Советом депутатов Дивеевского муниципального округа  в контрольно – счетную комиссию на экспертизу с целью подготовки по нему Заключения (вх. от 21.11.2024 №33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проектом бюджета представлены документы и материалы, установленные ст.184.2 БК РФ, главой 20 Положения  о бюджетном процессе в Дивеевском муниципальном округе  Нижегородской области.  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кой соблюдения требований ст.36 БК РФ в части обеспечения доступа к информации установлено, что  проект  бюджета размещен на  сайте администрации Дивеевского муниципального округа в информационно-телекоммуникационной сети «Интернет» в разделе «Администрация округа» структурное  подразделение  «Финансовое управление».</w:t>
      </w:r>
    </w:p>
    <w:p>
      <w:pPr>
        <w:pStyle w:val="Normal"/>
        <w:shd w:fill="FFFFFF" w:val="clear"/>
        <w:ind w:right="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готовки заключения проведен анализ нормативных правовых актов, методических материалов и иных документов, составляющих основу формирования бюджета Дивеевского муниципального округа.</w:t>
      </w:r>
    </w:p>
    <w:p>
      <w:pPr>
        <w:pStyle w:val="Default"/>
        <w:ind w:firstLine="708"/>
        <w:jc w:val="both"/>
        <w:rPr/>
      </w:pPr>
      <w:r>
        <w:rPr/>
        <w:t xml:space="preserve">В ходе экспертизы проекта решения о бюджете учтены действующие федеральные, областные и муниципальные нормативные правовые акты, регулирующие бюджетные, налоговые и иные правоотношения, учтена оценка ожидаемого исполнения бюджета в 2024 году. </w:t>
      </w:r>
    </w:p>
    <w:p>
      <w:pPr>
        <w:pStyle w:val="Default"/>
        <w:ind w:firstLine="708"/>
        <w:jc w:val="both"/>
        <w:rPr/>
      </w:pPr>
      <w:r>
        <w:rPr/>
        <w:t xml:space="preserve">Проект решения о бюджете составлен на три года: на очередной финансовый год (2025 год) и на плановый период (2026 и 2027 годы), что соответствует требованиям пункта 4 статьи 169 Бюджетного кодекса РФ и пункту 3 главы 14 Положения о бюджетном процессе, подготовлен  из необходимости  реализации    поручений послания Президента Российской Федерации Федеральному Собранию Российской Федерации на основе </w:t>
      </w:r>
    </w:p>
    <w:p>
      <w:pPr>
        <w:pStyle w:val="Default"/>
        <w:ind w:firstLine="540"/>
        <w:jc w:val="both"/>
        <w:rPr/>
      </w:pPr>
      <w:r>
        <w:rPr/>
        <w:t xml:space="preserve">-Прогноза социально–экономического развития Дивеевского муниципального округа  на 2025 год  и на плановый период, утвержденного  постановлением администрации Дивеевского муниципального округа от 25.10.2024 №1315, </w:t>
      </w:r>
    </w:p>
    <w:p>
      <w:pPr>
        <w:pStyle w:val="Default"/>
        <w:ind w:firstLine="540"/>
        <w:jc w:val="both"/>
        <w:rPr/>
      </w:pPr>
      <w:r>
        <w:rPr/>
        <w:t>- Основных направлений бюджетной и налоговой политики Дивеевского муниципального округа на 2025 -2027 годы, утвержденной постановлением администрации Дивеевского муниципального округа  от 06.11.2024 №1395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Налоговая политика в Дивеевском муниципальном  округе  на 2025 год и на плановый период 2026 и 2027 годов сохранит курс на стимулирование экономической и инвестиционной активности, развитие доходного потенциала  муниципалитета на основе экономического роста. В трехлетней перспективе будет продолжена работа по укреплению доходной базы бюджета округа  за счет наращивания стабильных доходных источников и мобилизации в бюджет имеющихся резервов. Приоритетами  налоговой политики в ближайшие три года  будут являться  эффективное и стабильное  функционирование налоговой системы, обеспечивающее  бюджетную устойчивость в среднесрочной и долгосрочной перспективе.</w:t>
      </w:r>
    </w:p>
    <w:p>
      <w:pPr>
        <w:pStyle w:val="Default"/>
        <w:ind w:firstLine="540"/>
        <w:jc w:val="both"/>
        <w:rPr>
          <w:i/>
          <w:i/>
          <w:color w:val="000000"/>
        </w:rPr>
      </w:pPr>
      <w:r>
        <w:rPr/>
        <w:t>Бюджетная политика в Дивеевском   муниципальном округе будет направлена на обеспечение сбалансированности и устойчивости бюджета, осуществление мер по повышению эффективности использования бюджетных средств, обеспечивая в первоочередном порядке  безусловное  достижение приоритетов и целей, определенных в Указах Президента  Российской Федерации от 07.05.2024 №309 «О национальных целях развития  Российской Федерации на период до 20230года  и на перспективу  до 2036 года».</w:t>
      </w:r>
    </w:p>
    <w:p>
      <w:pPr>
        <w:pStyle w:val="Default"/>
        <w:ind w:firstLine="540"/>
        <w:jc w:val="both"/>
        <w:rPr/>
      </w:pPr>
      <w:r>
        <w:rPr/>
        <w:t xml:space="preserve">Проектом решения о бюджете соблюдены условия и ограничения, предусмотренные Бюджетным кодексом РФ, а также особенности исполнения бюджета в текущем году, утвержденные Положением о бюджетном процессе. 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едставленные на экспертизу параметры бюджета Дивеевского муниципального округа  на 2025-2027 годы  сформированы, исходя  из  ожидаемого прогноза поступления доходов,  с учетом  необходимости соблюдения целевых показателей по уровню муниципального долга, установленных соглашениями  по бюджетным кредитам, полученным из областного бюджета для частичного покрытия дефицита бюджета.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Основные характеристики проекта бюджета </w:t>
      </w:r>
    </w:p>
    <w:p>
      <w:pPr>
        <w:pStyle w:val="Default"/>
        <w:jc w:val="center"/>
        <w:rPr/>
      </w:pPr>
      <w:r>
        <w:rPr/>
        <w:t>Дивеевского муниципального округа  на 2025год и на плановый период 2026 и 2027 годов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047"/>
        <w:gridCol w:w="1980"/>
        <w:gridCol w:w="1980"/>
        <w:gridCol w:w="199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7 881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5 332 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 739 7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7 881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5 332 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 739 7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 дефицита (профицита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оказателей, предусмотренных в проекте решения о бюджете,  соответствует требованиям статьи 184.1 Бюджетного кодекса РФ и главы 19 Положения о бюджетном процессе и включает основные характеристики бюджета, к которым относятся общий объем доходов бюджета, общий объем расходов, дефицит бюдже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всех характеристик представленного проекта решения о бюджете, указанных в текстовой части, соответствуют значениям этих же показателей в табличной части приложений к проекту решения о бюджете. </w:t>
      </w:r>
    </w:p>
    <w:p>
      <w:pPr>
        <w:pStyle w:val="Default"/>
        <w:ind w:firstLine="708"/>
        <w:jc w:val="both"/>
        <w:rPr/>
      </w:pPr>
      <w:r>
        <w:rPr/>
        <w:t xml:space="preserve">Ключевые параметры проекта бюджета на 2025 год и на плановый период 2026 и 2027 годов представлены в таблице: </w:t>
      </w:r>
    </w:p>
    <w:tbl>
      <w:tblPr>
        <w:tblW w:w="960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1260"/>
        <w:gridCol w:w="1080"/>
        <w:gridCol w:w="749"/>
        <w:gridCol w:w="1068"/>
        <w:gridCol w:w="801"/>
        <w:gridCol w:w="1106"/>
        <w:gridCol w:w="763"/>
      </w:tblGrid>
      <w:tr>
        <w:trPr>
          <w:trHeight w:val="256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spacing w:before="1" w:after="0"/>
              <w:ind w:left="852" w:hanging="0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278" w:before="101" w:after="0"/>
              <w:ind w:right="41" w:hanging="0"/>
              <w:rPr/>
            </w:pPr>
            <w:r>
              <w:rPr>
                <w:spacing w:val="-1"/>
              </w:rPr>
              <w:t xml:space="preserve">    </w:t>
            </w:r>
            <w:r>
              <w:rPr>
                <w:spacing w:val="-1"/>
              </w:rPr>
              <w:t xml:space="preserve">2024 год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08"/>
              <w:jc w:val="center"/>
              <w:rPr/>
            </w:pPr>
            <w:r>
              <w:rPr/>
              <w:t>2025</w:t>
            </w:r>
            <w:r>
              <w:rPr>
                <w:spacing w:val="-5"/>
              </w:rPr>
              <w:t xml:space="preserve"> </w:t>
            </w:r>
            <w:r>
              <w:rPr/>
              <w:t>год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08"/>
              <w:ind w:left="566" w:hanging="0"/>
              <w:jc w:val="center"/>
              <w:rPr/>
            </w:pPr>
            <w:r>
              <w:rPr/>
              <w:t>2026</w:t>
            </w:r>
            <w:r>
              <w:rPr>
                <w:spacing w:val="-5"/>
              </w:rPr>
              <w:t xml:space="preserve"> </w:t>
            </w:r>
            <w:r>
              <w:rPr/>
              <w:t>год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08"/>
              <w:ind w:left="567" w:hanging="0"/>
              <w:jc w:val="center"/>
              <w:rPr/>
            </w:pPr>
            <w:r>
              <w:rPr/>
              <w:t>2027</w:t>
            </w:r>
            <w:r>
              <w:rPr>
                <w:spacing w:val="-5"/>
              </w:rPr>
              <w:t xml:space="preserve"> </w:t>
            </w:r>
            <w:r>
              <w:rPr/>
              <w:t>год</w:t>
            </w:r>
          </w:p>
        </w:tc>
      </w:tr>
      <w:tr>
        <w:trPr>
          <w:trHeight w:val="83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1"/>
              </w:rPr>
            </w:pPr>
            <w:r>
              <w:rPr>
                <w:spacing w:val="-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-1"/>
              </w:rPr>
              <w:t>первоначальный  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278" w:before="153" w:after="0"/>
              <w:ind w:left="146" w:right="126" w:firstLine="63"/>
              <w:rPr/>
            </w:pPr>
            <w:r>
              <w:rPr/>
              <w:t>проект</w:t>
            </w:r>
            <w:r>
              <w:rPr>
                <w:spacing w:val="-50"/>
              </w:rPr>
              <w:t xml:space="preserve"> </w:t>
            </w:r>
            <w:r>
              <w:rPr>
                <w:w w:val="95"/>
              </w:rPr>
              <w:t>реше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278" w:before="153" w:after="0"/>
              <w:ind w:left="44" w:right="25" w:firstLine="140"/>
              <w:rPr/>
            </w:pPr>
            <w:r>
              <w:rPr/>
              <w:t>% к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2024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г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278" w:before="153" w:after="0"/>
              <w:ind w:left="159" w:right="138" w:firstLine="63"/>
              <w:rPr/>
            </w:pPr>
            <w:r>
              <w:rPr/>
              <w:t>проект</w:t>
            </w:r>
            <w:r>
              <w:rPr>
                <w:spacing w:val="-50"/>
              </w:rPr>
              <w:t xml:space="preserve"> </w:t>
            </w:r>
            <w:r>
              <w:rPr>
                <w:w w:val="95"/>
              </w:rPr>
              <w:t>реше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278" w:before="18" w:after="0"/>
              <w:ind w:left="57" w:right="30" w:firstLine="191"/>
              <w:rPr/>
            </w:pPr>
            <w:r>
              <w:rPr/>
              <w:t>% к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роекту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29" w:before="1" w:after="0"/>
              <w:ind w:left="109" w:hanging="0"/>
              <w:rPr/>
            </w:pPr>
            <w:r>
              <w:rPr/>
              <w:t>2025</w:t>
            </w:r>
            <w:r>
              <w:rPr>
                <w:spacing w:val="-12"/>
              </w:rPr>
              <w:t xml:space="preserve"> </w:t>
            </w:r>
            <w:r>
              <w:rPr/>
              <w:t>г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278" w:before="153" w:after="0"/>
              <w:ind w:left="185" w:right="150" w:firstLine="64"/>
              <w:rPr/>
            </w:pPr>
            <w:r>
              <w:rPr/>
              <w:t>проект</w:t>
            </w:r>
            <w:r>
              <w:rPr>
                <w:spacing w:val="-50"/>
              </w:rPr>
              <w:t xml:space="preserve"> </w:t>
            </w:r>
            <w:r>
              <w:rPr>
                <w:w w:val="95"/>
              </w:rPr>
              <w:t>реше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278" w:before="18" w:after="0"/>
              <w:ind w:left="46" w:right="3" w:firstLine="191"/>
              <w:rPr/>
            </w:pPr>
            <w:r>
              <w:rPr/>
              <w:t>% к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роекту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29" w:before="1" w:after="0"/>
              <w:ind w:left="97" w:hanging="0"/>
              <w:rPr/>
            </w:pPr>
            <w:r>
              <w:rPr/>
              <w:t>2026г.</w:t>
            </w:r>
          </w:p>
        </w:tc>
      </w:tr>
      <w:tr>
        <w:trPr>
          <w:trHeight w:val="362" w:hRule="atLeast"/>
        </w:trPr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59" w:after="0"/>
              <w:ind w:lef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59" w:after="0"/>
              <w:ind w:left="82" w:hanging="0"/>
              <w:rPr>
                <w:bCs/>
              </w:rPr>
            </w:pPr>
            <w:r>
              <w:rPr>
                <w:bCs/>
              </w:rPr>
              <w:t>1011190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59" w:after="0"/>
              <w:ind w:left="7" w:right="7" w:hanging="0"/>
              <w:rPr>
                <w:bCs/>
              </w:rPr>
            </w:pPr>
            <w:r>
              <w:rPr/>
              <w:t xml:space="preserve">1077881200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59" w:after="0"/>
              <w:ind w:left="132" w:right="118" w:hanging="0"/>
              <w:jc w:val="center"/>
              <w:rPr>
                <w:bCs/>
              </w:rPr>
            </w:pPr>
            <w:r>
              <w:rPr>
                <w:bCs/>
              </w:rPr>
              <w:t>106,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59" w:after="0"/>
              <w:ind w:left="19" w:right="18" w:hanging="0"/>
              <w:jc w:val="center"/>
              <w:rPr>
                <w:bCs/>
              </w:rPr>
            </w:pPr>
            <w:r>
              <w:rPr>
                <w:bCs/>
              </w:rPr>
              <w:t>10253323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59" w:after="0"/>
              <w:ind w:left="144" w:right="128" w:hanging="0"/>
              <w:jc w:val="center"/>
              <w:rPr>
                <w:bCs/>
              </w:rPr>
            </w:pPr>
            <w:r>
              <w:rPr>
                <w:bCs/>
              </w:rPr>
              <w:t>95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59" w:after="0"/>
              <w:ind w:left="71" w:hanging="0"/>
              <w:rPr>
                <w:bCs/>
              </w:rPr>
            </w:pPr>
            <w:r>
              <w:rPr>
                <w:bCs/>
              </w:rPr>
              <w:t>10857397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59" w:after="0"/>
              <w:ind w:left="120" w:right="114" w:hanging="0"/>
              <w:jc w:val="center"/>
              <w:rPr>
                <w:bCs/>
              </w:rPr>
            </w:pPr>
            <w:r>
              <w:rPr>
                <w:bCs/>
              </w:rPr>
              <w:t>105,9</w:t>
            </w:r>
          </w:p>
        </w:tc>
      </w:tr>
      <w:tr>
        <w:trPr>
          <w:trHeight w:val="550" w:hRule="atLeast"/>
        </w:trPr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18" w:after="0"/>
              <w:ind w:left="25" w:hanging="0"/>
              <w:jc w:val="center"/>
              <w:rPr/>
            </w:pPr>
            <w:r>
              <w:rPr/>
              <w:t>Налоговые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неналоговые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30" w:before="41" w:after="0"/>
              <w:ind w:left="25" w:hanging="0"/>
              <w:jc w:val="center"/>
              <w:rPr/>
            </w:pPr>
            <w:r>
              <w:rPr/>
              <w:t>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66 711 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153" w:after="0"/>
              <w:ind w:left="7" w:right="7" w:hanging="0"/>
              <w:jc w:val="center"/>
              <w:rPr/>
            </w:pPr>
            <w:r>
              <w:rPr/>
              <w:t>3711269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153" w:after="0"/>
              <w:ind w:left="132" w:right="118" w:hanging="0"/>
              <w:jc w:val="center"/>
              <w:rPr/>
            </w:pPr>
            <w:r>
              <w:rPr/>
              <w:t>139,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153" w:after="0"/>
              <w:ind w:left="19" w:right="18" w:hanging="0"/>
              <w:jc w:val="center"/>
              <w:rPr/>
            </w:pPr>
            <w:r>
              <w:rPr/>
              <w:t>4010295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153" w:after="0"/>
              <w:ind w:left="144" w:right="128" w:hanging="0"/>
              <w:jc w:val="center"/>
              <w:rPr/>
            </w:pPr>
            <w:r>
              <w:rPr/>
              <w:t>108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153" w:after="0"/>
              <w:ind w:left="147" w:hanging="0"/>
              <w:rPr/>
            </w:pPr>
            <w:r>
              <w:rPr/>
              <w:t>433734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153" w:after="0"/>
              <w:ind w:left="120" w:right="114" w:hanging="0"/>
              <w:jc w:val="center"/>
              <w:rPr/>
            </w:pPr>
            <w:r>
              <w:rPr/>
              <w:t>108,1</w:t>
            </w:r>
          </w:p>
        </w:tc>
      </w:tr>
      <w:tr>
        <w:trPr>
          <w:trHeight w:val="267" w:hRule="atLeast"/>
        </w:trPr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29" w:before="18" w:after="0"/>
              <w:ind w:left="25" w:hanging="0"/>
              <w:jc w:val="center"/>
              <w:rPr/>
            </w:pPr>
            <w:r>
              <w:rPr/>
              <w:t>Безвозмездные</w:t>
            </w:r>
            <w:r>
              <w:rPr>
                <w:spacing w:val="-11"/>
              </w:rPr>
              <w:t xml:space="preserve"> </w:t>
            </w:r>
            <w:r>
              <w:rPr/>
              <w:t>посту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229" w:before="18" w:after="0"/>
              <w:ind w:left="82" w:hanging="0"/>
              <w:rPr>
                <w:spacing w:val="-1"/>
              </w:rPr>
            </w:pPr>
            <w:r>
              <w:rPr>
                <w:spacing w:val="-1"/>
              </w:rPr>
              <w:t>744 479 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229" w:before="18" w:after="0"/>
              <w:ind w:left="7" w:right="7" w:hanging="0"/>
              <w:jc w:val="center"/>
              <w:rPr/>
            </w:pPr>
            <w:r>
              <w:rPr/>
              <w:t>7067543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229" w:before="18" w:after="0"/>
              <w:ind w:left="132" w:right="118" w:hanging="0"/>
              <w:jc w:val="center"/>
              <w:rPr/>
            </w:pPr>
            <w:r>
              <w:rPr/>
              <w:t>94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229" w:before="18" w:after="0"/>
              <w:ind w:left="19" w:right="18" w:hanging="0"/>
              <w:jc w:val="center"/>
              <w:rPr/>
            </w:pPr>
            <w:r>
              <w:rPr/>
              <w:t>6243028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229" w:before="18" w:after="0"/>
              <w:ind w:left="144" w:right="128" w:hanging="0"/>
              <w:jc w:val="center"/>
              <w:rPr/>
            </w:pPr>
            <w:r>
              <w:rPr/>
              <w:t>88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229" w:before="18" w:after="0"/>
              <w:ind w:left="71" w:hanging="0"/>
              <w:rPr/>
            </w:pPr>
            <w:r>
              <w:rPr/>
              <w:t>6520048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229" w:before="18" w:after="0"/>
              <w:ind w:left="120" w:right="114" w:hanging="0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75" w:hRule="atLeast"/>
        </w:trPr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59" w:after="0"/>
              <w:ind w:lef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72" w:after="0"/>
              <w:ind w:left="82" w:hanging="0"/>
              <w:rPr>
                <w:bCs/>
              </w:rPr>
            </w:pPr>
            <w:r>
              <w:rPr>
                <w:bCs/>
              </w:rPr>
              <w:t xml:space="preserve">10156909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72" w:after="0"/>
              <w:ind w:left="7" w:right="7" w:hanging="0"/>
              <w:jc w:val="center"/>
              <w:rPr>
                <w:bCs/>
              </w:rPr>
            </w:pPr>
            <w:r>
              <w:rPr>
                <w:bCs/>
              </w:rPr>
              <w:t>1077881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72" w:after="0"/>
              <w:ind w:left="132" w:right="118" w:hanging="0"/>
              <w:jc w:val="center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72" w:after="0"/>
              <w:ind w:left="19" w:right="18" w:hanging="0"/>
              <w:jc w:val="center"/>
              <w:rPr>
                <w:bCs/>
              </w:rPr>
            </w:pPr>
            <w:r>
              <w:rPr>
                <w:bCs/>
              </w:rPr>
              <w:t>10253323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72" w:after="0"/>
              <w:ind w:left="144" w:right="128" w:hanging="0"/>
              <w:jc w:val="center"/>
              <w:rPr>
                <w:bCs/>
              </w:rPr>
            </w:pPr>
            <w:r>
              <w:rPr>
                <w:bCs/>
              </w:rPr>
              <w:t>95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72" w:after="0"/>
              <w:ind w:left="71" w:hanging="0"/>
              <w:rPr>
                <w:bCs/>
              </w:rPr>
            </w:pPr>
            <w:r>
              <w:rPr>
                <w:bCs/>
              </w:rPr>
              <w:t>10857397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72" w:after="0"/>
              <w:ind w:left="120" w:right="114" w:hanging="0"/>
              <w:jc w:val="center"/>
              <w:rPr>
                <w:bCs/>
              </w:rPr>
            </w:pPr>
            <w:r>
              <w:rPr>
                <w:bCs/>
              </w:rPr>
              <w:t>105,9</w:t>
            </w:r>
          </w:p>
        </w:tc>
      </w:tr>
      <w:tr>
        <w:trPr>
          <w:trHeight w:val="240" w:hRule="atLeast"/>
        </w:trPr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16" w:before="5" w:after="0"/>
              <w:ind w:left="674" w:hanging="0"/>
              <w:jc w:val="center"/>
              <w:rPr/>
            </w:pPr>
            <w:r>
              <w:rPr>
                <w:i/>
                <w:iCs/>
              </w:rPr>
              <w:t>из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них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(справочно)</w:t>
            </w:r>
          </w:p>
        </w:tc>
        <w:tc>
          <w:tcPr>
            <w:tcW w:w="6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32" w:after="0"/>
              <w:ind w:left="25" w:hanging="0"/>
              <w:jc w:val="center"/>
              <w:rPr/>
            </w:pPr>
            <w:r>
              <w:rPr>
                <w:w w:val="95"/>
              </w:rPr>
              <w:t>Условно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w w:val="95"/>
              </w:rPr>
              <w:t>утвержденные</w:t>
            </w:r>
            <w:r>
              <w:rPr>
                <w:spacing w:val="6"/>
                <w:w w:val="95"/>
              </w:rPr>
              <w:t xml:space="preserve"> </w:t>
            </w:r>
            <w:r>
              <w:rPr>
                <w:w w:val="95"/>
              </w:rPr>
              <w:t>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45" w:after="0"/>
              <w:ind w:left="27" w:hanging="0"/>
              <w:jc w:val="center"/>
              <w:rPr>
                <w:w w:val="97"/>
              </w:rPr>
            </w:pPr>
            <w:r>
              <w:rPr>
                <w:w w:val="97"/>
              </w:rPr>
              <w:t>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45" w:after="0"/>
              <w:ind w:left="27" w:hanging="0"/>
              <w:jc w:val="center"/>
              <w:rPr>
                <w:w w:val="97"/>
              </w:rPr>
            </w:pPr>
            <w:r>
              <w:rPr>
                <w:w w:val="97"/>
              </w:rPr>
              <w:t>*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45" w:after="0"/>
              <w:ind w:left="15" w:hanging="0"/>
              <w:jc w:val="center"/>
              <w:rPr>
                <w:w w:val="97"/>
              </w:rPr>
            </w:pPr>
            <w:r>
              <w:rPr>
                <w:w w:val="97"/>
              </w:rPr>
              <w:t>*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45" w:after="0"/>
              <w:ind w:left="19" w:right="17" w:hanging="0"/>
              <w:jc w:val="center"/>
              <w:rPr/>
            </w:pPr>
            <w:r>
              <w:rPr/>
              <w:t>15122482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45" w:after="0"/>
              <w:ind w:left="17" w:hanging="0"/>
              <w:jc w:val="center"/>
              <w:rPr>
                <w:w w:val="97"/>
              </w:rPr>
            </w:pPr>
            <w:r>
              <w:rPr>
                <w:w w:val="97"/>
              </w:rPr>
              <w:t>*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45" w:after="0"/>
              <w:ind w:left="198" w:hanging="0"/>
              <w:rPr/>
            </w:pPr>
            <w:r>
              <w:rPr/>
              <w:t>324505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45" w:after="0"/>
              <w:ind w:left="32" w:hanging="0"/>
              <w:jc w:val="center"/>
              <w:rPr>
                <w:w w:val="97"/>
              </w:rPr>
            </w:pPr>
            <w:r>
              <w:rPr>
                <w:w w:val="97"/>
              </w:rPr>
              <w:t>*</w:t>
            </w:r>
          </w:p>
        </w:tc>
      </w:tr>
      <w:tr>
        <w:trPr>
          <w:trHeight w:val="384" w:hRule="atLeast"/>
        </w:trPr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5" w:after="0"/>
              <w:ind w:left="25" w:hanging="0"/>
              <w:jc w:val="center"/>
              <w:rPr/>
            </w:pPr>
            <w:r>
              <w:rPr>
                <w:w w:val="95"/>
              </w:rPr>
              <w:t>Резервный</w:t>
            </w:r>
            <w:r>
              <w:rPr>
                <w:spacing w:val="21"/>
                <w:w w:val="95"/>
              </w:rPr>
              <w:t xml:space="preserve"> </w:t>
            </w:r>
            <w:r>
              <w:rPr>
                <w:w w:val="95"/>
              </w:rPr>
              <w:t>фонд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администрации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29" w:before="41" w:after="0"/>
              <w:ind w:left="25" w:hanging="0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153" w:after="0"/>
              <w:ind w:left="27" w:hanging="0"/>
              <w:jc w:val="center"/>
              <w:rPr>
                <w:w w:val="97"/>
              </w:rPr>
            </w:pPr>
            <w:r>
              <w:rPr>
                <w:w w:val="97"/>
              </w:rPr>
              <w:t>2 0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153" w:after="0"/>
              <w:ind w:left="7" w:right="7" w:hanging="0"/>
              <w:jc w:val="center"/>
              <w:rPr/>
            </w:pPr>
            <w:r>
              <w:rPr/>
              <w:t>3 000 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153" w:after="0"/>
              <w:ind w:left="15" w:hanging="0"/>
              <w:jc w:val="center"/>
              <w:rPr>
                <w:w w:val="97"/>
              </w:rPr>
            </w:pPr>
            <w:r>
              <w:rPr>
                <w:w w:val="97"/>
              </w:rPr>
              <w:t>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153" w:after="0"/>
              <w:ind w:right="2" w:hanging="0"/>
              <w:jc w:val="center"/>
              <w:rPr>
                <w:w w:val="97"/>
              </w:rPr>
            </w:pPr>
            <w:r>
              <w:rPr>
                <w:w w:val="97"/>
              </w:rPr>
              <w:t>2 000 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153" w:after="0"/>
              <w:ind w:left="17" w:hanging="0"/>
              <w:jc w:val="center"/>
              <w:rPr>
                <w:w w:val="97"/>
              </w:rPr>
            </w:pPr>
            <w:r>
              <w:rPr>
                <w:w w:val="97"/>
              </w:rPr>
              <w:t>66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153" w:after="0"/>
              <w:ind w:left="10" w:hanging="0"/>
              <w:jc w:val="center"/>
              <w:rPr>
                <w:w w:val="97"/>
              </w:rPr>
            </w:pPr>
            <w:r>
              <w:rPr>
                <w:w w:val="97"/>
              </w:rPr>
              <w:t>3 000 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153" w:after="0"/>
              <w:ind w:left="32" w:hanging="0"/>
              <w:jc w:val="center"/>
              <w:rPr>
                <w:w w:val="97"/>
              </w:rPr>
            </w:pPr>
            <w:r>
              <w:rPr>
                <w:w w:val="97"/>
              </w:rPr>
              <w:t>150</w:t>
            </w:r>
          </w:p>
        </w:tc>
      </w:tr>
      <w:tr>
        <w:trPr>
          <w:trHeight w:val="364" w:hRule="atLeast"/>
        </w:trPr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5" w:after="0"/>
              <w:jc w:val="center"/>
              <w:rPr>
                <w:b/>
                <w:b/>
                <w:w w:val="95"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ДЕФИЦИТ (ПРОФИЦИ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153" w:after="0"/>
              <w:ind w:left="27" w:hanging="0"/>
              <w:jc w:val="center"/>
              <w:rPr>
                <w:w w:val="97"/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4 0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153" w:after="0"/>
              <w:ind w:left="7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153" w:after="0"/>
              <w:ind w:left="15" w:hanging="0"/>
              <w:jc w:val="center"/>
              <w:rPr>
                <w:w w:val="97"/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*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153" w:after="0"/>
              <w:ind w:right="2" w:hanging="0"/>
              <w:jc w:val="center"/>
              <w:rPr>
                <w:w w:val="97"/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153" w:after="0"/>
              <w:ind w:left="17" w:hanging="0"/>
              <w:jc w:val="center"/>
              <w:rPr>
                <w:w w:val="97"/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*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153" w:after="0"/>
              <w:ind w:left="10" w:hanging="0"/>
              <w:jc w:val="center"/>
              <w:rPr>
                <w:w w:val="97"/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153" w:after="0"/>
              <w:ind w:left="32" w:hanging="0"/>
              <w:jc w:val="center"/>
              <w:rPr>
                <w:w w:val="97"/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*</w:t>
            </w:r>
          </w:p>
        </w:tc>
      </w:tr>
    </w:tbl>
    <w:p>
      <w:pPr>
        <w:pStyle w:val="Default"/>
        <w:ind w:firstLine="708"/>
        <w:jc w:val="both"/>
        <w:rPr/>
      </w:pPr>
      <w:r>
        <w:rPr/>
        <w:t xml:space="preserve">Проект бюджета на 2025 год и на плановый период 2026 и 2027 годов сформирован без дефицита/профицита. </w:t>
      </w:r>
    </w:p>
    <w:p>
      <w:pPr>
        <w:pStyle w:val="Default"/>
        <w:tabs>
          <w:tab w:val="clear" w:pos="708"/>
          <w:tab w:val="left" w:pos="91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Доходы бюджета Дивеевского муниципального округа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2025 - 2027 годы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роекте бюджета  установлены поименованные в ст.184.1 БК РФ  показатели  по доходам.</w:t>
      </w:r>
      <w:r>
        <w:rPr>
          <w:spacing w:val="-1"/>
          <w:sz w:val="24"/>
          <w:szCs w:val="24"/>
        </w:rPr>
        <w:t xml:space="preserve"> Доходы  бюджета Дивеевского муниципального округа сформированы  за счет налоговых и неналоговых доходов, безвозмездных поступлений.</w:t>
      </w:r>
    </w:p>
    <w:p>
      <w:pPr>
        <w:pStyle w:val="Normal"/>
        <w:widowControl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основу расчетов  доходных источников  бюджета  муниципального округа заложен прогноз оценки  основных  макроэкономических  показателей  на 2025-2027годы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 xml:space="preserve">В прогнозе учтена информация главных администраторов поступлений доходных источников  бюджета о состоянии и перспективах развития курируемых ими направлений, данные отчетности  ФНС, динамика поступлений сумм конкретных доходных источников за ряд предыдущих лет, а также прогнозируемый на 2025 год среднегодовой индекс-дефлятор в размере 105,8%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В расчетах  учтены планируемые  изменения  в федеральное  и региональное законодательство по вопросам налогообло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ходы бюджета Дивеевского муниципального округа  на 2025год спрогнозированы в объеме – 1 077 881 200 рублей, что составляет 106,6% к первоначальному плану  на 2024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На  2026год доходы бюджета  спрогнозированы в объеме – 1 025 332 300 рублей,  что составит  95,1% к прогнозу на 2025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На  2027год доходы бюджета  спрогнозированы в объеме  –1 085 739 700 рублей,  что составит 105,9 % к прогнозу на 2026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труктура  доходной части бюджета  Дивеевского муниципального округа  на 2025 – 2027 годы  характеризуется  следующими  данным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1260"/>
        <w:gridCol w:w="720"/>
        <w:gridCol w:w="1260"/>
        <w:gridCol w:w="720"/>
        <w:gridCol w:w="1260"/>
        <w:gridCol w:w="720"/>
      </w:tblGrid>
      <w:tr>
        <w:trPr>
          <w:trHeight w:val="9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оказате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2024 год первоначальный пла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рогно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рогно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рогно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уд. вес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уд. вес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уд. вес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уд. вес,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алоговые   и неналоговые 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66 711 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371 126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401 029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433 734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39,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744 479 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706 754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624 302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652 004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60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11190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77881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25332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8573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Default"/>
        <w:ind w:left="-180" w:firstLine="180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/>
        <w:t xml:space="preserve">По сравнению с первоначальным бюджетом 2024 года прогнозируется увеличение  общего объема доходов в 2025 году на 66 690,3 тыс. рублей  или на 6,6 %. </w:t>
      </w:r>
    </w:p>
    <w:p>
      <w:pPr>
        <w:pStyle w:val="Default"/>
        <w:ind w:firstLine="708"/>
        <w:jc w:val="both"/>
        <w:rPr/>
      </w:pPr>
      <w:r>
        <w:rPr/>
        <w:t>Поступление доходов в 2025-2027 годах характеризуется  нестабильной  динамикой. При ежегодном росте налоговых и неналоговых поступлений, безвозмездные поступления из вышестоящих бюджетов  спрогнозированы в сторону уменьшения.</w:t>
      </w:r>
    </w:p>
    <w:p>
      <w:pPr>
        <w:pStyle w:val="Default"/>
        <w:ind w:left="-180" w:firstLine="888"/>
        <w:jc w:val="both"/>
        <w:rPr/>
      </w:pPr>
      <w:r>
        <w:rPr/>
        <w:t xml:space="preserve">Доля налоговых и неналоговых доходов в общем объеме доходов бюджета округа прогнозируется с увеличением: в 2025 году на 12,9 % к 2024 году (ожидаемое исполнение), в 2026 году на 8,0 % к 2025 году и в 2027 году на 8,2 % к 2026 году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Налоговые доходы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Налоговые доходы  являются основным источником налоговых и неналоговых доходов  бюджета округ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Прогноз налоговых доходов бюджета муниципального округа соста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 -  на 2025год – 350 098 700 рублей или 140,8% к первоначальному плану 2024 года бюджета муниципального округ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-  на 2026год – 380 574 200 рублей или 108,7% к первоначальному плану 2025года бюджета муниципального округа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1"/>
          <w:sz w:val="24"/>
          <w:szCs w:val="24"/>
        </w:rPr>
        <w:tab/>
        <w:t>-  на 2027год – 413 733 900 рублей или 108,7 % к первоначальному плану 2026 года бюджета муниципального округ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-1"/>
          <w:sz w:val="24"/>
          <w:szCs w:val="24"/>
        </w:rPr>
        <w:tab/>
      </w:r>
      <w:r>
        <w:rPr/>
        <w:t xml:space="preserve">Структура налоговых доходов бюджета Дивеевского  муниципального округа  в 2025-2027годах  представлена в таблице: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720"/>
        <w:gridCol w:w="1260"/>
        <w:gridCol w:w="720"/>
        <w:gridCol w:w="1260"/>
        <w:gridCol w:w="1080"/>
      </w:tblGrid>
      <w:tr>
        <w:trPr>
          <w:trHeight w:val="42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 xml:space="preserve">        </w:t>
            </w:r>
            <w:r>
              <w:rPr/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перв. пл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2026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2027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8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%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%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% роста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Налоговые доходы 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spacing w:val="-1"/>
              </w:rPr>
            </w:pPr>
            <w:r>
              <w:rPr/>
              <w:t>248 619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350 098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380 574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413 733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08,7</w:t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86 817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252 441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278 980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301 955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Налоги на товары (работы и услуги) реализуемые на территори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3 606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7 927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9 124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25 470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 xml:space="preserve">Налог на совокупный дох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7 67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39 022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2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40 017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42 035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Налог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28 74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34 699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36 293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37 964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04,6</w:t>
            </w:r>
          </w:p>
        </w:tc>
      </w:tr>
      <w:tr>
        <w:trPr>
          <w:trHeight w:val="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 78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6 009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6 159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6 30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02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4"/>
          <w:szCs w:val="24"/>
        </w:rPr>
        <w:t>Проект решения о бюджете предусматривает рост налоговых поступлений в 2025 году на 101 479,2 тыс. рублей (+40,8%) к первоначальному плану 2024 года, в 2026 году на 30 475,5 тыс. рублей (+8,7%) к 2025 году  и в 2027 году  на 33 159,7 тыс. рублей (+8,7%)  к 2026 год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ab/>
        <w:t xml:space="preserve">Основным источником формирования налоговых доходов бюджета  округа на 2025 год по-прежнему является </w:t>
      </w:r>
      <w:r>
        <w:rPr>
          <w:b/>
          <w:color w:val="000000"/>
          <w:sz w:val="24"/>
          <w:szCs w:val="24"/>
        </w:rPr>
        <w:t>налог на доходы физических лиц,</w:t>
      </w:r>
      <w:r>
        <w:rPr>
          <w:color w:val="000000"/>
          <w:sz w:val="24"/>
          <w:szCs w:val="24"/>
        </w:rPr>
        <w:t xml:space="preserve"> удельный вес которого в структуре налоговых доходов составит 72 %, в денежном эквиваленте 252 441,1 тыс. рублей, с ростом к первоначальному плану 2024 года -  65 623,2тыс. рублей, или  135,1 %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плановом периоде 2026 года поступление налога на доходы физических лиц составит - 278 980,2 тыс. рублей, рост к предыдущему году 110,5 %,  в 2027 году – 301 955,6 тыс. рублей, рост к предыдущему году 108,2%. </w:t>
      </w:r>
    </w:p>
    <w:p>
      <w:pPr>
        <w:pStyle w:val="Default"/>
        <w:ind w:firstLine="708"/>
        <w:jc w:val="both"/>
        <w:rPr/>
      </w:pPr>
      <w:r>
        <w:rPr>
          <w:b/>
          <w:bCs/>
          <w:iCs/>
        </w:rPr>
        <w:t>Доходы от уплаты акцизов на нефтепродукты</w:t>
      </w:r>
      <w:r>
        <w:rPr/>
        <w:t xml:space="preserve"> предусмотрены проектом решения о бюджете на 2025 год в сумме -17 927,3 тыс. рублей, что больше первоначального плана 2024 года на 4 321,2 тыс. рублей, рост 131,8 %. </w:t>
      </w:r>
    </w:p>
    <w:p>
      <w:pPr>
        <w:pStyle w:val="Default"/>
        <w:jc w:val="both"/>
        <w:rPr/>
      </w:pPr>
      <w:r>
        <w:rPr/>
        <w:t xml:space="preserve">В плановом периоде 2026 и 2027 годов поступления по акцизам в бюджет прогнозируются в сумме -19 124,2 тыс. рублей и 25 470,9 тыс. рублей соответственно. Темп роста поступления акцизов в 2026 и 2027 годах составит 106,6 % и 133,2 % к предыдущему году соответственно. Удельный вес данного доходного источника в структуре налоговых  </w:t>
      </w:r>
      <w:r>
        <w:rPr>
          <w:color w:val="000000"/>
        </w:rPr>
        <w:t xml:space="preserve">доходов составит – </w:t>
      </w:r>
      <w:r>
        <w:rPr/>
        <w:t>5,1</w:t>
      </w:r>
      <w:r>
        <w:rPr>
          <w:color w:val="000000"/>
        </w:rPr>
        <w:t xml:space="preserve"> % в</w:t>
      </w:r>
      <w:r>
        <w:rPr/>
        <w:t xml:space="preserve"> 2025</w:t>
      </w:r>
      <w:r>
        <w:rPr>
          <w:color w:val="000000"/>
        </w:rPr>
        <w:t xml:space="preserve"> году, </w:t>
      </w:r>
      <w:r>
        <w:rPr/>
        <w:t>5,0</w:t>
      </w:r>
      <w:r>
        <w:rPr>
          <w:color w:val="000000"/>
        </w:rPr>
        <w:t xml:space="preserve"> % в</w:t>
      </w:r>
      <w:r>
        <w:rPr/>
        <w:t xml:space="preserve"> 2026</w:t>
      </w:r>
      <w:r>
        <w:rPr>
          <w:color w:val="000000"/>
        </w:rPr>
        <w:t xml:space="preserve"> году и </w:t>
      </w:r>
      <w:r>
        <w:rPr/>
        <w:t>6,1</w:t>
      </w:r>
      <w:r>
        <w:rPr>
          <w:color w:val="000000"/>
        </w:rPr>
        <w:t xml:space="preserve"> % в</w:t>
      </w:r>
      <w:r>
        <w:rPr/>
        <w:t xml:space="preserve"> 2027</w:t>
      </w:r>
      <w:r>
        <w:rPr>
          <w:color w:val="000000"/>
        </w:rPr>
        <w:t xml:space="preserve"> году.</w:t>
      </w: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>
          <w:b/>
        </w:rPr>
        <w:t xml:space="preserve">Налоги на совокупный доход </w:t>
      </w:r>
      <w:r>
        <w:rPr/>
        <w:t>представлены:  налогом, взимаемым в связи с применением упрощенной системы налогообложения, единым сельскохозяйственным налогом, налогом, взимаемым в связи с применением патентной  системы налогообложения.</w:t>
      </w:r>
    </w:p>
    <w:p>
      <w:pPr>
        <w:pStyle w:val="Default"/>
        <w:ind w:firstLine="708"/>
        <w:jc w:val="both"/>
        <w:rPr/>
      </w:pPr>
      <w:r>
        <w:rPr/>
        <w:t xml:space="preserve">Поступления по </w:t>
      </w:r>
      <w:r>
        <w:rPr>
          <w:bCs/>
          <w:iCs/>
        </w:rPr>
        <w:t>налогам на совокупный доход</w:t>
      </w:r>
      <w:r>
        <w:rPr>
          <w:b/>
          <w:bCs/>
          <w:i/>
          <w:iCs/>
        </w:rPr>
        <w:t xml:space="preserve"> </w:t>
      </w:r>
      <w:r>
        <w:rPr/>
        <w:t xml:space="preserve">в 2025 году предусмотрены в общей сумме - 39 022,3 тыс. рублей.  В  сравнении с   первоначальным планом  2024 года  ожидаемый доход спрогнозирован  более чем в 2 раза, рост 220,7%.  В плановом периоде 2026 и 2027 годов  года поступление налогов на совокупный доход запланировано в сумме - 40 017,6 тыс. рублей (темп роста 102,5%) и  42 035,1 тыс. рублей (105%) соответственно. Удельный вес данного доходного источника в структуре налоговых доходов в 2025 году - 11,1 % в 2026 году -10,5 % в 2027 году -10,1%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Налоги  на имущество</w:t>
      </w:r>
      <w:r>
        <w:rPr>
          <w:color w:val="000000"/>
          <w:sz w:val="24"/>
          <w:szCs w:val="24"/>
        </w:rPr>
        <w:t xml:space="preserve"> представлены: налогом на имущество физических лиц и  земельным налогом.</w:t>
      </w:r>
    </w:p>
    <w:p>
      <w:pPr>
        <w:pStyle w:val="Default"/>
        <w:ind w:firstLine="708"/>
        <w:jc w:val="both"/>
        <w:rPr/>
      </w:pPr>
      <w:r>
        <w:rPr/>
        <w:t xml:space="preserve">Прогноз налогов  на имущество на 2025 год в сумме - 34 699,0  тыс. рублей, что больше первоначального плана 2024 года на 5 957,5тыс. рублей, рост 120,7 %. </w:t>
      </w:r>
    </w:p>
    <w:p>
      <w:pPr>
        <w:pStyle w:val="Default"/>
        <w:ind w:firstLine="708"/>
        <w:jc w:val="both"/>
        <w:rPr/>
      </w:pPr>
      <w:r>
        <w:rPr/>
        <w:t xml:space="preserve">В плановом периоде 2026 и 2027 годов поступления по имущественным налогам в бюджет прогнозируются в сумме -36 293,1 тыс. рублей и 37 964,3 тыс. рублей соответственно. Темп роста в 2026 и 2027 годах составит 104,6 % к предыдущему году соответственно. Удельный вес данного доходного источника в структуре налоговых  </w:t>
      </w:r>
      <w:r>
        <w:rPr>
          <w:color w:val="000000"/>
        </w:rPr>
        <w:t xml:space="preserve">доходов составит – </w:t>
      </w:r>
      <w:r>
        <w:rPr/>
        <w:t>9,9</w:t>
      </w:r>
      <w:r>
        <w:rPr>
          <w:color w:val="000000"/>
        </w:rPr>
        <w:t xml:space="preserve"> % в</w:t>
      </w:r>
      <w:r>
        <w:rPr/>
        <w:t xml:space="preserve"> 2025</w:t>
      </w:r>
      <w:r>
        <w:rPr>
          <w:color w:val="000000"/>
        </w:rPr>
        <w:t xml:space="preserve"> году, </w:t>
      </w:r>
      <w:r>
        <w:rPr/>
        <w:t>9,5</w:t>
      </w:r>
      <w:r>
        <w:rPr>
          <w:color w:val="000000"/>
        </w:rPr>
        <w:t xml:space="preserve"> % в</w:t>
      </w:r>
      <w:r>
        <w:rPr/>
        <w:t xml:space="preserve"> 2026</w:t>
      </w:r>
      <w:r>
        <w:rPr>
          <w:color w:val="000000"/>
        </w:rPr>
        <w:t xml:space="preserve"> году и </w:t>
      </w:r>
      <w:r>
        <w:rPr/>
        <w:t>9,1</w:t>
      </w:r>
      <w:r>
        <w:rPr>
          <w:color w:val="000000"/>
        </w:rPr>
        <w:t xml:space="preserve"> % в</w:t>
      </w:r>
      <w:r>
        <w:rPr/>
        <w:t xml:space="preserve"> 2027</w:t>
      </w:r>
      <w:r>
        <w:rPr>
          <w:color w:val="000000"/>
        </w:rPr>
        <w:t xml:space="preserve"> году.</w:t>
      </w:r>
      <w:r>
        <w:rPr/>
        <w:t xml:space="preserve"> </w:t>
      </w:r>
    </w:p>
    <w:p>
      <w:pPr>
        <w:pStyle w:val="Default"/>
        <w:jc w:val="both"/>
        <w:rPr/>
      </w:pPr>
      <w:r>
        <w:rPr/>
        <w:tab/>
        <w:t xml:space="preserve">В связи с увеличением размеров </w:t>
      </w:r>
      <w:r>
        <w:rPr>
          <w:b/>
        </w:rPr>
        <w:t>государственной пошлины</w:t>
      </w:r>
      <w:r>
        <w:rPr/>
        <w:t xml:space="preserve"> по Федеральному закону от 08.08.2024 №259-ФЗ, прогнозируемый доход в бюджет округа по государственной пошлине   составит  на 2025 год -6 009,0 тыс. рублей, в 2026 году – 6 159,1 тыс. рублей, в 2027 году – 6 308,0 тыс. рублей. Удельный вес данного доходного источника в структуре налоговых  </w:t>
      </w:r>
      <w:r>
        <w:rPr>
          <w:color w:val="000000"/>
        </w:rPr>
        <w:t xml:space="preserve">доходов составит – </w:t>
      </w:r>
      <w:r>
        <w:rPr/>
        <w:t>1,7</w:t>
      </w:r>
      <w:r>
        <w:rPr>
          <w:color w:val="000000"/>
        </w:rPr>
        <w:t xml:space="preserve"> % в</w:t>
      </w:r>
      <w:r>
        <w:rPr/>
        <w:t xml:space="preserve"> 2025</w:t>
      </w:r>
      <w:r>
        <w:rPr>
          <w:color w:val="000000"/>
        </w:rPr>
        <w:t xml:space="preserve"> году,  1,6 % в</w:t>
      </w:r>
      <w:r>
        <w:rPr/>
        <w:t xml:space="preserve"> 2026</w:t>
      </w:r>
      <w:r>
        <w:rPr>
          <w:color w:val="000000"/>
        </w:rPr>
        <w:t xml:space="preserve"> году и </w:t>
      </w:r>
      <w:r>
        <w:rPr/>
        <w:t>1,5</w:t>
      </w:r>
      <w:r>
        <w:rPr>
          <w:color w:val="000000"/>
        </w:rPr>
        <w:t xml:space="preserve"> % в</w:t>
      </w:r>
      <w:r>
        <w:rPr/>
        <w:t xml:space="preserve"> 2027</w:t>
      </w:r>
      <w:r>
        <w:rPr>
          <w:color w:val="000000"/>
        </w:rPr>
        <w:t xml:space="preserve"> году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тельная записка к проекту бюджета содержит  полную информацию о подходах формирования налоговых доходов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firstLine="709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2.  Неналоговые дохо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Прогноз неналоговых доходов бюджета муниципального округа соста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 -  на 2025год – 21 028 200 рублей или 116,2% к первоначальному плану 2024года бюджета муниципального округ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-  на 2026год – 20 455 300 рублей или 97,3% к первоначальному плану 2025года бюджета муниципального округ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-  на 2027год – 20 001 000 рублей или 97,8 % к первоначальному плану 2026года бюджета муниципального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неналоговых доходов бюджета Дивеевского муниципального округа в 2025-2027 годах представлена в таблице: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900"/>
        <w:gridCol w:w="1260"/>
        <w:gridCol w:w="720"/>
        <w:gridCol w:w="1260"/>
        <w:gridCol w:w="720"/>
      </w:tblGrid>
      <w:tr>
        <w:trPr>
          <w:trHeight w:val="31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в. пла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6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</w:t>
            </w:r>
          </w:p>
        </w:tc>
      </w:tr>
      <w:tr>
        <w:trPr>
          <w:trHeight w:val="4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еналоговые доходы, </w:t>
            </w:r>
          </w:p>
          <w:p>
            <w:pPr>
              <w:pStyle w:val="Normal"/>
              <w:suppressAutoHyphens w:val="true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 097 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 028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 455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 00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использования имущества, находящиеся в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 15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 646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 992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 35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тежи при использовании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6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9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3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47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85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927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004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продажи материальных 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 05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 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9 090 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 181 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3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3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6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>Проект решения о бюджете предусматривает рост неналоговых поступлений в 2025 году на 2 930,4 тыс. рублей (рост 116,2 %) к первоначальному плану 2024 года и снижение в плановом периоде 2026 и 2027 годов на уровне 97,3 и  97,8 % соответственно.</w:t>
      </w:r>
    </w:p>
    <w:p>
      <w:pPr>
        <w:pStyle w:val="Normal"/>
        <w:suppressAutoHyphens w:val="true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чительное снижение неналоговых доходов объясняется уменьшением  аренды имущества в 2024-2025 годах в результате продажи имущества  в соответствии  Прогнозным планом приватизации Дивеевского муниципального округа, а также снижением прочих доходов от использования имущества, находящегося в муниципальной собственности, в том числе,  по плате за предоставление права на размещение и эксплуатацию нестационарных  торговых  объектов Дивеевским территориальным отделом  администрации округа,   заключение договоров  по которым в 2025 году не планируется.</w:t>
      </w:r>
    </w:p>
    <w:p>
      <w:pPr>
        <w:pStyle w:val="Normal"/>
        <w:widowControl/>
        <w:tabs>
          <w:tab w:val="clear" w:pos="708"/>
          <w:tab w:val="lef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ояснительная записка к проекту бюджета содержит полную информацию о подходах формирования неналоговых доходов бюджета Дивеевского муниципального округ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firstLine="709"/>
        <w:jc w:val="center"/>
        <w:rPr>
          <w:b/>
          <w:b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Безвозмездные поступления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гноз  безвозмездных поступлений из вышестоящих бюджетов на 2025 год определен в объеме – </w:t>
      </w:r>
      <w:r>
        <w:rPr>
          <w:spacing w:val="-1"/>
          <w:sz w:val="24"/>
          <w:szCs w:val="24"/>
        </w:rPr>
        <w:t>706 754 300 рублей</w:t>
      </w:r>
      <w:r>
        <w:rPr>
          <w:sz w:val="24"/>
          <w:szCs w:val="24"/>
        </w:rPr>
        <w:t xml:space="preserve">, что составляет 94,9% к первоначальному плану 2024 года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2026 году  безвозмездные поступления прогнозируются со снижением в объеме –</w:t>
      </w:r>
      <w:r>
        <w:rPr>
          <w:spacing w:val="-1"/>
          <w:sz w:val="24"/>
          <w:szCs w:val="24"/>
        </w:rPr>
        <w:t>624 302 800</w:t>
      </w:r>
      <w:r>
        <w:rPr>
          <w:sz w:val="24"/>
          <w:szCs w:val="24"/>
        </w:rPr>
        <w:t xml:space="preserve"> рублей, что составляет 88,3% к уровню 2025года, в 2027  году в сумме – 652 004 800 рублей, </w:t>
      </w:r>
      <w:r>
        <w:rPr>
          <w:spacing w:val="-1"/>
          <w:sz w:val="24"/>
          <w:szCs w:val="24"/>
        </w:rPr>
        <w:t>что</w:t>
      </w:r>
      <w:r>
        <w:rPr>
          <w:b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ставляет 104,4 % к уровню 2026года.</w:t>
      </w:r>
    </w:p>
    <w:p>
      <w:pPr>
        <w:pStyle w:val="Normal"/>
        <w:jc w:val="both"/>
        <w:rPr/>
      </w:pPr>
      <w:r>
        <w:rPr/>
        <w:t>Структура безвозмездных поступлений в 2025-2027 годах представлена в таблиц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720"/>
        <w:gridCol w:w="1260"/>
        <w:gridCol w:w="720"/>
        <w:gridCol w:w="1260"/>
        <w:gridCol w:w="720"/>
      </w:tblGrid>
      <w:tr>
        <w:trPr>
          <w:trHeight w:val="28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воначальный пла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7год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</w:t>
            </w:r>
            <w:r>
              <w:rPr/>
              <w:t>прогноз</w:t>
            </w:r>
          </w:p>
        </w:tc>
      </w:tr>
      <w:tr>
        <w:trPr>
          <w:trHeight w:val="22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езвозмездные поступления 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 479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6 754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4 302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2 004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2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 932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6 637 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3 869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5 275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,6</w:t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741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 269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 129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 473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4,3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 149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6 733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0 791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9 742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5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3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2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2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Cs/>
          <w:spacing w:val="-1"/>
          <w:sz w:val="28"/>
          <w:szCs w:val="28"/>
        </w:rPr>
        <w:t xml:space="preserve">       </w:t>
      </w:r>
      <w:r>
        <w:rPr>
          <w:bCs/>
          <w:spacing w:val="-1"/>
          <w:sz w:val="24"/>
          <w:szCs w:val="24"/>
        </w:rPr>
        <w:t xml:space="preserve">   </w:t>
      </w:r>
      <w:r>
        <w:rPr>
          <w:bCs/>
          <w:spacing w:val="-1"/>
          <w:sz w:val="24"/>
          <w:szCs w:val="24"/>
        </w:rPr>
        <w:t>Общий объем безвозмездных поступлений, имеющих целевое назначение, и их направление отражены в пояснительной записке к проекту  бюджет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4"/>
          <w:szCs w:val="24"/>
        </w:rPr>
        <w:t xml:space="preserve">В общем объеме доходов бюджета Дивеевского муниципального округа безвозмездные поступления по-прежнему составляют более половины всех доходных источников, в связи с чем,   </w:t>
      </w:r>
      <w:r>
        <w:rPr>
          <w:bCs/>
          <w:spacing w:val="-1"/>
          <w:sz w:val="24"/>
          <w:szCs w:val="24"/>
        </w:rPr>
        <w:t>возникает  необходимость  планировать и исполнять бюджет в более  жестких ограничениях по установлению  и исполнению расходных обязательств муниципального образования.</w:t>
      </w:r>
    </w:p>
    <w:p>
      <w:pPr>
        <w:pStyle w:val="Default"/>
        <w:ind w:firstLine="708"/>
        <w:jc w:val="both"/>
        <w:rPr/>
      </w:pPr>
      <w:r>
        <w:rPr/>
        <w:t xml:space="preserve">На основании проведенного анализа  контрольно – счетная комиссия считает, что </w:t>
      </w:r>
      <w:r>
        <w:rPr>
          <w:b/>
        </w:rPr>
        <w:t xml:space="preserve">проект решения о бюджете по доходам реален к исполнению при условии достижения показателей прогноза социально-экономического развития Дивеевского муниципального округа  на 2025-2027 годы, обеспечения устойчивого наращивания темпов производства предприятиями основных отраслей экономики и улучшения ими расчетов с бюджетом, а также ведения активной работы по снижению накопившейся задолженности в бюджет. 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 бюджета  Дивеевского муниципальн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5 -2027 годы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задачами  по распределению бюджетных ассигнований на 2025год и плановый период 2026 и 2027годов  является реализация муниципальных проектов, обеспечивающих достижение целей, софинансирование государственных программ, направленных на содействие устойчивому развитию экономики, финансирование социально-значимых расходных обязательств, введение режима жесткой  экономии бюджетных средств.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формирования расходов бюджета Дивеевского муниципального округа  приведены в пояснительной записке к проекту решения о бюджет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сходы  бюджета Дивеевского муниципального округа  на 2025год предусмотрены в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умме – 1 077 881 200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ублей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что составляет 106,1% к первоначальному бюджету 2024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2026год  расходы  спланированы со снижением к прогнозу 2025года – 1 025 332 300 рублей, на 2027год  расходы спрогнозированы в объеме – 1 085 739 700 рублей.</w:t>
        <w:tab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требованиями Бюджетного кодекса Российской  Федерации, при формировании расходов на 2025-2027 годы, в проекте бюджета  предусмотрены условно утверждаемые расходы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- в размере 2,5% от общего объема расходов в 2026 году без учета расходов бюджета, предусмотренных за счет межбюджетных трансфертов из федерального и областного бюджета, имеющих целевое назначение, в сумме 15 122 482,5 рублей, 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 в размере 5% от общего объема расходов в 2027 год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без учета расходов бюджета, предусмотренных за счет межбюджетных трансфертов из федерального и областного бюджета, имеющих целевое назначение</w:t>
      </w:r>
      <w:r>
        <w:rPr>
          <w:sz w:val="24"/>
          <w:szCs w:val="24"/>
        </w:rPr>
        <w:t>, в сумме  32 450 535 рубле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словно – утверждаемые расходы бюджета  Дивеевского муниципального округа на 2026-2027 годы соответствуют требованиям  статьи 184.1 БК РФ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разделам классификации расходов бюджета Дивеевского муниципального округа:</w:t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04"/>
        <w:gridCol w:w="1341"/>
        <w:gridCol w:w="1535"/>
        <w:gridCol w:w="1080"/>
        <w:gridCol w:w="1440"/>
        <w:gridCol w:w="1620"/>
      </w:tblGrid>
      <w:tr>
        <w:trPr>
          <w:trHeight w:val="718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ФСР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,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к 2024, 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52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321344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8091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1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6182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458549</w:t>
            </w:r>
          </w:p>
        </w:tc>
      </w:tr>
      <w:tr>
        <w:trPr>
          <w:trHeight w:val="50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120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321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136810</w:t>
            </w:r>
          </w:p>
        </w:tc>
      </w:tr>
      <w:tr>
        <w:trPr>
          <w:trHeight w:val="100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72534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450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4192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11727</w:t>
            </w:r>
          </w:p>
        </w:tc>
      </w:tr>
      <w:tr>
        <w:trPr>
          <w:trHeight w:val="410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14978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1289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7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9442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07493106</w:t>
            </w:r>
          </w:p>
        </w:tc>
      </w:tr>
      <w:tr>
        <w:trPr>
          <w:trHeight w:val="842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87467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951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9433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9730104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486537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2865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45615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032412</w:t>
            </w:r>
          </w:p>
        </w:tc>
      </w:tr>
      <w:tr>
        <w:trPr>
          <w:trHeight w:val="459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8645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078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231029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125101487</w:t>
            </w:r>
          </w:p>
        </w:tc>
      </w:tr>
      <w:tr>
        <w:trPr>
          <w:trHeight w:val="34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772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830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830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27033025</w:t>
            </w:r>
          </w:p>
        </w:tc>
      </w:tr>
      <w:tr>
        <w:trPr>
          <w:trHeight w:val="62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138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50138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975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4359755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825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3930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09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3930900</w:t>
            </w:r>
          </w:p>
        </w:tc>
      </w:tr>
      <w:tr>
        <w:trPr>
          <w:trHeight w:val="116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6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2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3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15690 9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7881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209817,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289165</w:t>
            </w:r>
          </w:p>
        </w:tc>
      </w:tr>
    </w:tbl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</w:p>
    <w:p>
      <w:pPr>
        <w:pStyle w:val="Default"/>
        <w:ind w:firstLine="540"/>
        <w:jc w:val="both"/>
        <w:rPr/>
      </w:pPr>
      <w:r>
        <w:rPr/>
        <w:t xml:space="preserve">Структура расходов бюджета округа  по-прежнему имеет социальную направленность. Доля расходов бюджета на социальную сферу (образование, культура, социальная политика, физическая культура и спорт, СМИ)  в 2025 году составит 65,6%  или 707 306 тыс. рублей в общих расходах бюджета  муниципального округа. Наибольший удельный вес от общего объема расходов бюджета занимают расходы на образование -  50,8 %, культура -11%. </w:t>
      </w:r>
    </w:p>
    <w:p>
      <w:pPr>
        <w:pStyle w:val="Normal"/>
        <w:shd w:fill="FFFFFF" w:val="clear"/>
        <w:ind w:right="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одготовки заключения  на проект бюджета  Дивеевского муниципального округа на 2025 год и плановый период 2026 и 2027 годов, по  ГРБС проведен  выборочный предварительный контроль на бюджетные заявки 2025-2027 годов, </w:t>
      </w:r>
    </w:p>
    <w:p>
      <w:pPr>
        <w:pStyle w:val="Normal"/>
        <w:shd w:fill="FFFFFF" w:val="clear"/>
        <w:ind w:right="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бюджетным учреждениям выборочным методом  проведен расчет нормативных затрат на оказание  муниципальных услуг в соответствии  с соблюдением  общих требований п.5 ст. 69.2 Бюджетного кодекса Российской Федерации, проанализированы   проекты  муниципальных  заданий на 2025-2027 годы, в соответствии с соблюдением  общих требований п.3 ст. 69.2 Бюджетного кодекса Российской Федерации. Недочеты и замечания  учтены при формировании проекта бюджет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Cs/>
          <w:i/>
          <w:sz w:val="24"/>
          <w:szCs w:val="24"/>
        </w:rPr>
        <w:tab/>
      </w:r>
      <w:r>
        <w:rPr>
          <w:bCs/>
          <w:sz w:val="24"/>
          <w:szCs w:val="24"/>
        </w:rPr>
        <w:t>Формирование расходов бюджета Дивеевского муниципального округа  на 2025-2027годы  осуществлялось в программном формате на основе  муниципальных программ Дивеев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Постановлением администрации Дивеевского муниципального округа  от 15.10.2020года  № 706 «Об утверждении Перечня муниципальных программ Дивеевского муниципального округа Нижегородской области (в ред. постановления от 15.11.2024 № 1449) утверждено 19 муниципальных программ, из них бюджетное финансирование в 2025 и плановом периоде 2026 и 2027 годах  спрогнозировано по 18 муниципальным программам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pacing w:val="-1"/>
          <w:sz w:val="24"/>
          <w:szCs w:val="24"/>
        </w:rPr>
        <w:tab/>
        <w:t xml:space="preserve"> </w:t>
      </w:r>
      <w:r>
        <w:rPr/>
        <w:t>Расходы  бюджета в разрезе  муниципальных программ на 2025год и плановый период 2026 и 2027 годов представлены в таблиц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  <w:gridCol w:w="720"/>
        <w:gridCol w:w="1440"/>
        <w:gridCol w:w="1260"/>
      </w:tblGrid>
      <w:tr>
        <w:trPr>
          <w:trHeight w:val="7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юджет 2024 год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гноз 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 2024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гноз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гноз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7 год</w:t>
            </w:r>
          </w:p>
        </w:tc>
      </w:tr>
      <w:tr>
        <w:trPr>
          <w:trHeight w:val="1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Обеспечение населения Дивеевского муниципального округа Нижегородской области качественными услугами в сфере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17 4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1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92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 400 00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Формирование комфортной  городской среды на территории  Дивеевского муниципального округа Нижегородской области качественными услугами в сфере  жилищно-коммунального 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4 350 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транспортной системы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84 807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497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22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 570 90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образования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483 097 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 052 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 243 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7 319 277</w:t>
            </w:r>
          </w:p>
        </w:tc>
      </w:tr>
      <w:tr>
        <w:trPr>
          <w:trHeight w:val="9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физической культуры, спорта и молодежной политики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4 738 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43 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369 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 189 384</w:t>
            </w:r>
          </w:p>
        </w:tc>
      </w:tr>
      <w:tr>
        <w:trPr>
          <w:trHeight w:val="13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Управление муниципальными финансами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14 720 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672 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669 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 761 342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культуры и туризма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119 248 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 330 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 xml:space="preserve">143 462 935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 833 393</w:t>
            </w:r>
          </w:p>
        </w:tc>
      </w:tr>
      <w:tr>
        <w:trPr>
          <w:trHeight w:val="9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предпринимательства в Дивеевском муниципальном округе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1 88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8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0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07 000</w:t>
            </w:r>
          </w:p>
        </w:tc>
      </w:tr>
      <w:tr>
        <w:trPr>
          <w:trHeight w:val="9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Информационное общество и внедрение современных информационных технологий в Дивеевском муниципальном округе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4 878 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2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82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82 900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Управление муниципальным имуществом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2 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74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130 900</w:t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Обеспечение жильем молодых семей в Дивеевском муниципальном округе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71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 500</w:t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Социальная поддержка граждан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18 38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217 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217 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267 725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агропромышленного комплекса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56 958 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828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 210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 178 000</w:t>
            </w:r>
          </w:p>
        </w:tc>
      </w:tr>
      <w:tr>
        <w:trPr>
          <w:trHeight w:val="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33 104 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794 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097 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066 990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Обеспечение общественного порядка и противодействия преступности в Дивеевском муниципальном округе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</w:t>
            </w:r>
          </w:p>
        </w:tc>
      </w:tr>
      <w:tr>
        <w:trPr>
          <w:trHeight w:val="6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муниципальной службы в Дивеевском муниципальном округе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</w:t>
            </w:r>
          </w:p>
        </w:tc>
      </w:tr>
      <w:tr>
        <w:trPr>
          <w:trHeight w:val="6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Благоустройство территории  Дивеевского муниципального округа 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51 677 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 215 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 573 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 545 604</w:t>
            </w:r>
          </w:p>
        </w:tc>
      </w:tr>
      <w:tr>
        <w:trPr>
          <w:trHeight w:val="6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Укрепление  общественного здоровья на территории Дивеевского муниципального округа 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</w:tr>
      <w:tr>
        <w:trPr>
          <w:trHeight w:val="7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898 918 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 394 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894575 59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 104 915</w:t>
            </w:r>
          </w:p>
        </w:tc>
      </w:tr>
    </w:tbl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 xml:space="preserve">Анализ формирования бюджета округа  в программном формате осуществлен исходя из проекта решения о бюджете округа, пояснительной записки и проектов паспортов муниципальных программ, представленных одновременно с проектом бюджета. </w:t>
      </w:r>
    </w:p>
    <w:p>
      <w:pPr>
        <w:pStyle w:val="Default"/>
        <w:ind w:firstLine="708"/>
        <w:jc w:val="both"/>
        <w:rPr/>
      </w:pPr>
      <w:r>
        <w:rPr/>
        <w:t>Планируемые к утверждению бюджетные ассигнования по муниципальным программам соответствуют объемам финансирования, предусмотренным проектами паспортов муниципальных программ Дивеевского муниципального округа.</w:t>
      </w:r>
    </w:p>
    <w:p>
      <w:pPr>
        <w:pStyle w:val="Default"/>
        <w:ind w:firstLine="708"/>
        <w:jc w:val="both"/>
        <w:rPr/>
      </w:pPr>
      <w:r>
        <w:rPr/>
        <w:t xml:space="preserve">Общий объем расходов бюджета округа на финансовое обеспечение реализации муниципальных программ прогнозируется: </w:t>
      </w:r>
    </w:p>
    <w:p>
      <w:pPr>
        <w:pStyle w:val="Default"/>
        <w:jc w:val="both"/>
        <w:rPr/>
      </w:pPr>
      <w:r>
        <w:rPr/>
        <w:t xml:space="preserve">- на 2025 год – 946 394,3 тыс. рублей, или 87,8 % от общего  объема расходов, </w:t>
      </w:r>
    </w:p>
    <w:p>
      <w:pPr>
        <w:pStyle w:val="Default"/>
        <w:jc w:val="both"/>
        <w:rPr/>
      </w:pPr>
      <w:r>
        <w:rPr/>
        <w:t xml:space="preserve">- на 2026 год – 894 575,6 тыс. рублей, или 87,2 % от общего объема расходов, </w:t>
      </w:r>
    </w:p>
    <w:p>
      <w:pPr>
        <w:pStyle w:val="Default"/>
        <w:jc w:val="both"/>
        <w:rPr/>
      </w:pPr>
      <w:r>
        <w:rPr/>
        <w:t>- на 2027 год – 937 104,9 тыс. рублей,  или 86,3 % от общего объема расходов.</w:t>
      </w:r>
    </w:p>
    <w:p>
      <w:pPr>
        <w:pStyle w:val="Default"/>
        <w:ind w:firstLine="708"/>
        <w:jc w:val="both"/>
        <w:rPr/>
      </w:pPr>
      <w:r>
        <w:rPr/>
        <w:t xml:space="preserve">Доля расходов бюджета округа  на финансовое обеспечение реализации муниципальных программ в общем объеме расходов составит в 2025-2027 годах -  87,9 %, 87,2 % и 86,3 % соответственно. Динамика программных расходов в трехлетнем периоде имеет стабильный характер. </w:t>
      </w:r>
    </w:p>
    <w:p>
      <w:pPr>
        <w:pStyle w:val="Default"/>
        <w:ind w:firstLine="708"/>
        <w:jc w:val="both"/>
        <w:rPr/>
      </w:pPr>
      <w:r>
        <w:rPr/>
        <w:t xml:space="preserve">Наибольшие объемы бюджетных ассигнований в 2025-2027 годах приходятся на муниципальные программы «Развитие образования» и «Развитие культуры и туризма». 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рогнозируемые  бюджетные ассигнования на реализацию программ отражены  по соответствующей каждой программе, целевой  статье  расходов бюджета, что нашло отражение в проекте бюджета на 2025год  и плановый период 2026 и 2027годов.</w:t>
      </w:r>
    </w:p>
    <w:p>
      <w:pPr>
        <w:pStyle w:val="Default"/>
        <w:ind w:firstLine="708"/>
        <w:jc w:val="both"/>
        <w:rPr/>
      </w:pPr>
      <w:r>
        <w:rPr/>
        <w:t xml:space="preserve">Бюджетные ассигнования на осуществление </w:t>
      </w:r>
      <w:r>
        <w:rPr>
          <w:b/>
          <w:bCs/>
        </w:rPr>
        <w:t xml:space="preserve">непрограммных раходов </w:t>
      </w:r>
      <w:r>
        <w:rPr/>
        <w:t xml:space="preserve">деятельности проектом решения о бюджете округа запланированы: </w:t>
      </w:r>
    </w:p>
    <w:p>
      <w:pPr>
        <w:pStyle w:val="Default"/>
        <w:jc w:val="both"/>
        <w:rPr/>
      </w:pPr>
      <w:r>
        <w:rPr/>
        <w:t xml:space="preserve">- на 2025 год – 131 486,9 тыс. рублей, или 12,2%  от общего объема расходов, </w:t>
      </w:r>
    </w:p>
    <w:p>
      <w:pPr>
        <w:pStyle w:val="Default"/>
        <w:jc w:val="both"/>
        <w:rPr/>
      </w:pPr>
      <w:r>
        <w:rPr/>
        <w:t xml:space="preserve">- на 2026 год – 115 634,2 тыс. рублей или 11,3 от общего объема расходов, </w:t>
      </w:r>
    </w:p>
    <w:p>
      <w:pPr>
        <w:pStyle w:val="Default"/>
        <w:jc w:val="both"/>
        <w:rPr/>
      </w:pPr>
      <w:r>
        <w:rPr/>
        <w:t xml:space="preserve">- на 2027 год – 116 184,3 тыс. рублей, или 10,7% от общего объема расход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Основная доля непрограммных направлений деятельности предусмотрена на решение  </w:t>
      </w:r>
      <w:r>
        <w:rPr>
          <w:bCs/>
          <w:sz w:val="24"/>
          <w:szCs w:val="24"/>
        </w:rPr>
        <w:t>общегосударственных вопросов, на решение непредвиденных расход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зервный  фонд администрации Дивеевского муниципального округа  запланирован на 2025год  в сумме - 3 000,0 тыс. рублей,  на 2026год – 2 000,0 тыс. рублей, на 2027год– 3 000,0 тыс. рублей.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целью соблюдения норм бюджетного законодательства проанализированы следующие параметры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 бюджетных ассигнований, направляемых на исполнение  публичных нормативных обязательств,   составит в 2025 году  - 312,0 тыс.  рублей, в 2026году – 312,0 тыс.  рублей,  в 2027году – 362,0 тыс. рубл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дорожного фонда  Дивеевского муниципального округа на 2025 год составит в сумме -17 927,3 тыс.  рублей, на 2026год – 19 124,2 тыс.  рублей, на 2027год  – 25 470,9 тыс. рублей.</w:t>
      </w:r>
    </w:p>
    <w:p>
      <w:pPr>
        <w:pStyle w:val="Default"/>
        <w:ind w:firstLine="708"/>
        <w:jc w:val="both"/>
        <w:rPr/>
      </w:pPr>
      <w:r>
        <w:rPr/>
        <w:t xml:space="preserve">Проектом решения о бюджете верхний предел муниципального внутреннего долга на 1 января 2026 года, на 1 января 2027 года и на 1 января 2028 года, в том числе верхний предел долга по муниципальным гарантиям Дивеевского муниципального округа  не запланирован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ъем погашения бюджетного кредита Дивеевского муниципального округа спланирован на 2025 год в сумме - 3 000,0тыс. рублей, на 2026 - 2027 годы – не преусмотрен.  Объем расходов на  обслуживание муниципального долга в 2025 году – 2,3 тыс. рублей, в 2026 и 2027 годах не предусмотрен.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  <w:bCs/>
        </w:rPr>
        <w:t xml:space="preserve">В представленном проекте решения о бюджете бюджетные расходы сбалансированы в рамках возможностей его доходной части и необходимости соблюдения установленных ограничений. Бюджет по расходам обоснован при условии обеспечения своевременности и полноты освоения бюджетных ассигнований, экономного и эффективного расходования бюджетных средст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балансированность бюджет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едставленному проекту, бюджет Дивеевского муниципального округа  на 2025год  и плановый период 2026 и 2027 годов   сбалансирован по доходам и расхода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Контрольно – счетная комиссия  Дивеевского муниципального округа Нижегородской области рассмотрела проект бюджета Дивеевского муниципального округа  Нижегородской области на 2025год и плановый период 2026 и 2027 годов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Проект бюджета составлен с учетом требований Бюджетного кодекса Российской Федерации. </w:t>
      </w:r>
    </w:p>
    <w:p>
      <w:pPr>
        <w:pStyle w:val="Default"/>
        <w:jc w:val="both"/>
        <w:rPr/>
      </w:pPr>
      <w:r>
        <w:rPr/>
        <w:tab/>
        <w:t xml:space="preserve">   В законопроекте соблюдены принципы сбалансированности бюджета, что соответствует  нормам статьи 33 Бюджетного Кодекса Российской Федерации.</w:t>
      </w:r>
    </w:p>
    <w:p>
      <w:pPr>
        <w:pStyle w:val="Normal"/>
        <w:widowControl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   В представленной структуре  проекта бюджета  Дивеевского муниципального округа  на 2025год и плановый период 2026 и 2027годов  отражены  все  его основные характеристики, установленные  Положением о бюджетном процессе. </w:t>
      </w:r>
    </w:p>
    <w:p>
      <w:pPr>
        <w:pStyle w:val="Normal"/>
        <w:widowControl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асходов  бюджета  осуществлялось в  программном формате на основе 18 муниципальных программ   Дивеевского муниципального округа.</w:t>
      </w:r>
    </w:p>
    <w:p>
      <w:pPr>
        <w:pStyle w:val="Normal"/>
        <w:widowControl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В представленном документе максимально  оценены все возможности  по поступлению   средств   доходных   источников бюджета   в соответствии   с основными направлениями  бюджетной и налоговой политики, расходные обязательства  спрогнозированы  с оптимальными потребностями и задачами.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Проект  бюджета  Дивеевского муниципального округа на 2025 год  рассчитан  по доходам в сумме – 1 077 881 200 рублей, по расходам – 1 077 881 200 рублей  с размером дефицита в сумме - о рублей.</w:t>
        <w:tab/>
        <w:t xml:space="preserve"> </w:t>
      </w:r>
    </w:p>
    <w:p>
      <w:pPr>
        <w:pStyle w:val="Default"/>
        <w:ind w:firstLine="360"/>
        <w:jc w:val="both"/>
        <w:rPr/>
      </w:pPr>
      <w:r>
        <w:rPr/>
        <w:t xml:space="preserve">     </w:t>
      </w:r>
      <w:r>
        <w:rPr/>
        <w:t>На плановый период 2026 и 2027годов:</w:t>
      </w:r>
    </w:p>
    <w:p>
      <w:pPr>
        <w:pStyle w:val="Con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 Общий объем доходов на 2026 год в сумме – </w:t>
      </w:r>
      <w:r>
        <w:rPr>
          <w:rFonts w:cs="Times New Roman" w:ascii="Times New Roman" w:hAnsi="Times New Roman"/>
          <w:bCs/>
          <w:sz w:val="24"/>
          <w:szCs w:val="24"/>
        </w:rPr>
        <w:t>1 025 332 300 рублей, на 2027 год в сумме – 1 085 739 7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  Общий объем расходов на 2026 год в сумме – 1 025 332 300 рублей, в том числе условно утверждаемые расходы в сумме – 15 122 482,50 рублей, на 2027 год в сумме – 1 085 739 700 рублей, в том числе условно утверждаемые расходы в сумме – 32 450 535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3)   Размер  дефицита / профицита  на 2026 год в сумме 0 рублей, размер дефицита (профицита) на 2027 год в сумме 0 рублей.</w:t>
      </w:r>
    </w:p>
    <w:p>
      <w:pPr>
        <w:pStyle w:val="Default"/>
        <w:ind w:firstLine="1068"/>
        <w:jc w:val="both"/>
        <w:rPr/>
      </w:pPr>
      <w:r>
        <w:rPr/>
        <w:t>На основании изложенного, контрольно - счетная комиссия Дивеевского муниципального округа  предлагает Совету депутатов Дивеевского муниципального органа принять к рассмотрению  проект  решения Совета депутатов Дивеевского муниципального округа «О бюджете Дивеевского муниципального округа Нижегородской области на 2025 год и на плановый период 2026 и 2027 годов».</w:t>
      </w:r>
    </w:p>
    <w:p>
      <w:pPr>
        <w:pStyle w:val="Normal"/>
        <w:shd w:fill="FFFFFF" w:val="clear"/>
        <w:ind w:right="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spacing w:before="240" w:after="0"/>
      <w:ind w:left="547" w:hanging="547"/>
    </w:pPr>
    <w:rPr>
      <w:rFonts w:ascii="Courier New" w:hAnsi="Courier New" w:cs="Courier New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59:00Z</dcterms:created>
  <dc:creator>Kuzyeva_N</dc:creator>
  <dc:description/>
  <cp:keywords/>
  <dc:language>en-US</dc:language>
  <cp:lastModifiedBy>Kuzyaeva</cp:lastModifiedBy>
  <cp:lastPrinted>2021-12-15T08:31:00Z</cp:lastPrinted>
  <dcterms:modified xsi:type="dcterms:W3CDTF">2024-12-27T06:59:00Z</dcterms:modified>
  <cp:revision>2</cp:revision>
  <dc:subject/>
  <dc:title> </dc:title>
</cp:coreProperties>
</file>