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  2025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4 сентября 2025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8"/>
          <w:szCs w:val="28"/>
        </w:rPr>
        <w:t>статьей 268.1 Бюджетного кодекса Российской Федерации</w:t>
      </w:r>
      <w:r>
        <w:rPr>
          <w:sz w:val="26"/>
          <w:szCs w:val="26"/>
        </w:rPr>
        <w:t xml:space="preserve">, статьей  8 Положения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, контрольно – счетной комиссией проведен   оперативный  анализ по </w:t>
      </w:r>
      <w:r>
        <w:rPr>
          <w:bCs/>
          <w:sz w:val="28"/>
          <w:szCs w:val="28"/>
        </w:rPr>
        <w:t xml:space="preserve">исполнению  бюджета Дивеевского муниципального округа Нижегородской области за 1 полугодие 2025 года, с подготовкой по нему аналитической справки.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5год  и плановый период 2026 и 2027 годов  утвержден  решением  Совета депутатов Дивеевского  муниципального округа от 19.12.2024года № 73 с уточнениями в последней редакции от  22.08.2025 №5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июля 2025 года   уточненный бюджет  на 2025 год  сформирован  по доходам в сумме – 1 572 292,6 тыс. рублей, по расходам в сумме – 1 601 005,5 тыс.  рублей с размером дефицита – 28 712,8 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1июля 2025 года  №38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  необходимостью отражения в доходной и расходной частей  бюджета целевых  безвозмездных поступлений, увеличением  собственных доходных источ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 2025 года бюджет Дивеевского муниципального округа исполнен по доходам  в сумме – 621 400,3  тыс. рублей, что составило – 39,5% к уточненному плану 2025года, по расходам 604 858,3 тыс. рублей, что составило 37,8% к уточненному плану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ицит бюджета -16 541,4 тыс. рублей, сформировался за счет остатков собственных средств, сложившихся на 1 января 2025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полугодие 2025года утвержден постановлением администрации Дивеевского муниципального округа  от 15 июля  2025 года №820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и неналоговые доходы поступили в бюджет округа в сумме -209 845,0 тыс. рублей, что составило 56,4 %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411 555,3 тыс. рублей, или  34,3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  – 974,8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полугодие  2025 года бюджет муниципального округа  исполнен на 37,8% к уточненному плану. Кассовые расходы произведены в сумме -  604 858,9 тыс. рублей, в том числе, по ведомственной структур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общегосударственные вопросы  – 61 588,7 тыс. рублей  или 42,2%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311,7 тыс.  рублей,  или 24,8%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национальная безопасность и правоохранительная деятельность – 18 795,0 тыс. рублей, или 47,2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циональная экономика – 56 470,2 тыс. рублей, или 27,9 тыс. рубле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 – коммунальное хозяйство – 42 891,6тыс. рублей или 37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342 686 тыс. рублей или 37,5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70 942,7 тыс. рублей  или 51,5%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– 515,6 тыс. рублей или 9,4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оциальная политика – 6 612,2 тыс. рублей или 22,7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2 174 4 тыс. рублей или 43,2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а массовой информации – 1 869,3 тыс. рублей или 47,6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служивание муниципального долга – 1,5 тыс. рублей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полугодие  2025 года   расходы бюджета Дивеевского муниципального округа по  муниципальным программам исполнены  в сумме – 548 754,3 тыс. рублей  или  37,4% годового назначения.  Их доля в общих расходах составила 90,7%.  Непрограммные расходы  исполнены в сумме – 56 104,6 тыс. рублей или 42,2 % годового назначения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направлено -58 372,9 тыс. рублей, исполнение 51,4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полугодие  2025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9:00Z</dcterms:created>
  <dc:creator>Kuzyaeva</dc:creator>
  <dc:description/>
  <cp:keywords/>
  <dc:language>en-US</dc:language>
  <cp:lastModifiedBy>Kuzyaeva</cp:lastModifiedBy>
  <cp:lastPrinted>2025-09-08T14:33:00Z</cp:lastPrinted>
  <dcterms:modified xsi:type="dcterms:W3CDTF">2025-09-09T05:49:00Z</dcterms:modified>
  <cp:revision>2</cp:revision>
  <dc:subject/>
  <dc:title> </dc:title>
</cp:coreProperties>
</file>