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ая справка на проект бюджета  Дивеевского муниципального округа  Нижегородской области на 2025 нод и плановый период 2026 и 2027 год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8 ноября 2024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заключения  на проект бюджета  Дивеевского муниципального округа на 2025 год и плановый период 2026 и 2027 годов,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боснованности расходов ГРБС проведен  выборочный предварительный контроль на бюджетные заявки 2025-2027 годов,  в том числе, по бюджетным учреждениям: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>- расчет нормативных затрат на оказание  муниципальных услуг в соответствии  с соблюдением  общих требований п.5 ст. 69.2 Бюджет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ект муниципального задания на 2025-2027 годы, в соответствии с соблюдением  общих требований п.3 ст. 69.2 Бюджетного кодекса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Центр хозяйственного обслуживания»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Анализ  расчетных показателей  к бюджетной заявке на 2025 год и плановый период показал следующе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сходы на оплату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гнозируемый фонд оплаты труда с отчислениями в страховые фонды завышен на **** тыс. руб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Основание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ирование фонда гарантированной части заработной платы осуществлено  исходя из штатного расписания  в количестве *** штатных должностей  предполагаемого   месячного ФОТ ***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татном расписании расчетные показатели по 5 вакантным должностям (2 единицы водителя, 2 единицы  уборщицы служебных помещений, 1 единица рабочий по обслуживанию и ремонту зданий)  обсчитаны с учетом  максимального процента за выслугу лет и  выплат стимулирующего характера. 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рудовое законодательство  Российской Федерации  предусматривает включение в состав заработной платы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ложение об оплате труда, регулирующие трудовые отношения,  в части начисления надбавок и доплат, в том числе выплат стимулирующего характера, предполагает  индивидуальный подход  по  каждой штатной долж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 обсчитанные суммы по вышеуказанным надбавкам     вакантных должностей искусственно завысили  прогнозируемый фонд оплаты труда на ****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едполагаемой доплате  при наличии вакансий при совмещении профессий (должностей), РЗО,   оплата труда производится с учетом положений </w:t>
      </w:r>
      <w:hyperlink r:id="rId2">
        <w:r>
          <w:rPr>
            <w:rStyle w:val="InternetLink"/>
            <w:sz w:val="26"/>
            <w:szCs w:val="26"/>
          </w:rPr>
          <w:t>ст. 151</w:t>
        </w:r>
      </w:hyperlink>
      <w:r>
        <w:rPr>
          <w:sz w:val="26"/>
          <w:szCs w:val="26"/>
        </w:rPr>
        <w:t xml:space="preserve"> ТК РФ. Размер доплаты в указанных случаях устанавливается по соглашению  сторон между работником и работодателем с учетом содержания и характера дополнительной работы (</w:t>
      </w:r>
      <w:hyperlink r:id="rId3">
        <w:r>
          <w:rPr>
            <w:rStyle w:val="InternetLink"/>
            <w:sz w:val="26"/>
            <w:szCs w:val="26"/>
          </w:rPr>
          <w:t>ч. 2 ст. 151</w:t>
        </w:r>
      </w:hyperlink>
      <w:r>
        <w:rPr>
          <w:sz w:val="26"/>
          <w:szCs w:val="26"/>
        </w:rPr>
        <w:t xml:space="preserve"> ТК РФ) без каких либо доплат за выслугу лет и прем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/ Прогнозируемый  расчет по выплате  материальной помощи, предусмотренный Положением размере 2 должностных окладов к отпуску,  исходя из численности работников в плановом году, завышен на **** тыс. рублей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в/ Премии, в том числе к профессиональным праздникам, выплаты стимулирующего характера предполагаемые  в течение   календарного года,   и действующих норм  Положения  об оплате труда, арифметически завышены на **** тыс. рублей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/  Привлечение водителей  к работе  в праздничные и выходные дни, а также по особым заданиям  предполагает выплату в сумме - **** тыс. рублей. 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едполагаемых расходов  -  исходя из объемов финансовых сред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бюджетные ассигнова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.   Содержание  объектов движимого и недвижимого имуществ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тарифов на коммунальные услуги (теплоэнергия, электроэнергия,  водоснабжение и водоотведение) содержит расчет с учетом действующих региональных тарифов и  заключенных договоров (с учетом индекса инфляции). Замечаний не установлено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 Планирование расходов на содержание объектов движимого и недвижимого имущества содержит расчет  по элементам: на эксплуатацию, страхование, прочие расходы на содержание, в натуральном и стоимостном выражении с выделением расходов на материальные ресурсы,  и предполагаемые работы.   По мнению  КСК  планируемые затраты обоснованны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  Планирование расходов на  покупку основных средств и хозяйственных товар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 общего перечня планируемых расходов предполагаемая закупка  кондиционеров  и их установка в количестве ** единиц. Управление экономики, бухгалтерия администрации) в сумме - **** тыс. рублей и частично   закупка мебели   на  общую  сумму - **** тыс. рублей  может быть квалифицирована  неэффективным (неэкономным) планированием бюджетных средств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  Предполагаемая закупка  на ГСМ – **** тыс. рублей.   Анализируя  потребность в ГСМ  текущего периода 2024 года, по состоянию на 17.10.2024 года  кассовые расходы  исполнены в сумме - **** тыс. рублей, или на 51% бюджетного назначения. С учетом индекса  инфляции,  предполагаемая потребность  в ГСМ  в 2025 году и плановом периоде составит -***** 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Постатейный анализ нормативных затрат  позволил выявить  завышение учреждением плановых расходов  на этапе планирования  показателей бюджетной сметы в сумме -****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замечания   в процессе принятия решения о распределении финансовых ресурсов направлены в финансовое управление администрации  округа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апитального строительства и архитектуры</w:t>
      </w:r>
    </w:p>
    <w:p>
      <w:pPr>
        <w:pStyle w:val="Normal"/>
        <w:autoSpaceDE w:val="false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Фонд оплаты тру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 объем  бюджетных ассигнований по фонду оплаты труда с отчислениями в страховые фонды  рассчитан исходя  из штатного расписания  и фактической численности работников. Замечаний не установлено.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Иные бюджетные ассигнования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тейный  анализ нормативных затрат по иным бюджетным ассигнованиям не выявил каких либо существенных замечаний. 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едполагаемых расходов  по закупке основных средств,  таких как покупка офисных кресел в количестве **штук на ** тыс. рублей и прочих расходных материалов  -  исходя из объемов финансовых  ресурсо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рогнозируемый объем  бюджетных ассигнований на исполнение  планируемых расходных обязательств  обоснован. </w:t>
      </w:r>
    </w:p>
    <w:p>
      <w:pPr>
        <w:pStyle w:val="Normal"/>
        <w:ind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тдел культуры и спорта </w:t>
      </w:r>
    </w:p>
    <w:p>
      <w:pPr>
        <w:pStyle w:val="Normal"/>
        <w:ind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Дивеевского муниципального округ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 объем  бюджетных ассигнований по фонду оплаты труда с отчислениями в страховые фонды  по аппарату управления и централизованной бухгалтерии рассчитан исходя  из штатного расписания  и фактической численности работников. В нарушении Порядка планирования бюджетных ассигнований, прогнозируемый фон завышен на **** тыс. рублей,</w:t>
      </w:r>
    </w:p>
    <w:p>
      <w:pPr>
        <w:pStyle w:val="Normal"/>
        <w:ind w:left="360" w:firstLine="708"/>
        <w:jc w:val="both"/>
        <w:rPr/>
      </w:pPr>
      <w:r>
        <w:rPr>
          <w:sz w:val="26"/>
          <w:szCs w:val="26"/>
        </w:rPr>
        <w:t>По   муниципальным автономным учреждениям культуры (МАУК КДО Дивеевского муниципального округа и МАУ ДО Дивеевская ДМШ)  фонд оплаты труда с отчислениями с страховые фонды  рассчитан исходя   из штатного расписания,   среднесписочной численности работников   с учетом  прогнозного  значения дохода от трудовой деятельности в  Нижегородской области  на 2025 год и плановый период.   В нарушении Порядка планирования бюджетных ассигнований, прогнозируемый фон завышен на **** тыс. рублей.</w:t>
      </w:r>
    </w:p>
    <w:p>
      <w:pPr>
        <w:pStyle w:val="Normal"/>
        <w:ind w:left="360" w:firstLine="708"/>
        <w:jc w:val="both"/>
        <w:rPr/>
      </w:pPr>
      <w:r>
        <w:rPr>
          <w:sz w:val="26"/>
          <w:szCs w:val="26"/>
        </w:rPr>
        <w:t>По МКУ ЦХО учреждений культуры  фонд оплаты труда с отчислениями в страховые фонды  рассчитан  исходя из штатного расписания,  фактической численности и  дополнительной потребности  на доведение заработной платы  отдельных категорий работников  до величины МРОТ. В нарушении Порядка планирования бюджетных ассигнований, прогнозируемый фон завышен на **** тыс. рублей.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Иные бюджетные ассигнования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тарифов на коммунальные услуги (теплоэнергия, электроэнергия,  водоснабжение и водоотведение) содержит расчет с учетом действующих региональных тарифов и  заключенных договоров (с учетом индекса инфляции). Замечаний не установлено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 Планирование расходов на содержание объектов движимого и недвижимого имущества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АПС, видеонаблюдения, электрооборудования, вентиляции, вывоз и размещение ТКО, а также расчет расходов на оплату прочих услуг рассчитаны на уровне бюджета 2024 года  с учетом индексации на прогнозируемый среднегодовой индекс потребительских цен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чание  по МКУ ЦХО учреждений культуры:</w:t>
      </w:r>
    </w:p>
    <w:p>
      <w:pPr>
        <w:pStyle w:val="Normal"/>
        <w:autoSpaceDE w:val="false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расходов на информационно – консультационные услуги по  программе 1 С Бухгалтерия» в размере **** тыс. рублей параллельно заложены в расходах  централизованной бухгалтерии,  с которой  заключен договор  на бухгалтерское обслуживание. По мнению контрольно – счетного органа  вышеуказанная закупка может быть квалифицирована  неэффективным (неэкономным) планированием бюджетных средств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 общего перечня планируемых расходов предполагаемая закупка  мебели  в кабинет директора в сумме – **** тыс. рублей может быть квалифицирована  неэффективным (неэкономным) планированием бюджетных средст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замечания   в процессе принятия решения о распределении финансовых ресурсов направлены в финансовое управление администрации  округ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тисский территориальный отдел администрации </w:t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 объем  бюджетных ассигнований по фонду оплаты труда с отчислениями в страховые фонды  рассчитан исходя  из штатного расписания  и фактической численности работников. Замечаний не установлено.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Иные бюджетные ассигн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тейный  анализ нормативных затрат по иным бюджетным ассигнованиям не выявил каких либо существенных замечаний. 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рогнозируемый объем  бюджетных ассигнований на исполнение  планируемых расходных обязательств  обоснован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еверный территориальный отдел администрации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Расходы на оплату труда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 объем  бюджетных ассигнований по фонду оплаты труда с отчислениями в страховые рассчитан исходя  из штатного расписания.   На дату проведения аналитического мероприятия  штатные должности укомплектованы   в полном объеме. В нарушении Порядка планирования бюджетных ассигнований, прогнозируемый фонд оплаты  труда с отчислениями в страховые  фонды  завышен на **** тыс. рублей.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Иные бюджетные ассигнования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тарифов на коммунальные услуги (теплоэнергия, электроэнергия,  водоснабжение и водоотведение) содержит расчет с учетом действующих региональных тарифов и  заключенных договоров (с учетом индекса инфляции). Замечаний не установле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расходов на содержание объектов движимого и недвижи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планирования  бюджета заявлены   расходы на ремонт и газификацию ПСО (Ивановское, Ореховец, Онучино, Стуклово, Ичалово) в  объеме - **** тыс. рублей, переоборудование, автозапчасти и закупка нового автотранспорта  в сумме – **** тыс. рублей, текущий ремонт в здании администрации территориального отдела -**** тыс. рублей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ланирования  мероприятий, направленных на оптимизацию  расходов бюджета  округа,  предложено оценить  эффективность предполагаемых расходов    исходя из объемов финансовых средств. </w:t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ивеевский территориальный отдел администрации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>Прогнозируемый  объем  бюджетных ассигнований по фонду оплаты труда с отчислениями в страховые рассчитан исходя  из штатного расписания.   В нарушении Порядка планирования бюджетных ассигнований, прогнозируемый фонд оплаты  труда с отчислениями в страховые  фонды  завышен по аппарату управления  на ****  тыс. рублей,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Иные бюджетные ассигнования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тарифов на коммунальные услуги (теплоэнергия, электроэнергия,  водоснабжение и водоотведение) содержит расчет с учетом действующих региональных тарифов и  заключенных договоров (с учетом индекса инфляции). Замечаний не установле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расходов на содержание объектов движимого и недвижимого имуще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общего перечня планируемых расходов  по аппарату управления предполагаемая закупка  мебели   и оргтехники в сумме – **** тыс. рублей,  а также расходы  по АХО в сумме - *** тыс. рублей, на косметический  ремонт административного здания, расходы по МПО, в том числе,  на покраску фасада МПО Б- Череватово может быть квалифицирована  неэффективным (неэкономным) планированием бюджетных средств.  Предполагаемый ремонт кровли   МПО в населенных пунктах Елизарьево и Кременки  рекомендовано спланировать  исходя из  наличия объемов финансовых средст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сторожа перехватывающей парковки (расходы по доли местного бюджета)  завышены на ****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замечания   в процессе принятия решения о выделении  финансовых ресурсов направлены в финансовое управление администрации 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изложенного, контрольно – счетная комиссия  о выявленных результатах информировала  финансовое управление администрации округа. Недочеты и замечания   были учтены при формировании проекта бюджета на 2025 год и плановый период  2026 и 2027 год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709" TargetMode="External"/><Relationship Id="rId3" Type="http://schemas.openxmlformats.org/officeDocument/2006/relationships/hyperlink" Target="https://login.consultant.ru/link/?req=doc&amp;base=LAW&amp;n=475114&amp;dst=7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9:00Z</dcterms:created>
  <dc:creator>Kuzyaeva</dc:creator>
  <dc:description/>
  <cp:keywords/>
  <dc:language>en-US</dc:language>
  <cp:lastModifiedBy>Kuzyaeva</cp:lastModifiedBy>
  <cp:lastPrinted>2024-12-03T14:29:00Z</cp:lastPrinted>
  <dcterms:modified xsi:type="dcterms:W3CDTF">2024-12-06T07:12:00Z</dcterms:modified>
  <cp:revision>7</cp:revision>
  <dc:subject/>
  <dc:title> </dc:title>
</cp:coreProperties>
</file>