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№ 1 на проект  решения Совета  депутатов Дивеевского  муниципального округа  Нижегородской области  «О внесение изменений  в решение Совета депутатов  Дивеевского муниципального  округа Нижегородской области  от 19 декабря 2024 года № 73 «О бюджете  Дивеевского муниципального округа  Нижегородской области  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 2027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25 года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4 года №73 «О бюджете Дивеевского муниципального округа Нижегородской области на 2025 год  на плановый период 2026 и 2027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5 год и плановый период 2026 и 2027 годов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5 – 2027 годы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5 год увеличены на -  392 285,2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  Увеличение произошло за счет  безвозмездных поступлений  из    областного и федерального бюджетов, имеющих целевое назначение   в сумме  – 406 168,2 тыс. 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4 523,5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величение произошло за счет  налоговых и неналоговых доходных источников  в сумме – 640,5 тыс.  рублей, в том числе,  в том числе, инициативные платежи, зачисляемые в бюджеты муниципальных округов – 640,5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1 470 166 431,35 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6 год увеличились  на  226 203,3 тыс.  рублей, в том числе, за счет безвозмездных поступлений из областного и федерального бюджетов, имеющих целевое назначение,  на  сумму – 226 203,3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1 251 535,6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7 год увеличены  на  30 489,4 рублей,  в том числе, за счет безвозмездных поступлений из областного и федерального бюджетов, имеющих целевое назначение,  на  сумму – 30 489,4 тыс. 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,  доходы бюджета Дивеевского муниципального округа на 2027  год спланированы  в сумме  – 1 116 229,1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5-2027 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5-2027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5 год увеличены на – 408 188, 1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391 644,7 тыс. 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за счет  остатков дорожного фонда, сложившихся  на 1 января 2025 года – 5 564,6 тыс. 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 остатков собственных средств, сложившихся на 1 января 2025 года – 10 338,3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 за счет  налоговых и неналоговых доходов  - 640,5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5  год спланированы  в сумме – 1 486 069 323,65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8" w:right="-81" w:hanging="36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отдел культуры и спорта администрации Дивеевского муниципального округа   </w:t>
      </w:r>
    </w:p>
    <w:p>
      <w:pPr>
        <w:pStyle w:val="Normal"/>
        <w:spacing w:lineRule="auto" w:line="240" w:before="0" w:after="0"/>
        <w:ind w:left="528" w:right="-81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3"/>
          <w:sz w:val="26"/>
          <w:szCs w:val="26"/>
        </w:rPr>
        <w:t>-  на создание модельных муниципальных библиотек  – 8 000,0 тыс. рублей,</w:t>
      </w:r>
    </w:p>
    <w:p>
      <w:pPr>
        <w:pStyle w:val="Normal"/>
        <w:spacing w:lineRule="auto" w:line="240" w:before="0" w:after="0"/>
        <w:ind w:left="528" w:right="-81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 на поддержку отрасли культуры – 35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2. В Управление образования администрации Дивеевского муниципального округа Нижегородской области на осуществление полномочий образования – 73 219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В Управление капитального строительства  администрации Дивеевского муниципального округа  в рамках развития  паломнического  туристического  кластера «Арзамас- Дивеево- Саров» на капитальный ремонт и реконструкцию  объектов образования – 285 425,7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4.   В Дивеевский территориальный отдел администрации Дивеевского муниципального округа – 5 701,8 тыс. рублей, в том числе,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на капитальный ремонт и ремонт автомобильных дорог общего пользования – 493,5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 поддержка госпрограмм  субъектов РФ и   муниципальных  программ  формирования современной городской среды 5 208,3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5.  В Сатисский  территориальный отдел администрации Дивеевского муниципального округа – 1 484,4  тыс. рублей, в том числе,  на реализацию  мероприятий по благоустройству   сельских территорий – 1484,4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 В администрацию Дивеевского муниципального округа  Нижегородской области – 14 972,3 тыс.  рублей, в том числе, на создание (обустройство)  контейнерных площадок – 14 072,7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sz w:val="26"/>
          <w:szCs w:val="26"/>
        </w:rPr>
        <w:t>В Северный территориальный отдел администрации Дивеевского муниципального округа – 6 903,4 тыс. рублей, в том числе,  на реализацию мероприятий по благоустройству сельских территорий – 1 870,4 тыс. рублей, приобретение контейнеров – 5033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8.  Одновременно по отдельным позициям  целевых направлений  сокращены ассигнования в сумме  - 4 097,1 тыс. рублей, в том числе, по  Управлению сельского хозяйства на  - 4 097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Средства дорожного фонда целевым назначением направлены 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.   В Дивеевский территориальный отдел администрации Дивеевского муниципального округа  на ремонт  дорог и содержание  автомобильных дорог местного значения – 2 307,1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.   В Сатисский  территориальный отдел администрации Дивеевского муниципального округа  на ремонт  дорог и содержание  автомобильных дорог местного значения – 369,6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3.   В Северный  территориальный отдел администрации Дивеевского муниципального округа  на ремонт  дорог и содержание  автомобильных дорог местного значения – 2 887,9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остатков собственных средств, сложившихся на 1 января 2025 год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в администрацию Дивеевского муниципального округа -1 407,2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 в отдел культуры и спорта  администрации Дивеевского муниципального округа – 754,1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/ в управление капитального строительства  администрации Дивеевского муниципального округа – 2 883,1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г/ в Дивеевский территориальный отдел администрации Дивеевского муниципального округа – 2 377,8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/ в  Сатисский территориальный отдел  администрации Дивеевского муниципального округа -420,0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е/ в  Северный  территориальный отдел  администрации Дивеевского муниципального округа - 2 496,1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налоговых и неналоговых доходов (инициативные платежи)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в  Сатисский территориальный отдел  администрации Дивеевского муниципального округа - 236,0 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в  Северный  территориальный отдел  администрации Дивеевского муниципального округа – 368,5 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/ в  Дивеевский  территориальный отдел  администрации Дивеевского муниципального округа - 36,0 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азмер дефицита  в 2025году увеличен  на 15 902,8 тыс.  рублей и составит – 15 902, 8 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увеличены  на -226 203,3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6 год  спланирован в сумме – 1 251 533,6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7 года увеличены    на 30 489 4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7 год  спланирован в сумме  – 1 116 229,1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араметры бюджета на плановый период   2026 и 2027годы по доходам и по расходам сбалансированы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5 год и на плановый период 2026 и 2027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5 год и на плановый период 206 и 2027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5 год  и плановый период 2026 и 2027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внепрограммным направлениям деятельности), группам,  видов расходов классификации расходов бюджета муниципального округа 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5 год и на плановый период 2026 и  2027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5  год  и на плановый период  2026  и 2027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5-2027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Перв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5 году  по вопросу  о внесении изменений  в бюджет Дивеевского муниципального округа  Нижегородской области  на 2025 год и плановый период 2026 и 2027 годов   назначено на 29 января 2025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9 января  2025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5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-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470 166 431,3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486 069 323,6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15 902 892,3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6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 251 535 607,84  рублей, на 2027 год в сумме -  1 116 229 133,12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6 год в сумме – 1 251 535 607,84  рублей, в том числе условно утверждаемые расходы в сумме – 15 122 482,50 рублей, на 2027 год в сумме – 1 116 229 133,12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32 450 535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5 год и на  плановый период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1:00Z</dcterms:created>
  <dc:creator>Kuzyaeva</dc:creator>
  <dc:description/>
  <cp:keywords/>
  <dc:language>en-US</dc:language>
  <cp:lastModifiedBy>Kuzyaeva</cp:lastModifiedBy>
  <cp:lastPrinted>2025-02-11T16:11:00Z</cp:lastPrinted>
  <dcterms:modified xsi:type="dcterms:W3CDTF">2025-02-12T07:11:00Z</dcterms:modified>
  <cp:revision>2</cp:revision>
  <dc:subject/>
  <dc:title> </dc:title>
</cp:coreProperties>
</file>