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№ 2 на проект  решения Совета  депутатов Дивеевского  муниципального округа  Нижегородской области  «О внесение изменений  в решение Совета депутатов  Дивеевского муниципального  округа Нижегородской области  от 19 декабря 2024 года № 73 «О бюджете  Дивеевского муниципального округа  Нижегородской области  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 2027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марта  2025 года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4 года №73 «О бюджете Дивеевского муниципального округа Нижегородской области на 2025 год  на плановый период 2026 и 2027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5 год и плановый период 2026 и 2027 годов.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5 – 2027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5 год увеличены на -  891,1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  Увеличение произошло за счет  безвозмездных поступлений  из    областного и федерального бюджетов, имеющих целевое назначение   в сумме  – 10 588,1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9 720,5 тыс.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 за счет безвозмездных поступлений  доходы бюджета увеличены на 867,5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 Увеличение произошло за счет  налоговых и неналоговых доходных источников  в сумме - 23,6 тыс.  рублей, в том числе, за счет прочих доходы от компенсации затрат бюджетов  муниципальных округов – 23,6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1 471 057,5 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Доходы бюджета Дивеевского муниципального округа на 2026 год увеличились  на  2,5 тыс.  рублей, в том числе, за счет безвозмездных поступлений из областного и федерального бюджетов, имеющих целевое назначение,  на  сумму – 2,5 тыс.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6  год спланированы  в сумме  – 1 251 538,1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 Доходы бюджета Дивеевского муниципального округа на 2027 год увеличены  на  2,9 тыс. рублей,  в том числе, за счет безвозмездных поступлений из областного и федерального бюджетов, имеющих целевое назначение,  на  сумму – 2,9 тыс.  рублей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,  доходы бюджета Дивеевского муниципального округа на 2027  год спланированы  в сумме  – 1 116 232,1 тыс.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5-2027 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5-2027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5 год увеличены на – 8 663,6 тыс.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1 468,8 тыс. 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 остатков собственных средств, сложившихся на 1 января 2025 года – 7 194,8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5  год спланированы  в сумме – 1 494 733,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редства  федерального и областного бюджетов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В Управление образования администрации Дивеевского муниципального округа Нижегородской области на осуществление полномочий образования – 1 556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В Управление капитального строительства  администрации Дивеевского муниципального округа  в рамках адресной  инвестиционной программы – 2 614,7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в Финансовое е  управление  администрации  Дивеевского муниципального округа Нижегородской области  на реализацию  социально – значимых мероприятий в рамках решения вопросов местного значения – 700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4.   В Северный  территориальный отдел администрации Дивеевского муниципального округа  на реализацию  проекта  инициативного  бюджетирования «Вам решать» – 2 965,5 тыс. рублей,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>Одновременно по отдельным позициям  целевых направлений  сокращены ассигнования в сумме  - 6 367,4 тыс. рублей, в том числе, по  отделу культуры и спорта -173,0 тыс. рублей, Управлению сельского хозяйства на  - 697,8 тыс. рублей, Дивеевскому территориальному отделу - 5 496,6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Расходы за счет остатков собственных средств, сложившихся на 1 января 2025 года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а/  в администрацию Дивеевского муниципального округа в рамках полномочий  -584,6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 в отдел культуры и спорта  администрации Дивеевского муниципального округа на ремонт  кровли  ЦСК – 5 400,6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  управление образования администрации Дивеевского муниципального округа  в рамках полномочий – 1 209,7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змер дефицита  в 2025году увеличен  на 7 772,5 тыс.  рублей и составит – 23 675,5 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6 года  увеличены  на 2,5 тыс.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6 год  спланирован в сумме – 1 251 538 тыс. рублей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7 года увеличены    на 2,9 тыс.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7 год  спланирован в сумме  – 1 116 232,1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араметры бюджета на плановый период   2026 и 2027годы по доходам и по расходам сбалансированы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5 год и на плановый период 2026 и 2027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5 год и на плановый период 206 и 2027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5 год  и плановый период 2026 и 2027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внепрограммным направлениям деятельности), группам,  видов расходов классификации расходов бюджета муниципального округа  на 2025 год и на плановый период 2026 и 2027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5 год и на плановый период 2026 и  2027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5  год  и на плановый период  2026  и 2027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5-2027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торо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5 году  по вопросу  о внесении изменений  в бюджет Дивеевского муниципального округа  Нижегородской области  на 2025 год и плановый период 2026 и 2027 годов   назначено на 20 марта  2025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0 марта   2025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5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471 057 545,64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494 732 999,9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23 675 454,31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6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 251 538 070,34  рублей, на 2027 год в сумме 1 116 232 085,3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6 год в сумме – 1 251 538 070,34  рублей, в том числе условно утверждаемые расходы в сумме – 15 122 482,50 рублей, на 2027 год в сумме – 1 116 232 085,3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32 450 535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5 год и на  плановый период 2026 и 2027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3:00Z</dcterms:created>
  <dc:creator>Kuzyaeva</dc:creator>
  <dc:description/>
  <cp:keywords/>
  <dc:language>en-US</dc:language>
  <cp:lastModifiedBy>Kuzyaeva</cp:lastModifiedBy>
  <cp:lastPrinted>2025-03-21T10:40:00Z</cp:lastPrinted>
  <dcterms:modified xsi:type="dcterms:W3CDTF">2025-03-24T07:03:00Z</dcterms:modified>
  <cp:revision>2</cp:revision>
  <dc:subject/>
  <dc:title> </dc:title>
</cp:coreProperties>
</file>