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4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9 декабря 2023года № 77  «О бюджете  Дивеевского муниципального округа  Нижегородской области  на 2024 год и плановый период 2025 и  2026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 2024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3 года  № 77 «О бюджете Дивеевского муниципального округа Нижегородской области на 2024 год  на плановый период 2025 и 2026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4 год и плановый период 2025 и 2026 годов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4 – 2026 годы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4 год увеличены на -  136 692,8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Увеличение произошло за счет  безвозмездных поступлений  из    областного и федерального бюджетов, имеющих целевое назначение   в сумме  –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4 924 392,80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15 017 700,0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 – 1 150 198 739,49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 Доходы бюджета Дивеевского муниципального округа на 2025 год  увеличены на 66 600,0 рублей, в том числе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 безвозмездных поступлений из  областного и федерального бюджетов -  84 300,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17 700,0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 2025  год спланированы  в сумме  – 976 514 446,29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. Доходы бюджета Дивеевского муниципального округа на 2026 год  увеличены на 66 600,0 рублей, в том числе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 безвозмездных поступлений из  областного и федерального бюджетов -  84 300,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17 700,0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6  год спланированы  в сумме  – 925 256 437,90 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4-2026 годы  отражена в пояснительной записке 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4-2026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 Расходы бюджета Дивеевского  муниципального округа на 2024 год увеличены на – 4 944 923,80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ов – 1350,0 тыс. рублей, которые были направлены  на реализацию  мероприятий по благоустройству сельских территорий в   Сатисский территориальный  отдел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 за счет остатков собственных средств, сложившихся на 01.01.2024 – 4 808,2 тыс. рублей, которые были направлены  в управление образования  на капитальный ремонт МБОУ ДО «Дом творчества с. Дивеево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 счет инициативных платежей в сумме - 230,0 тыс. рублей, которые были направлены  в Сатисский территориальный отдел на софинансирование мероприятий по благоустройству  сельских территори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93,3 тыс.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.  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 по управлению капитального строительства, администрации Дивеевского муниципального округа, в Дивеевском территориальном отделе. В связи, с чем произведено изменение ведомственной структуры расходов в бюджете округа 2024-2026 годов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4  год спланированы  в сумме – 1 191 520 394,15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  Расходы бюджета Дивеевского  муниципального округа на  плановый период 2025 год увеличены на 66 600  рублей за счет целевых средств из  федерального, областного бюджет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расходы  бюджета Дивеевского муниципального округа на 2025  год спланированы  в сумме  – 973 514 446,29 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.   Расходы бюджета Дивеевского  муниципального округа на  плановый период 2026 год увеличены на 66 600  рублей за счет целевых средств из  федерального, областного бюджет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расходы  бюджета Дивеевского муниципального округа на 2026 год спланированы  в сумме  – 925 256 437,90  рублей. </w:t>
      </w:r>
    </w:p>
    <w:p>
      <w:pPr>
        <w:pStyle w:val="Normal"/>
        <w:spacing w:lineRule="auto" w:line="240" w:before="0" w:after="0"/>
        <w:ind w:right="-5" w:firstLine="528"/>
        <w:jc w:val="center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Дефицит бюджета Дивеевского муниципального округа на 2024 - 2026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2024 году размер дефицита увеличен  на 4 808 231 рублей и составит -41 321 654,66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2025 году  с учетом вносимый изменений в параметры бюджета, бюджет  сформирован с профицитом в сумме - 3 000 00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 планируемом 2026 году   бюджет по доходам и по расходам сбалансирован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 решения Совета депутатов Дивеевского муниципального округа  "О бюджете Дивеевского муниципального округа  Нижегородской области на 2024 год и на плановый период 2025 и 2026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4 год и на плановый период 2025 и 2026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4 год  и плановый период 2025 и 2026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4 год и на плановый период 2025 и 2026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4 год и на плановый период 2025 и  2026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4  год  и на плановый период  2025  и 2026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4-2026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Четвертое  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4 году  по вопросу  о внесении изменений  в бюджет Дивеевского муниципального округа  Нижегородской области  на 2024 год и плановый период до 2026 года   назначено на 30 мая    2024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30 мая    2024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4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50 198 739,49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91 520 394,15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41 321 654,6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5 и 2026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5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76 514 446,29  рублей, на 2026 год в сумме -  925 256 437,9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5год в сумме – 973 514 446,29  рублей, в том числе условно утверждаемые расходы в сумме – 12 559 610 рублей, на 2026 год в сумме – 925 256 437,9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6 284 756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4 год и на  плановый период 2025 и 2026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5:00Z</dcterms:created>
  <dc:creator>Kuzyaeva</dc:creator>
  <dc:description/>
  <cp:keywords/>
  <dc:language>en-US</dc:language>
  <cp:lastModifiedBy>Kuzyaeva</cp:lastModifiedBy>
  <dcterms:modified xsi:type="dcterms:W3CDTF">2024-08-06T07:25:00Z</dcterms:modified>
  <cp:revision>2</cp:revision>
  <dc:subject/>
  <dc:title> </dc:title>
</cp:coreProperties>
</file>