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5 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ля 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 xml:space="preserve">Внесение изменений связано с необходимостью  увеличения расходов, не предусмотренных в бюджете Дивеевского муниципального округа  на 2024 год. 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4 год увеличены на -  8 385 049,5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Увеличение произошло за счет  безвозмездных поступлений  из    областного и федерального бюджетов, имеющих целевое назначение   в сумме 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 770 248,33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6 385 203,4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158 583 789,02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Доходы бюджета Дивеевского муниципального округа на 2025-2026 годы  остались без изменени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е 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 Расходы бюджета Дивеевского  муниципального округа на 2024 год увеличены на – 11 278 329,53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за счет целевых средств из  федерального, областного бюджетов – 8 385,1 тыс. рублей,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остатков собственных средств на 01.01.2024 года – 2 893,3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редства  федерального и областного бюджетов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а/ в отдел культуры и спорта  администрации Дивеевского муниципального округа на выплату  заработной платы - 5 133,9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/ управление образования администрации Дивеевского муниципального  округа на исполнение полномочий в сфере общего образования и выплату заработной платы – 17 923,9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бственные средства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/ в администрацию Дивеевского муниципального округа на возмещение выпадающих доходов предприятиям ЖКХ – 1 893,3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/ на увеличение резервного фонда – 1 000,0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За счет уменьшения  целевых безвозмездных поступлений  сокращен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ходы  по управлению сельского хозяйства -12 295,6 тыс. рублей, администрации  Дивеевского муниципального округа – 2 377,2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 по управлению образования администрации Дивеевского муниципального округа,  Дивеевском и Сатисском  территориальных отделах. В связи, с чем произведено изменение ведомственной структуры расходов в бюджете округа 2024-2026 годов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202 798 723,68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Расходы  бюджета Дивеевского муниципального округа на 2025-2026 годы  остались без изменени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Дефицит бюджета Дивеевского муниципального округа на 2024 - 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2024 году размер дефицита увеличен  на 2 893 280 рублей и составит -44 214 934,66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2025 и в 2026 годах  бюджет сбалансирован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Пятое  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25 июля    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5 июля    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58 583 789,02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202 798 723,68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44 214 934,6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6 514 446,29  рублей, на 2026 год в сумме -  925 256 4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год в сумме – 973 514 446,29  рублей, в том числе условно утверждаемые расходы в сумме – 12 559 610 рублей, на 2026 год в сумме – 925 256 4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5:00Z</dcterms:created>
  <dc:creator>Kuzyaeva</dc:creator>
  <dc:description/>
  <cp:keywords/>
  <dc:language>en-US</dc:language>
  <cp:lastModifiedBy>Kuzyaeva</cp:lastModifiedBy>
  <dcterms:modified xsi:type="dcterms:W3CDTF">2024-08-06T07:25:00Z</dcterms:modified>
  <cp:revision>2</cp:revision>
  <dc:subject/>
  <dc:title> </dc:title>
</cp:coreProperties>
</file>