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9  на проект  решения Совета  депутатов Дивеевского  муниципального округа  Нижегородской области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е изменений  в решение Совета депутатов  Дивеевского муниципального  округа Нижегородской области  от 19 декабря 2023года № 77  «О бюджете  Дивеевского муниципального округа  Нижегородской области  на 2024 год и плановый период 2025 и  2026 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декабря  2024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9декабря 2023 года  № 77 «О бюджете Дивеевского муниципального округа Нижегородской области на 2024 год  на плановый период 2025 и 2026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,3,4,5,6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 xml:space="preserve">Внесение изменений связано с необходимостью  увеличения расходов, не предусмотренных в бюджете Дивеевского муниципального округа  на 2024 год. </w:t>
      </w:r>
    </w:p>
    <w:p>
      <w:pPr>
        <w:pStyle w:val="Normal"/>
        <w:spacing w:lineRule="auto" w:line="240" w:before="0" w:after="0"/>
        <w:ind w:right="-81"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4 – 2026 годы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ходы бюджета Дивеевского муниципального округа на 2024 год увеличились на 15 915,9 тыс.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величение произошло: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 счет  безвозмездных поступлений  из  областного бюджета, имеющих целевое назначение   в сумме  – 2 322,3 тыс.  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 счет  дополнительных доходов, поступивших в бюджет Дивеевского муниципального округа в виде налоговых и неналоговых поступлений в сумме -  15 145,6 тыс. 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дновременно, по отдельным позициям безвозмездных поступлений, имеющих целевое назначение, уменьшены   ассигнования  в  сумме  – 1 514,5 тыс. 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ьшены  инициативные платежи, зачисляемые в бюджеты муниципальных округов в сумме – 37,5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, доходы бюджета Дивеевского муниципального округа на 2024  год спланированы  в сумме  – 1 287 364 809,31 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   Доходы бюджета Дивеевского муниципального округа на 2025-2026 годы  остались без изменений.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  <w:t xml:space="preserve">Подробная информация по  внесенным изменениям доходной части бюджета Дивеевского муниципального округа на 2024-2026 годы  отражена в пояснительной записке  финансового управления. </w:t>
      </w:r>
    </w:p>
    <w:p>
      <w:pPr>
        <w:pStyle w:val="Normal"/>
        <w:spacing w:lineRule="auto" w:line="240" w:before="0" w:after="0"/>
        <w:ind w:right="-81" w:firstLine="54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4-2026 годы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 муниципального округа на 2024 год увеличены  на – 15 915,9 тыс.  рублей, в том числе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за счет безвозмездных поступлений областного бюджета –807,8 тыс. рублей, 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за счет собственных дополнительных доходов – 15 108,1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редства  областного бюджетов были направлены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  в Управление сельского хозяйства администрации Дивеевского муниципального округа  в рамках реализации муниципальной программы – 259,7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   в Финансовое управление администрации  Дивеевского муниципального округа  на поощрение  муниципальных управленческих команд – 1 146,2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и этом, сокращены ассигнования в рамках полномочий  по управлению образования  администрации Дивеевского муниципального округа -100,0 тыс. рублей,  по Дивеевскому  территориальному отделу – 483,6 тыс. рублей, по  администрации  Дивеевского муниципального округа – 14,5 тыс. рублей.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бственные дополнительные средства были направлены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  в Управление образования администрации Дивеевского муниципального округа в рамках полномочий – 750,0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   в Отдел культуры и спорта администрации Дивеевского муниципального округа – субсидия на иные цели – 392,2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  в Дивеевский территориальный отдел  администрации Дивеевского муниципального округа в рамках полномочий – 626,2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 в Сатисский территориальный отдел  администрации Дивеевского муниципального округа в рамках полномочий – 60,0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5.  в  Администрацию Дивеевского муниципального округа на погашение кредиторской задолженности ЖКХ перед поставщиками энергоносителей, по ЕНП – 11 373,9 тыс. рублей, на возмещение выпадающих доходов по тепло и водоснабжению – 1 943,3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а счет сокращения доходов инициативных платежей со стороны граждан и ИП и юрлиц, зачисляемые в бюджет округа, уменьшены расходы по софинансированию  мероприятий «Вам решать» в сумме -37,5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4  год спланированы  в сумме – 1 331 499 494,29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  Расходы  бюджета Дивеевского муниципального округа на 2025-2026 годы  остались без изменений. </w:t>
      </w:r>
    </w:p>
    <w:p>
      <w:pPr>
        <w:pStyle w:val="Normal"/>
        <w:spacing w:lineRule="auto" w:line="240" w:before="0" w:after="0"/>
        <w:ind w:right="-5" w:firstLine="528"/>
        <w:jc w:val="center"/>
        <w:rPr>
          <w:rFonts w:ascii="Times New Roman" w:hAnsi="Times New Roman" w:cs="Times New Roman"/>
          <w:b/>
          <w:b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spacing w:val="-13"/>
          <w:sz w:val="26"/>
          <w:szCs w:val="26"/>
        </w:rPr>
        <w:t>Дефицит бюджета Дивеевского муниципального округа на 2024 - 2026 годы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 состоянию на отчетную дату  размер дефицита  не изменился и составит -44 134 684,98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2025 и в 2026 годах  бюджет сбалансирован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3,4 решения Совета депутатов Дивеевского муниципального округа  "О бюджете Дивеевского муниципального округа  Нижегородской области на 2024 год и на плановый период 2025 и 2026годов"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4 год и на плановый период 2025 и 2026годов»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4 год  и плановый период 2025 и 2026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4 год и на плановый период 2025 и 2026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4 год и на плановый период 2025 и  2026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 бюджета муниципального округа  на 2024  год  и на плановый период  2025  и 2026 годов»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4-2026 годы  отражена в пояснительной записке  к проекту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Девятое   заседание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Совета депутатов  Дивеевского муниципального округа  Нижегородской области в 2024 году  по вопросу  о внесении изменений  в бюджет Дивеевского муниципального округа  Нижегородской области  на 2024 год и плановый период до 2026 года   назначено на 26 декабря 2024 года. 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26 декабря  2024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4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1) общий объем до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287 364 809,31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- 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331 499 494,29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 дефицита в сумме -  44 134 684,98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5 и 2026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5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976 514 446,29  рублей, на 2026 год в сумме -  925 256 437,90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5год в сумме – 973 514 446,29  рублей, в том числе условно утверждаемые расходы в сумме – 12 559 610 рублей, на 2026 год в сумме – 925 256 437,90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6 284 756 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4 год и на  плановый период 2025 и 2026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 с принятием положительного 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6:00Z</dcterms:created>
  <dc:creator>Kuzyaeva</dc:creator>
  <dc:description/>
  <cp:keywords/>
  <dc:language>en-US</dc:language>
  <cp:lastModifiedBy>Kuzyaeva</cp:lastModifiedBy>
  <cp:lastPrinted>2024-12-27T09:31:00Z</cp:lastPrinted>
  <dcterms:modified xsi:type="dcterms:W3CDTF">2024-12-27T06:36:00Z</dcterms:modified>
  <cp:revision>2</cp:revision>
  <dc:subject/>
  <dc:title> </dc:title>
</cp:coreProperties>
</file>