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здавшейся ситуацией в зданиях МАУДО «Дивеевская ДМШ», МАУК «КДО Дивеевского муниципального округа Нижегородской области», МАУК «ЦБС Дивеевского муниципального округа Нижегородской области», администрация Дивеевского муниципального округа Нижегородской области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ложившуюся экономию по муниципальному заданию МАУДО «Дивеевская ДМШ» в размере 275 552 (двести семьдесят пять тысяч пятьсот пятьдесят два) рубля 00 копеек на иные субсидии для замены электр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сложившуюся экономию по муниципальному заданию МАУК «ЦБС Дивеевского муниципального округа Нижегородской области» в размере 35 000 (тридцать пять тысяч) рублей 00 копеек на иные субсидии для опробования работоспособности пожарной сигн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ложившуюся экономию по муниципальному заданию МАУК «КДО Дивеевского муниципального округа Нижегородской области» в размере 45 100 (сорок пять тысяч сто) рублей 00 копеек на иные субсидии для ремонтно-восстановительных работ системы видеонаблюдения и замену блоков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сентября 2025 г. № 100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1385"/>
        <w:gridCol w:w="686"/>
        <w:gridCol w:w="996"/>
        <w:gridCol w:w="812"/>
        <w:gridCol w:w="1015"/>
        <w:gridCol w:w="985"/>
        <w:gridCol w:w="20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Ф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Ф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Э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23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55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23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555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4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4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5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204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4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1:00Z</dcterms:created>
  <dc:creator>Николай Владимирович Москалёв</dc:creator>
  <dc:description/>
  <cp:keywords/>
  <dc:language>en-US</dc:language>
  <cp:lastModifiedBy>Николай Москалёв</cp:lastModifiedBy>
  <cp:lastPrinted>2025-08-27T09:16:00Z</cp:lastPrinted>
  <dcterms:modified xsi:type="dcterms:W3CDTF">2025-09-09T09:11:00Z</dcterms:modified>
  <cp:revision>9</cp:revision>
  <dc:subject>Постановление</dc:subject>
  <dc:title>О перераспределении денежных средств</dc:title>
</cp:coreProperties>
</file>