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43"/>
        <w:gridCol w:w="1126"/>
        <w:gridCol w:w="2218"/>
        <w:gridCol w:w="554"/>
      </w:tblGrid>
      <w:tr>
        <w:trPr>
          <w:trHeight w:val="377" w:hRule="atLeast"/>
        </w:trPr>
        <w:tc>
          <w:tcPr>
            <w:tcW w:w="33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 сентября 2025 г.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1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18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блюдательном совете муниципального автономного учреждения дополнительного образования «Дивеевская детская музыкальная школ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Решением Совета депутатов Дивеевского муниципального округа Нижегородской области от 24 сентября 2020 г. № 14 «О реорганизации администрации Дивеевского муниципального района Нижегородской области», Решением Совета депутатов Дивеевского муниципального округа Нижегородской области от 12 января 2021 г. № 2 «Об утверждении Положения об администрации Дивеевского муниципального округа Нижегородской области»,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Отменить постановление администрации Дивеевского муниципального округа Нижегородской области от 29 марта 2021 г. № 364 «О наблюдательном совете муниципального автономного учреждения дополнительного образования «Дивеевская детская музыкальная школ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Утвердить Положение о наблюдательном совете муниципального автономного учреждения дополнительного образования «Дивеевская детская музыкальная школа» (далее – наблюдательный совет) согласно приложению 1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Утвердить состав наблюдательного совета согласно приложению 2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делу организационно-кадровой работы управления делами администрации Дивеевского муниципального округа Нижегородской области разместить настоящее постановление на официальном сайте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подлежит обнародованию посредством его опубликования на официальном сайте администрации Дивеевского муниципального округа Нижегородской области в сети Интернет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6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Клюканова А.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Клюканов А.В.</w:t>
      </w:r>
    </w:p>
    <w:p>
      <w:pPr>
        <w:pStyle w:val="Normal"/>
        <w:jc w:val="both"/>
        <w:rPr/>
      </w:pPr>
      <w:r>
        <w:rPr/>
        <w:t>Привалова Е.А.</w:t>
      </w:r>
    </w:p>
    <w:p>
      <w:pPr>
        <w:pStyle w:val="Normal"/>
        <w:jc w:val="both"/>
        <w:rPr>
          <w:sz w:val="28"/>
          <w:szCs w:val="28"/>
        </w:rPr>
      </w:pPr>
      <w:r>
        <w:rPr/>
        <w:t>Герасимова Е.В.</w:t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ПРИЛОЖЕНИЕ 1</w:t>
        <w:br/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4 сентября 2025 г. № 10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блюдательном совете муниципального автономного учреждения дополнительного образования «Дивеевская детская музыка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ее Положение о наблюдательном совете муниципального автономного учреждения дополнительного образования «Дивеевская детская музыкальная школа» (далее – наблюдательный совет) определяет цели, функции, порядок формирования и регламент работы наблюдательного совета, а также состав, права и обязанности членов наблюдательного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ложение, а также изменения и дополнения к нему, принимаются на заседании наблюдательного совета муниципального автономного учреждения дополнительного образования «Дивеевская детская музыкальная школа» (далее – учреждение), утверждаются учредителем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блюдательный совет является коллегиальным органом управления учреждения, реализующим принципы государственно-общественного характера 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блюдательный совет в своей деятельности руководству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, Федеральным законом от 03.11.2006 N 174-ФЗ "Об автономных учреждениях"; Федеральным законом от 08.05.2010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другими нормативными правовыми актами, регулирующими деятельность учреждения, уставом учреждения,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блюдательный совет взаимодействует с другими органами управления и самоуправления учрежд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наблюдательного совета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блюдательный совет создаётся в целях обеспечения коллегиальности в решении вопросов совершенствования организации дополнительного образовании в сфере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сходя из целей деятельности наблюдательного совета определяются задачи наблюдательного сове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контроль за осуществлением финансово-хозяйственной деятельности учреждения и использованием имущества, закреплённого за учреждением на праве оперативного 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ъединение представителей всех ведомств социальной сферы в решении задач дальнейшего развития дополнительно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соблюдение принципов публичности и прозрачности в деятельности учрежд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Компетенция наблюдательн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блюдательный совет рассматрив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редложения учредителя или руководителя учреждения о внесении изменений в устав учре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редложения учредителя или руководителя учреждения о создании и ликвидации структурных подразделений учре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предложения учредителя или руководителя учреждения о реорганизации учреждения или о его ликвид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едложения учредителя или руководителя учреждения об изъятии имущества, закрепленного за учреждением на праве оперативного 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редложения руководителя учреждения об участии учреждения в других юридических лицах, в том числе о внесении денежных средств и иного имущества в уставный (складочный) капитал других юридических лиц или передаче такого имущества иным образом другим юридическим лицам, в качестве учредителя или участни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предложения руководителя учреждения о совершении сделок по распоряжению недвижимым и особо ценным имуществом, закрепленным за учреждением учредителем или приобретенным за счёт средств, выделенных учредителем на приобретение этого иму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вопросам, указанным в подпунктах "а" – "е", наблюдательный совет дает рекомендации. Рекомендации принимаются большинством голосов от общего числа голосов членов наблюдательного совета. Учредитель принимает по этим вопросам решения после рассмотрения рекомендаций наблюдательного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блюдательный совет дает заключение по следующим направлен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роект плана финансово-хозяйственной деятельности учре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редложения руководителя учреждения о выборе кредитных организаций, в которых учреждение может открыть банковские сч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лючения даются большинством от общего числа голосов членов наблюдательного совета. Решения по этим вопросам принимает руководитель учреждения после рассмотрения заключений наблюдательного совета. Копия заключения направляется учредите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блюдательный совет принимает решения, обязательные для руководителя учреждения, по следующим направлен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опросы проведения аудита годовой бухгалтерской отчетности учреждения; вопросы утверждения аудиторской организации принимаются большинством в две трети голосов от общего числа членов наблюдательного со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редложения руководителя учреждения о совершении сделок, в свершении которых имеется заинтересованность, принимаются большинством голосов членов наблюдательного совета, не заинтересованных в свершении сдел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предложения руководителя учреждения о совершении крупных сделок принимаются большинством в две трети голосов от общего числа голосов членов наблюдательного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блюдательный совет утверждает по представлению руководителя учреж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тчет о деятельности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тчет об использовании имущества учре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отчет об исполнении плана финансово-хозяйственной деятельности учре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) проект годовой бухгалтерской отчетности учреждения. </w:t>
        <w:br/>
        <w:t>Проекты документов утверждаются большинством от общего числа голосов членов наблюдательного совета. Копии данных документов направляются учредител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Состав и порядок формирования наблюдательн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блюдательный совет создается в составе 5 членов во главе с председателем. В состав наблюдательного совета входя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редставитель учредителя учреждения – 2 человека (один из которых является представителем органов местного самоуправления, на которого возложено управление муниципальным имуществом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редставители общественности – 1 челов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представители работников учреждения – 2 человека (на основании решения собрания трудового коллектива учреждения, принятого большинством голосов от списочного состава участников собра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Членами наблюдательного совета не могут бы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руководитель учреждения и его заместител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граждане, имеющие неснятую или непогашенную судим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дно и то же лицо может быть членом наблюдательного совета учреждения неограниченное число ра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ешение о назначении членов наблюдательного совета или досрочном прекращении их полномочий принимается учредителем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Срок полномочий наблюдательного совета составляет 5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олномочия члена наблюдательного совета могут быть прекращены досроч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о просьбе члена наблюдательного со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Учреждения в течение четырёх месяце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в случае привлечения члена наблюдательного совета к уголовной ответ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олномочия члена наблюдательного совета, являющегося представителем органа местного самоуправления и состоящего с этим органом в трудовых отношениях, могут быть прекращены досрочно в случае прекращения трудовых отно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Учреждение не вправе выплачивать членам наблюдательного совета вознаграждение за выполнение ими своих обязанностей, за исключением компенсации документально подтвержденных расходов, непосредственно связанных с участием в работе Наблюдательного совета автономного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Члены наблюдательного совета могут пользоваться услугами учреждения на равных условиях с гражданами, обращающимися в учрежд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Председатель наблюдательного совета и секретарь избираются членами наблюдательного совета из своего состава простым большинством голо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Представитель работников учреждения, являющийся членом наблюдательного совета, не может быть избран председателем наблюдательного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Председатель наблюдательного совета организует работу, созывает заседания, председательствует на заседаниях и организует ведение протокола, подписывает решения, контролирует выполнение принятых на заседании наблюдательного совета ре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В отсутствие председателя наблюдательного совета его функции осуществляет старший по возрасту член наблюдательного совета, за исключением представителей работников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Секретарь наблюдательного совета отвечает за подготовку заседаний, ведение протоколов, оповещение членов наблюдательного совета о месте и времени проведения засед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Наблюдательный совет вправе в любое время переизбрать председателя и/или секретаря наблюдательного совета по следующим основан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о заявлению председателя и/или секретаря наблюдательного 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связи с выявленными нарушениями ими действующего законодательства и настоящего положения, а также в случаях привлечения их к уголовной ответств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еисполнение ими без уважительных причин своих обязан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 случае невозможности исполнения председателем и/или секретарём Наблюдательного совета своих обязанностей по состоянию здоровья или по причине их отсутствия в месте нахождения учреждения в течение четырёх месяце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Права и обязанности членов наблюдательн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Член наблюдательного совета имее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требовать созыва (проведения заседания) наблюдательного 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глашать обращения, имеющие общественное знач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носить предложения по повестке заседания, порядку его ведения, участвовать в прениях, задавать вопросы докладчи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знакомится с любой информацией по вопросам, относящимся к компетенции наблюдательного 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ринимать участие в обсуждении и принятии решений наблюдательного совета, выражать в письменной форме свое особое мнение, которое приобщается к протоколу заседания наблюдательного 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требовать и получать от администрации учреждения, председателя и секретаря наблюдательного совета предоставления всей необходимой для участия в работе наблюдательного совета информации по вопросам, относящимся к компетенции наблюдательного 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досрочно выйти из состава наблюдательного 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получать информацию по вопросам, относящимся к компетенции наблюдательного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Член наблюдательного совета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сутствовать на заседаниях наблюдательного 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облюдать повестку заседания и требования председательствующего на заседании, настоящее полож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е допускать оскорбительных высказываний на заседаниях наблюдательного 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инимать активное участие в деятельности наблюдательного совета, действовать при этом добросовестно и рассуди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язанности Председателя наблюдательного сов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существляет общее руководство работой наблюдательного 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тверждает график проведения заседаний наблюдательного 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ткрывает и ведет заседания наблюдательного совета, объявляет перерыв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пределяет порядок рассмотрения обсуждаемых вопро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в случае необходимости выносит на обсуждение наблюдательного совета вопрос о привлечении к работе наблюдательного совета экспер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подписывает протокол заседания наблюдательного совета и отвечает за правильность его сост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осуществляет иные действия в соответствии с законодательством Российской Федерации и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язанности Секретаря наблюдательного сов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существляет подготовку заседаний наблюдательного совета, включая оформление и рассылку необходимых документов, информирование членов наблюдательного совета по всем вопросам, относящимся к их функциям, в том числе, извещает лиц, принимающих участие в работе наблюдательного совета, о времени и месте проведения заседаний до их начала и обеспечивает членов Наблюдательного совета необходимыми материал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формляет протокол заседания, не позже трех дней после его проведения, осуществляет иные действия организационно-технического характера в соответствии с законодательством Российской Федерации и настоящим положени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гламент работы наблюдательн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ервое заседание вновь сформированного состава наблюдательного совета созывается учредителем не позднее 15 дней с момента принятия решения учредителем учреждения о составе наблюдательного совета. Повестка первого заседания может включать только вопросы, связанные с избранием председателя и секретаря наблюдательного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чередные заседания наблюдательного совета созываются председателем наблюдательного совета по мере необходимости, но не реже одного раза в три месяца. Решение о дате созыва заседания должно быть принято не менее чем за 10 рабочих дней до его проведения. Продолжительность заседания определяется наблюдательным советом. Председатель наблюдательного совета в день принятия решения о созыве заседания наблюдательного совета направляет письменные или устные уведомления об этом членам наблюдательного совета. В случае невозможности прибытия на заседание член наблюдательного совета сообщает об этом председателю наблюдательного совета. Членам наблюдательного совета предоставляются проекты решений не позднее, чем за 3 дня до их рассмотрения на засед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неочередное заседание наблюдательного совета созывается председателем наблюдательного совета по его инициативе или по требованию учредителя, или по инициативе не менее 1/3 от установленного числа членов наблюдательного совета, или по инициативе руководителя учреждения в срок до 15 дней с момента поступления данного треб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ебование, содержащее указание на повестку заседания, с обоснованием необходимости созыва внеочередного заседания наблюдательного совета должно быть представлено председателю наблюдательного совета в письменном виде одновременно с проектами вносимых на его рассмотрение проектов решений. Решение о созыве внеочередного заседания должно быть принято председателем наблюдательного совета не позднее 5 дней с момента поступления данного требования. Сообщение о созыве внеочередного заседания наблюдательного совета, о времени и месте его проведения, а также о вопросах, вносимых на его рассмотрение, доводится до сведения членов наблюдательного совета, не позднее, чем за 3 дня до его откры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неочередном заседании подлежат рассмотрению только те вопросы, для решения которых оно созывалось. После рассмотрения вопросов, указанных в повестке заседания, внеочередное заседание подлежит закрыт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Заседание наблюдательного совета правомочно, если на нём присутствуют более половины его чле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Заседания наблюдательного совета носят, как правило, открытый характер. Список приглашенных лиц для обсуждения по определенному вопросу подготавливается секретарем наблюдательного совета по согласованию с его председателем. Приглашенные на заседания наблюдательного совета лица извещаются об этом секретарем наблюдательного совета в письменной или устной форме не позднее, чем за 5 дней до заседания с указанием конкретных вопросов, по которым необходимо дать разъяснение. В случае невозможности для приглашенного лица прибыть на заседание лично, данное лицо извещает об этом председателя наблюдательного совета и вправе направить для участия в работе заседания своего представителя. Лица, приглашенные для участия в рассмотрении вопроса, проходят в помещение проведения заседаний по приглашению председательствующего на заседании и покидают зал по окончании рассмотрения вопро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В заседаниях наблюдательного совета вправе участвовать с правом совещательного голоса руководитель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роект повестки заседания формируется председателем наблюдательного совета совместно с руководителем учреждения. В начале каждого заседания предложенная повестка заседания обсуждается и утверждается членами наблюдательного совета простым большинством голосов от установленного числа членов наблюдательного совета. Не включенные в предлагаемую повестку заседания вопросы могут быть дополнительно включены в нее решением наблюдательного совета непосредственно на заседании наблюдательного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При решении вопросов каждый член наблюдательного совета имеет один голос. В случае равенства голосов решающим является голос председателя наблюдательного совета. Передача членом наблюдательного совета своего голоса другому лицу не допускается. Решения наблюдательного совета подписывает председатель наблюдательного совета. Решения наблюдательного совета вступают в силу в день их принятия наблюдательным советом, если иное не указано в самом реш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Голосование членов на заседаниях наблюдательного совета является личным. Голосование за другого члена недопустимо. Голосование может быть открытым или тайным. Открытое голосование осуществляется поднятием руки. Открытое голосование может быть поимён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именное голосование производится поднятием рук с оглашением фамилий членов, проголосовавших "за", "против" или воздержавшихся. Подсчет голосов ведется секретариатом либо секретарем наблюдательного совета. Тайное голосование проводится с использованием бюллетеней для тайного голосования. Для установления результатов тайного голосования из числа членов образуется счетная комиссия в количестве не менее трех челове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Делопроизвод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 заседании наблюдательного совета ведутся протоколы, принимаются решения, делаются заключения, даются рекоменд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шения, заключения, рекомендации и протоколы заседаний наблюдательного совета ведутся в письменном виде и включаются в номенклатуру дел учреждения и доступны для ознакомления всем членам наблюдательного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рганизационно-техническое, документационное обеспечение заседаний наблюдательного совета, подготовка аналитических, справочных и других материалов к заседаниям, оформление принятых им решений возлагается на администрацию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ПРИЛОЖЕНИЕ 2</w:t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4 сентября 2025 г. № 10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блюдательного совета муниципального автономного учреждения дополнительного образования «Дивеевская детская музыка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047"/>
        <w:gridCol w:w="3371"/>
        <w:gridCol w:w="258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, организация, представляющая член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к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Николаевн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управления муниципальным имуществом Дивеевского муниципального округ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л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Дивеевского муниципального округа Нижегородской област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едующая отделом культуры и спор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натольевн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дополнительного образования «Дивеевская детская музыкальная школа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учебной частью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он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та Валерьевн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ДОУ д/с 1 «Светлячок»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шен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онелла Юрьевн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дополнительного образования «Дивеевская детская музыкальная школа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7:15:00Z</dcterms:created>
  <dc:creator>Николай Владимирович Москалёв</dc:creator>
  <dc:description/>
  <cp:keywords/>
  <dc:language>en-US</dc:language>
  <cp:lastModifiedBy>Николай Москалёв</cp:lastModifiedBy>
  <cp:lastPrinted>2020-10-08T08:39:00Z</cp:lastPrinted>
  <dcterms:modified xsi:type="dcterms:W3CDTF">2025-09-09T09:29:00Z</dcterms:modified>
  <cp:revision>7</cp:revision>
  <dc:subject>Постановление</dc:subject>
  <dc:title>О наблюдательном совете муниципального автономного учреждения дополнительного образования «Дивеевская детская музыкальная школа»</dc:title>
</cp:coreProperties>
</file>