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сентябр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1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блюдательном совете муниципального автономного учреждения культуры «Межпоселенческая централизованная библиотечная система Дивеевского муниципального округа 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Совета депутатов Дивеевского муниципального округа Нижегородской области от 24 сентября 2020 г. № 14 «О реорганизации администрации Дивеевского муниципального района Нижегородской области», Решением Совета депутатов Дивеевского муниципального округа Нижегородской области от 12 января 2021 г. № 2 «Об утверждении Положения об администрации Дивеевского муниципального округа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тменить постановление администрации Дивеевского муниципального округа Нижегородской области от 29 марта 2021 г. № 362 «О наблюдательном совете муниципального автономного учреждения культуры «Межпоселенческая централизованная библиотечная система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наблюдательном совете муниципального автономного учреждения культуры «Межпоселенческая централизованная библиотечная система Дивеевского муниципального округа Нижегород</w:t>
      </w:r>
      <w:bookmarkStart w:id="0" w:name="_GoBack"/>
      <w:bookmarkEnd w:id="0"/>
      <w:r>
        <w:rPr>
          <w:sz w:val="28"/>
          <w:szCs w:val="28"/>
        </w:rPr>
        <w:t>ской области» (далее – наблюдательный совет)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состав наблюдательного совета согласно приложению 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бнародованию посредством его опубликования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РИЛОЖЕНИЕ 1</w:t>
        <w:br/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от 4 сентября 2025 г. № 1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блюдательном совете муниципального автономного учреждения культуры «Межпоселенческая централизованная библиотечная система Дивеевского муниципального округа Ниже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ложение о наблюдательном совете муниципального автономного учреждения культуры «Межпоселенческая централизованная библиотечная система Дивеевского муниципального округа Нижегородской области» (далее – Наблюдательный совет) определяет цели, функции, порядок формирования и регламент работы Наблюдательного совета, а также состав, права и обязанности членов Наблюдатель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стоящее Положение, а также изменения и дополнения к нему, принимаются на заседании Наблюдательного совета муниципального автономного учреждения культуры «Межпоселенческая централизованная библиотечная система Дивеевского муниципального округа Нижегородской области» (далее – учреждение), утверждаются учредителем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блюдательный совет является коллегиальным органом управления учреждения, реализующим принципы государственно-общественного характера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блюдательный совет в своей деятельности руководств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, Федеральным законом от 03.11.2006 N 174-ФЗ "Об автономных учреждениях"; Федеральным законом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другими нормативными правовыми актами, регулирующими деятельность учреждения, уставом учреждения,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блюдательный совет взаимодействует с другими органами управления и самоуправления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Наблюдательного совета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блюдательный совет создаётся в целях обеспечения коллегиальности в решении вопросов совершенствования организации библиотечного обслужива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сходя из целей деятельности Наблюдательного совета определяются задачи Наблюдательн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нтроль за осуществлением финансово-хозяйственной деятельности учреждения и использованием имущества, закреплённого за учреждением на праве оператив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ъединение представителей всех ведомств социальной сферы в решении задач дальнейшего развития библиотечного 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облюдение принципов публичности и прозрачности в деятельности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Компетенция Наблюдатель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блюдательный совет рас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ложения учредителя или руководителя учреждения о внесении изменений в устав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я учредителя или руководителя учреждения о создании и ликвидации структурных подразделений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ложения Учредителя или руководителя учреждения о реорганизации учреждения или о его ликвид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едложения учредителя или руководителя учреждения об изъятии имущества, закрепленного за учреждением на праве оперативного управления;</w:t>
        <w:br/>
        <w:t>д) предложения руководителя учреждения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редложения руководителя учреждения о совершении сделок по распоряжению недвижимым и особо ценным имуществом, закрепленным за учреждением учредителем или приобретенным за счёт средств, выделенных учредителем на приобретение эт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ам, указанным в подпунктах "а" – "е", Наблюдательный совет дает рекомендации. Рекомендации принимаются большинством голосов от общего числа голосов членов Наблюдательного совета. Учредитель принимает по этим вопросам решения после рассмотрения рекомендаций Наблюдатель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блюдательный совет дает заключение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оект плана финансово-хозяйственной деятельности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ложения руководителя учреждения о выборе кредитных организаций, в которых учреждение может открыть банковские 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даются большинством от общего числа голосов членов Наблюдательного совета. Решения по этим вопросам принимает руководитель Учреждения после рассмотрения заключений Наблюдательного совета. Копия заключения направляется Учред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блюдательный совет принимает решения, обязательные для руководителя учреждения,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опросы проведения аудита годовой бухгалтерской отчетности учреждения; вопросы утверждения аудиторской организации принимаются большинством в две трети голосов от общего числа членов Наблюдатель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ложения руководителя учреждения о совершении сделок, в свершении которых имеется заинтересованность, принимаются большинством голосов членов Наблюдательного совета, не заинтересованных в свершении сдел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ложения руководителя учреждения о совершении крупных сделок принимаются большинством в две трети голосов от общего числа голосов членов Наблюдатель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блюдательный совет утверждает по представлению руководителя учре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тчет о деятельности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тчет об использовании имущества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чет об исполнении плана финансово-хозяйственной деятельности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проект годовой бухгалтерской отчетности учреждения. </w:t>
        <w:br/>
        <w:t>Проекты документов утверждаются большинством от общего числа голосов членов Наблюдательного совета. Копии данных документов направляются учредите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остав и порядок формирования Наблюдатель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блюдательный совет создается в составе 5 членов во главе с председателем. В состав Наблюдательного совета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ставитель учредителя учреждения – 2 человека (один из которых является представителем органов местного самоуправления, на которого возложено управление муниципальным имуществ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ставители общественности – 1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ставители работников учреждения – 2 человека (на основании решения собрания трудового коллектива учреждения, принятого большинством голосов от списочного состава участников собр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ленами Наблюдательного совета не могут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уководитель Учреждения и его заместит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граждане, имеющие неснятую или непогашенную судим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дно и то же лицо может быть членом Наблюдательного совета учреждения неограниченное число р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ешение о назначении членов Наблюдательного совета или досрочном прекращении их полномочий принимается учредителем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рок полномочий Наблюдательного совета составляет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лномочия члена Наблюдательного совета могут быть прекращены досроч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 просьбе члена Наблюдатель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ёх меся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случае привлечения члена Наблюдательного совета к уголо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олномочия члена Наблюдательного совета, являющегося представителем органа местного самоуправления и состоящего с этим органом в трудовых отношениях, могут быть прекращены досрочно в случае прекращения трудов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Учреждение не вправе выплачивать членам Наблюдательного совета 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Наблюдательного совета автоном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Члены Наблюдательного совета могут пользоваться услугами учреждения на равных условиях с гражданами, обращающимися в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Председатель Наблюдательного совета и секретарь избираются членами Наблюдательного совета из своего состава простым большинством гол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Представитель работников Учреждения, являющийся членом Наблюдательного совета, не может быть избран председателем Наблюдатель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Председатель Наблюдательного совета организует работу, созывает заседания, председательствует на заседаниях и организует ведение протокола, подписывает решения, контролирует выполнение принятых на заседании Наблюдательного совета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В отсутствие председателя Наблюдательного совета его функции осуществляет старший по возрасту член Наблюдательного совета, за исключением представителей работников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Секретарь Наблюдательного совета отвечает за подготовку заседаний, ведение протоколов, оповещение членов Наблюдательного совета о месте и времени проведения засе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Наблюдательный совет вправе в любое время переизбрать председателя и/или секретаря Наблюдательного совета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 заявлению председателя и/или секретаря Наблюдатель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связи с выявленными нарушениями ими действующего законодательства и настоящего положения, а также в случаях привлечения их к уголовн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еисполнение ими без уважительных причин свои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случае невозможности исполнения председателем и/или секретарём Наблюдательного совета своих обязанностей по состоянию здоровья или по причине их отсутствия в месте нахождения учреждения в течение четырёх месяц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рава и обязанности членов Наблюдатель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лен Наблюдательного совета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требовать созыва (проведения заседания) Наблюдатель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глашать обращения, имеющие общественное зна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носить предложения по повестке заседания, порядку его ведения, участвовать в прениях, задавать вопросы докладчи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знакомится с любой информацией по вопросам, относящимся к компетенции Наблюдатель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ринимать участие в обсуждении и принятии решений Наблюдательного совета, выражать в письменной форме свое особое мнение, которое приобщается к протоколу заседания Наблюдатель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требовать и получать от администрации учреждения, председателя и секретаря Наблюдательного совета предоставления всей необходимой для участия в работе Наблюдательного совета информации по вопросам, относящимся к компетенции Наблюдатель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досрочно выйти из состава Наблюдатель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получать информацию по вопросам, относящимся к компетенции Наблюдатель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лен Наблюдательного совета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сутствовать на заседаниях Наблюдатель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облюдать повестку заседания и требования председательствующего на заседании, настоящее поло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е допускать оскорбительных высказываний на заседаниях Наблюдатель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инимать активное участие в деятельности Наблюдательного совета, действовать при этом добросовестно и рассуд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язанности Председателя Наблюдательн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существляет общее руководство работой Наблюдатель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тверждает график проведения заседаний Наблюдатель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ткрывает и ведет заседания Наблюдательного совета, объявляет переры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пределяет порядок рассмотрения обсуждаемых во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 случае необходимости выносит на обсуждение Наблюдательного совета вопрос о привлечении к работе Наблюдательного совета эксп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одписывает протокол заседания Наблюдательного совета и отвечает за правильность его с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язанности Секретаря Наблюдательн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существляет подготовку заседаний Наблюдательного совета, включая оформление и рассылку необходимых документов, информирование членов Наблюдательного совета по всем вопросам, относящимся к их функциям, в том числе, извещает лиц, принимающих участие в работе Наблюдательного совета, о времени и месте проведения заседаний до их начала и обеспечивает членов Наблюдательного совета необходимыми материа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яет протокол заседания, не позже трех дней после его проведения, осуществляет иные действия организационно-технического характера в соответствии с законодательством Российской Федерации и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гламент работы Наблюдатель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ервое заседание вновь сформированного состава Наблюдательного совета созывается учредителем не позднее 15 дней с момента принятия решения учредителем учреждения о составе Наблюдательного совета. Повестка первого заседания может включать только вопросы, связанные с избранием председателя и секретаря Наблюдатель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чередные заседания Наблюдательного совета созываются председателем Наблюдательного совета по мере необходимости, но не реже одного раза в три месяца. Решение о дате созыва заседания должно быть принято не менее чем за 10 рабочих дней до его проведения. Продолжительность заседания определяется Наблюдательным советом. Председатель Наблюдательного совета в день принятия решения о созыве заседания Наблюдательного совета направляет письменные или устные уведомления об этом членам Наблюдательного совета. В случае невозможности прибытия на заседание член Наблюдательного совета сообщает об этом председателю Наблюдательного совета. Членам Наблюдательного совета предоставляются проекты решений не позднее, чем за 3 дня до их рассмотрения на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неочередное заседание Наблюдательного совета созывается председателем Наблюдательного совета по его инициативе или по требованию учредителя, или по инициативе не менее 1/3 от установленного числа членов Наблюдательного совета, или по инициативе руководителя учреждения в срок до 15 дней с момента поступления данно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, содержащее указание на повестку заседания, с обоснованием необходимости созыва внеочередного заседания Наблюдательного совета должно быть представлено председателю Наблюдательного совета в письменном виде одновременно с проектами вносимых на его рассмотрение проектов решений. Решение о созыве внеочередного заседания должно быть принято председателем Наблюдательного совета не позднее 5 дней с момента поступления данного требования. Сообщение о созыве внеочередного заседания Наблюдательного совета, о времени и месте его проведения, а также о вопросах, вносимых на его рассмотрение, доводится до сведения членов Наблюдательного совета, не позднее, чем за 3 дня до его откр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неочередном заседании подлежат рассмотрению только те вопросы, для решения которых оно созывалось. После рассмотрения вопросов, указанных в повестке заседания, внеочередное заседание подлежит закрыт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Заседание Наблюдательного совета правомочно, если на нём присутствуют более половины его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Заседания Наблюдательного совета носят, как правило, открытый характер. Список приглашенных лиц для обсуждения по определенному вопросу подготавливается секретарем Наблюдательного совета по согласованию с его председателем. Приглашенные на заседания Наблюдательного совета лица извещаются об этом секретарем Наблюдательного совета в письменной или устной форме не позднее, чем за 5 дней до заседания с указанием конкретных вопросов, по которым необходимо дать разъяснение. В случае невозможности для приглашенного лица прибыть на заседание лично, данное лицо извещает об этом председателя Наблюдательного совета и вправе направить для участия в работе заседания своего представителя. Лица, приглашенные для участия в рассмотрении вопроса, проходят в помещение проведения заседаний по приглашению председательствующего на заседании и покидают зал по окончании рассмотрения в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заседаниях Наблюдательного совета вправе участвовать с правом совещательного голоса руководитель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роект повестки заседания формируется председателем Наблюдательного совета совместно с руководителем учреждения. В начале каждого заседания предложенная повестка заседания обсуждается и утверждается членами Наблюдательного совета простым большинством голосов от установленного числа членов Наблюдательного совета. Не включенные в предлагаемую повестку заседания вопросы могут быть дополнительно включены в нее решением Наблюдательного совета непосредственно на заседании Наблюдатель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ри решении вопросов каждый член Наблюдательного совета имеет один голос. В случае равенства голосов решающим является голос председателя Наблюдательного совета. Передача членом Наблюдательного совета своего голоса другому лицу не допускается. Решения Наблюдательного совета подписывает председатель Наблюдательного совета. Решения Наблюдательного совета вступают в силу в день их принятия Наблюдательным советом, если иное не указано в самом ре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Голосование членов на заседаниях Наблюдательного Совета является личным. Голосование за другого члена недопустимо. Голосование может быть открытым или тайным. Открытое голосование осуществляется поднятием руки. Открытое голосование может быть поимё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менное голосование производится поднятием рук с оглашением фамилий членов, проголосовавших "за", "против" или воздержавшихся. Подсчет голосов ведется секретариатом либо секретарем Наблюдательного совета. Тайное голосование проводится с использованием бюллетеней для тайного голосования. Для установления результатов тайного голосования из числа членов образуется счетная комиссия в количестве не менее трех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Делопроиз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заседании Наблюдательного совета ведутся протоколы, принимаются решения, делаются заключения, даются рекоменд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ешения, заключения, рекомендации и протоколы заседаний Наблюдательного совета ведутся в письменном виде и включаются в номенклатуру дел Учреждения и доступны для ознакомления всем членам Наблюдатель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онно-техническое, документационное обеспечение заседаний Наблюдательного совета, подготовка аналитических, справочных и других материалов к заседаниям, оформление принятых им решений возлагается на администрацию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4 сентября 2025 г. № 1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блюдательного совета муниципального автономного учреждения культуры «Межпоселенческая централизованная библиотечная система Дивеевского муниципального округа Ниже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15"/>
        <w:gridCol w:w="3337"/>
        <w:gridCol w:w="255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организация, представляющая чле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Михайл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БС Дивеевского муниципального округа Нижегородской област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иблиотекарь ЦД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ст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БДОУ Детский сад № 3 «Колокольч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ивеевского муниципального округа 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УМ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БС Дивеевского муниципального округа Нижегородской област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ЦБ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ультуры и спор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19:00Z</dcterms:created>
  <dc:creator>Николай Владимирович Москалёв</dc:creator>
  <dc:description/>
  <cp:keywords/>
  <dc:language>en-US</dc:language>
  <cp:lastModifiedBy>Николай Москалёв</cp:lastModifiedBy>
  <cp:lastPrinted>2020-10-08T08:39:00Z</cp:lastPrinted>
  <dcterms:modified xsi:type="dcterms:W3CDTF">2025-09-09T09:35:00Z</dcterms:modified>
  <cp:revision>8</cp:revision>
  <dc:subject>Посановление</dc:subject>
  <dc:title>О наблюдательном совете муниципального автономного учреждения культуры «Межпоселенческая централизованная библиотечная система Дивеевского муниципального округа Нижегородской области»</dc:title>
</cp:coreProperties>
</file>