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 автономного учреждения культуры «Культурно-досуговое объединение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округа</w:t>
      </w:r>
      <w:bookmarkStart w:id="0" w:name="_GoBack"/>
      <w:bookmarkEnd w:id="0"/>
      <w:r>
        <w:rPr>
          <w:sz w:val="28"/>
          <w:szCs w:val="28"/>
        </w:rPr>
        <w:t xml:space="preserve"> Нижегородской области от 29 марта 2021 г. № 363 «О наблюдательном совете муниципального автономного учреждения культуры «Культурно-досуговое объединение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наблюдательном совете муниципального автономного учреждения культуры «Культурно-досуговое объединение Дивеевского муниципального округа» (далее – наблюдательный совет)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  <w:br/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ого учреждения культуры «Культурно-досуговое объединение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наблюдательном совете муниципального автономного учреждения культуры «Культурно-досуговое Дивеевского муниципального округа Нижегородской области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, а также изменения и дополнения к нему, принимаются на заседании Наблюдательного совета муниципального автономного учреждения культуры «Культурно-досуговое объединение Дивеевского муниципального округа Нижегородской области» (далее – учреждение), утверждаются учре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блюдательный совет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Наблюдательного совет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ъединение представителей всех ведомств социальной сферы в решении задач дальнейшего развития библиотеч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блюдательный совет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блюдательный совет дает заключени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блюдательный совет утверждает по представлению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о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и общественности – 1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ами Наблюдательного совета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Учреждения и его замест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имеющие неснятую или непогашенн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Наблюдательного совета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члена Наблюдательного совета могут быть прекращены до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росьбе члена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автоном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ми без уважительных причин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членов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 Наблюдательного совет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озыва (проведения заседания)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срочно выйти из состава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 Наблюдательного совет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Председателя Наблюдатель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график проведения заседаний Наблюдатель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Секретаря Наблюдатель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25 г. № 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ого совета муниципа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Культурно-досуговое объеди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6"/>
        <w:gridCol w:w="3371"/>
        <w:gridCol w:w="25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рганизация, представляющая чл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КДО Дивеевского муниципального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Ц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Боевое братств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муниципальным имуществом Дивеевс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У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цева Людмила Александ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КДО Дивеевского муниципального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отделом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4:00Z</dcterms:created>
  <dc:creator>Николай Владимирович Москалёв</dc:creator>
  <dc:description/>
  <cp:keywords/>
  <dc:language>en-US</dc:language>
  <cp:lastModifiedBy>Николай Москалёв</cp:lastModifiedBy>
  <cp:lastPrinted>2020-10-08T08:39:00Z</cp:lastPrinted>
  <dcterms:modified xsi:type="dcterms:W3CDTF">2025-09-09T09:45:00Z</dcterms:modified>
  <cp:revision>7</cp:revision>
  <dc:subject>Постановление</dc:subject>
  <dc:title>О наблюдательном совете муниципального автономного учреждения культуры «Культурно-досуговое объединение Дивеевского муниципального округа Нижегородской области»</dc:title>
</cp:coreProperties>
</file>