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, 39.13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Провести аукцион на право заключения договоров аренды земельных участков, находящихся в государственной собственности до разграничения, </w:t>
      </w:r>
      <w:r>
        <w:rPr>
          <w:spacing w:val="-9"/>
          <w:sz w:val="28"/>
          <w:szCs w:val="28"/>
        </w:rPr>
        <w:t>из земель</w:t>
      </w:r>
      <w:r>
        <w:rPr>
          <w:sz w:val="28"/>
          <w:szCs w:val="28"/>
        </w:rPr>
        <w:t xml:space="preserve"> населенных пунктов, с открытой формой подачи предложений по цене предмета аукциона в электронной форме: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Российская Федерация, Нижегородская область, муниципальный округ Дивеевский, село Дивеево, улица Тургенева, около земельного участка 34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лощадь 903 кв.м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080008:909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содержание ограничения (обременения) прав на земельный участок, предусмотренные статьей 56 Земельного кодекса Российской Федерации: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-основания: приказ "Об установлении зон санитарной охраны водозаборного участка МП "Дивеевское ЖКХ", расположенного на территории с. Дивеево Дивеевского муниципального округа Нижегородской области" от 10.08.2020 № 319-331/20П/од выдан: Министерство экологии и природных ресурсов Нижегородской област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реестровым номером 52:55-6.353 от 23.04.2021, ограничение использования земельного участка в пределах зоны: Ограничения использования земельных участков в границах зон санитарной охраны водозабора, установлены частью 1 статьи 43 и пунктом 1 части 3 статьи 44 Водного кодекса Российской Федерации. Мероприятия и режим хозяйственного использования территорий в границах зон санитарной охраны водозабора определены пунктом 3.2 СанПиН 2.1.4.1110-02 «Зоны санитарной охраны источников водоснабжения и водопроводов питьевого назначения», вид/наименование: III пояс зон санитарной охраны водозаборного участка д. Осиновка, скважин № 1, № 2 МП «Дивеевское ЖКХ», расположенного на территории с. Дивеево Дивеевского муниципального округа Нижегородской области, тип: Зона санитарной охраны источников водоснабжения и водопроводов питьевого назначения, дата решения: 10.08.2020, номер решения: 319-331/20П/од, выдан: Министерство экологии и природных ресурсов Нижегородско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за земельный участок составляет – 375089,00 (Триста семьдесят пять тысяч восемьдесят девять) рублей (на основании отчета об оценке № 120825/01 от 12.08.2025 года выполнил частнопрактикующий оценщик Благов В.В.)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Шаг аукциона 3% - 11253,00 рублей (Одиннадцать тысяч двести пятьдесят три руб. 00 коп.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умма задатка – 375089,00 (Триста семьдесят пять тысяч восемьдесят девять) рубле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информацией МП «Дивеевское ЖКХ» от 18.08.2025 г. № 170 имеется техническая возможность: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соединение к существующему водопроводу диаметром 90 мм полиэтиленового исполнения по ул. Тургенева с. Дивеев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ельная свободная мощность существующих сетей 74 м3/сут., максимальная подключаемая нагрузка 1м3/сут., срок действия технических условий – 3 года</w:t>
      </w:r>
      <w:r>
        <w:rPr>
          <w:bCs/>
          <w:sz w:val="28"/>
          <w:szCs w:val="28"/>
        </w:rPr>
        <w:t>. Центральная канализационная сеть по ул. Тургенева отсутствует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5.08.2025 № 0202-11-258 имеется т</w:t>
      </w:r>
      <w:r>
        <w:rPr>
          <w:bCs/>
          <w:sz w:val="28"/>
          <w:szCs w:val="28"/>
        </w:rPr>
        <w:t xml:space="preserve">ехническая возможность подключения к сети газораспределения с планируемым расходом газа не более 5 куб.м./час имеетс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 филиала Дивеевского РЭС ПАО «Россети Центр и Приволжье» - «Нижновэнерго» от 15.08.2025 № ННЗ/Р9/56-57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и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Российская Федерация, Нижегородская область, муниципальный округ Дивеевский, д. Рузаново, ул. Родниковая, за земельным участком 71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лощадь 1498 кв.м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090002:757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за земельный участок составляет – 45885,00 (Сорок пять тысяч восемьсот восемьдесят пять) рублей (на основании отчета об оценке № 120825/02 от 12.08.2025 года выполнил частнопрактикующий оценщик Благов В.В.)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Шаг аукциона 3% - 1377,00 рублей (Одна тысяча триста семьдесят семь руб. 00 коп.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умма задатка – 45885,00 (Сорок пять тысяч восемьсот восемьдесят пять) рубле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МП «Дивеевское ЖКХ» от 18.08.2025 г. № 170 имеется техническая возможнос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присоединение к существующему водопроводу диаметром 57 мм стального исполнения по ул. Родниковая д. Рузанов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ельная свободная мощность существующих сетей 52м3/сут., максимальная подключаемая нагрузка 8м3/сут., срок действия технических условий – 3 года</w:t>
      </w:r>
      <w:r>
        <w:rPr>
          <w:bCs/>
          <w:sz w:val="28"/>
          <w:szCs w:val="28"/>
        </w:rPr>
        <w:t xml:space="preserve">. Центральная канализационная сеть по </w:t>
      </w:r>
      <w:r>
        <w:rPr>
          <w:sz w:val="28"/>
          <w:szCs w:val="28"/>
        </w:rPr>
        <w:t>ул. Родниковая д. Рузаново</w:t>
      </w:r>
      <w:r>
        <w:rPr>
          <w:bCs/>
          <w:sz w:val="28"/>
          <w:szCs w:val="28"/>
        </w:rPr>
        <w:t xml:space="preserve"> отсутствует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5.08.2025 № 0202-11-258 с</w:t>
      </w:r>
      <w:r>
        <w:rPr>
          <w:bCs/>
          <w:sz w:val="28"/>
          <w:szCs w:val="28"/>
        </w:rPr>
        <w:t>еть газораспределения в д. Рузаново отсутствует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 филиала Дивеевского РЭС ПАО «Россети Центр и Приволжье» - «Нижновэнерго» от 15.08.2025 № ННЗ/Р9/56-57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и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– Российская Федерация, Нижегородская область, Дивеевский муниципальный округ, с. Суворово, ул. Старая Заовражная, около земельного участка 295 с кадастровым номером 52:55:0050006:230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лощадь 1038 кв.м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050007:2147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индивидуального жилищного строительств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граничения использования земельного участка установлены Правилами землепользования и застройки Дивеевского муниципального округа Нижегородской области, утвержденными постановлением администрации </w:t>
      </w:r>
      <w:bookmarkStart w:id="0" w:name="_GoBack"/>
      <w:r>
        <w:rPr>
          <w:sz w:val="28"/>
          <w:szCs w:val="28"/>
        </w:rPr>
        <w:t xml:space="preserve">Дивеевского </w:t>
      </w:r>
      <w:bookmarkEnd w:id="0"/>
      <w:r>
        <w:rPr>
          <w:sz w:val="28"/>
          <w:szCs w:val="28"/>
        </w:rPr>
        <w:t>муниципального округа Нижегородской области № 503 от 28.04.2025 г.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,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за земельный участок составляет – 32585,00 (Тридцать две тысячи пятьсот восемьдесят пять) рублей (на основании отчета об оценке № 120825/03 от 12.08.2025 года выполнил частнопрактикующий оценщик Благов В.В.)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Шаг аукциона 3% - 978,00 рублей (Девятьсот семьдесят восемь руб. 00 коп.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умма задатка – 32585,00 (Тридцать две тысячи пятьсот восемьдесят пять) рубле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МП «Дивеевское ЖКХ» от 18.08.2025 г. № 170 имеется техническая возможнос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присоединение к существующему водопроводу диаметром 57 мм стального исполнения по ул. Старая Заовражная с. Суворов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ельная свободная мощность существующих сетей 52м3/сут., максимальная подключаемая нагрузка 1м3/сут., срок действия технических условий – 3 года</w:t>
      </w:r>
      <w:r>
        <w:rPr>
          <w:bCs/>
          <w:sz w:val="28"/>
          <w:szCs w:val="28"/>
        </w:rPr>
        <w:t xml:space="preserve">. Центральная канализационная сеть по </w:t>
      </w:r>
      <w:r>
        <w:rPr>
          <w:sz w:val="28"/>
          <w:szCs w:val="28"/>
        </w:rPr>
        <w:t>ул. Старая Заовражная с. Суворово</w:t>
      </w:r>
      <w:r>
        <w:rPr>
          <w:bCs/>
          <w:sz w:val="28"/>
          <w:szCs w:val="28"/>
        </w:rPr>
        <w:t xml:space="preserve"> отсутствует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5.08.2025 № 0202-11-258 имеется т</w:t>
      </w:r>
      <w:r>
        <w:rPr>
          <w:bCs/>
          <w:sz w:val="28"/>
          <w:szCs w:val="28"/>
        </w:rPr>
        <w:t xml:space="preserve">ехническая возможность подключения к сети газораспределения с планируемым расходом газа не более 5 куб.м./час имеетс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от 15.08.2025 № ННЗ/Р9/56-57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и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</w:t>
      </w:r>
    </w:p>
    <w:p>
      <w:pPr>
        <w:pStyle w:val="TextBody"/>
        <w:spacing w:lineRule="exact" w:line="340"/>
        <w:ind w:lef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КУМИ подготовить извещение о проведении аукциона на право заключения договоров аренды вышеуказанных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На основании протокола о результатах аукциона заключить с победителями аукциона договоры аренды земельных участков в форме электронного докумен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Мартынова Ю.В.</w:t>
      </w:r>
    </w:p>
    <w:p>
      <w:pPr>
        <w:pStyle w:val="Normal"/>
        <w:jc w:val="both"/>
        <w:rPr/>
      </w:pPr>
      <w:r>
        <w:rPr/>
        <w:t>Чече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1:00Z</dcterms:created>
  <dc:creator>Николай Владимирович Москалёв</dc:creator>
  <dc:description/>
  <cp:keywords/>
  <dc:language>en-US</dc:language>
  <cp:lastModifiedBy>Николай Москалёв</cp:lastModifiedBy>
  <cp:lastPrinted>2024-10-07T11:59:00Z</cp:lastPrinted>
  <dcterms:modified xsi:type="dcterms:W3CDTF">2025-09-09T09:52:00Z</dcterms:modified>
  <cp:revision>7</cp:revision>
  <dc:subject>Постановление</dc:subject>
  <dc:title>О проведении аукциона в электронной форме на право заключения договоров аренды земельных участков</dc:title>
</cp:coreProperties>
</file>