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сентяб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смотрения обращений и личного приема граждан в 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Нижегородской области от 06.08.2025 № 103-З «О внесении изменений в статью 5 Закона Нижегородской области «О Почетном звании «Почетный гражданин Нижегородской области» и в Закон Нижегородской области «О дополнительных гарантиях права граждан на обращение в Нижегородской области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рассмотрения обращений и личного приема граждан в администрации Дивеевского муниципального округа Нижегородской области, утвержденное постановлением администрации Дивеевского муниципального округа от 26 февраля 2021 г. № 193 «Об утверждении Положения о порядке рассмотрения обращений и личного приема граждан в администрации Дивеевского муниципального округа Нижегородской области» (далее - Положение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6.8. дополнить пунктами 7 и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7) сотрудники (военнослужащие) войск национальной гвардии Российской Федерации, не являющихся ветеранами боевых действия, и члены их сем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лица, удостоенные Почетным званием «Почетный гражданин Нижегородской области;»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7 части 6.8. считать соответственно пунктом 9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довести настоящее постановление до всех структурных подразделений администрации Дивеевского муниципального округа Нижегородской области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е и его опубликование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 xml:space="preserve"> </w:t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45:00Z</dcterms:created>
  <dc:creator>Николай Владимирович Москалёв</dc:creator>
  <dc:description/>
  <cp:keywords/>
  <dc:language>en-US</dc:language>
  <cp:lastModifiedBy>Николай Москалёв</cp:lastModifiedBy>
  <cp:lastPrinted>2019-06-13T10:17:00Z</cp:lastPrinted>
  <dcterms:modified xsi:type="dcterms:W3CDTF">2025-09-09T10:06:00Z</dcterms:modified>
  <cp:revision>7</cp:revision>
  <dc:subject>Постановление</dc:subject>
  <dc:title>О внесении изменений в Положение о порядке рассмотрения обращений и личного приема граждан в администрации Дивеевского муниципального округа Нижегородской области</dc:title>
</cp:coreProperties>
</file>