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рядка работ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жведомственной рабочей группы по назначению именных стипендий Правительства Нижегородской области для одаренных детей – инвалидов на территории 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4 ноября 1995 г. N 181-ФЗ "О социальной защите инвалидов в Российской Федерации", государственной программой "Социальная поддержка граждан Нижегородской области", утвержденной постановлением Правительства Нижегородской области от 30 апреля 2014 г. N 298, постановлением Правительства Нижегородской области от 31 июля 2006 г. N 242 «Об учреждении именных стипендий Правительства Нижегородской области для одаренных детей-инвалидов», в целях социальной поддержки одаренных детей-инвалидов администрация Дивеевского муниципального округа Нижегородской области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орядок работы межведомственной рабочей группы по отбору кандидатов на назначение именных стипендий Правительства Нижегородской области для одаренных детей-инвалидов Дивеевского муниципального округа Нижегородской области (далее - межведомственная рабочая группа)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 Утвердить состав межведомственной рабочей группы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, Коршунов С.А.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5 сентября 2025 г. № 1033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именных стипендий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для одаренных детей – инвалидов на территор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Порядок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работы определяется порядок деятельности межведомственной рабочей группы по отбору кандидатур на присуждение именных стипендий Правительства Нижегородской области для одаренных детей-инвалидов (далее - Стипендии) в Дивеевском муниципальном округе Нижегородской области (далее – межведомственная рабочая группа), критерии оценки кандидатур на назначение стипенд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Конкурсный отбор проводится в период с 1 февраля по 20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ные материалы принимаются и регистрируются в день их поступления и передаются в межведомственную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лицом администрации Дивеевского муниципального округа, ответственным за прием и регистрацию документов от образовательных организаций является специалист управления образования администрации Дивеевского муниципального округа (далее - управление образования), от учреждений культуры и спорта – специалист отдела культуры и спорта администрации Дивеевского муниципального округа (далее-отдел культуры и 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задачи межведомственной рабочей группы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Обеспечение объективности при рассмотрении конкурсных материалов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Соблюдение принципов публичности, прозрачности, равных условий, беспристрастности при осуществлении конкурсного отб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своей деятельности межведомственная рабочая группа руководствуется законодательством Российской Федерации, законодательством Нижегородской области и настоящим Порядком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ведомственная рабочая группа формируется из числа представителей структурных подразделений администрации Дивеевского муниципального округа Нижегородской области, государственных и муниципальных учреждений, представителей некоммерческих общественных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едателем межведомственной рабочей группы является заместитель главы администрации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председателя назначается из числа членов межведомстве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сональный состав межведомственной рабочей группы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ционно-техническое обеспечение деятельности межведомственной рабочей группы осуществляет секретарь, назначенный из числа членов межведомстве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Члены межведомственной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сутствуют на заседаниях межведомственной рабочей группы и участвуют в принятии решений по вопросам, отнесенным настоящим Положением к компетенции 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Знакомятся со всеми представленными на рассмотрение документами и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Выступают по вопросам повестки дня на заседаниях 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одписывают протокол заседания 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межведомственной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Назначает дату заседания 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Открывает и ведет заседание межведомственной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одписывает протокол заседания 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3. Секретарь межведомственной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уществляет подготовку заседаний, включая оформление и рассылку необходимых документов, информирование членов межведомственной рабочей группы по всем вопросам, относящимся к их функциям, в том числе извещает лиц, принимающих участие в работе, о дате, времени и месте проведения заседания не менее чем за 5 рабочих дней до его начала и обеспечивает членов межведомственной рабочей группы необходим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формляет протокол заседания межведомстве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Осуществляет иные действия организационно-технического характера в соответствии с настоящим Порядко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гламент работы межведомственной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cs="Helvetica" w:ascii="Helvetica" w:hAnsi="Helvetica"/>
          <w:color w:val="34343C"/>
          <w:sz w:val="23"/>
          <w:szCs w:val="23"/>
        </w:rPr>
        <w:t xml:space="preserve"> </w:t>
      </w:r>
      <w:r>
        <w:rPr>
          <w:sz w:val="28"/>
          <w:szCs w:val="28"/>
        </w:rPr>
        <w:t>Ежегодно в адрес образовательных организаций, организаций культуры и спорта, расположенных на территории Дивеевского муниципального округа, направляются письма о начале конкурсного отбора кандидатур на присуждение Стипендий и о требованиях к оформлению документов, представляемых на рассмотрение межведомстве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жведомственной рабочей группой рассматриваются документы, представленные для участия в конкурсном отборе на назначение Стипен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межведомственной рабочей группы проводится в срок до 1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межведомственной рабочей группы в связи с обстоятельствами непреодолимой силы заседания могут быть проведены в заочной форме путем опрос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Члены межведомственной рабочей группы оценивают конкурсные материал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хи в сфере заявленной номинации (международный, всероссийский, региональный, муниципальный уровни, уровень учреждения/организации), количество нагр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 сочинения/эссе "Мои достижения и планы на будуще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критерий оценивается по пяти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межведомственной рабочей группы является правомочным, если на нем присутствует не менее чем 2/3 от общего числа членов межведомственно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Решения принимаются большинством голосов членов межведомственной рабочей группы, присутствующих на заседании. Каждый член межведомственной рабочей группы обладает одним голосом. Член межведомственной рабочей группы не вправе передавать право голоса другому л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авенстве голосов голос председателя межведомственной рабочей группы (в случае его отсутствия - заместителя председателя)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я межведомственной рабочей группы оформляются протоколом заседания. Протокол заседания подписывается всеми членами и председателем межведомственной рабочей группы (в случае его отсутствия - заместителем председателя) в течение 3 рабочих дней со дня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межведомственной рабочей группы передает подписанный протокол и конкурсные материалы в ГКУ НО «Управление социальной защиты населения Дивеевского муниципального округа» в срок до 10 сентября текущего года для последующего направления документов в министерство социальной политики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рекращ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жведомственная рабочая группа прекращает свою деятельность на основании постановле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5 сентября 2025 г. № 1033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рабочей группы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ов на назначение именных стипендий Правительства Нижегородской области для одаренных детей-инвалидов 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Клюканов Александр Вячеславович, заместитель главы администрации – председатель рабочей групп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асягин Николай Александрович, директор ГКУ НО «УСЗН Дивеевского муниципального округа» - заместитель председателя рабочей группы (по согласова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шунов Сергей Алексеевич, начальник управления образования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лова Елена Александровна, заведующий отделом культуры и спорта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лина Надежда Алексеевна, директор ГБУ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имарова Светлана Сергеевна, директор МБОУ ДО «Дом творчества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Босько Людмила Владимировна, директор МАУ ДО «Дивеевская детская музыкальная школ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Кузнецова Юлия Викторовна, главны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едактор</w:t>
      </w:r>
      <w:r>
        <w:rPr>
          <w:sz w:val="28"/>
          <w:szCs w:val="28"/>
        </w:rPr>
        <w:t> организации муниципальное бюджетное учреждение "Редакция Дивеевской </w:t>
      </w:r>
      <w:r>
        <w:rPr>
          <w:bCs/>
          <w:sz w:val="28"/>
          <w:szCs w:val="28"/>
        </w:rPr>
        <w:t>газеты</w:t>
      </w:r>
      <w:r>
        <w:rPr>
          <w:sz w:val="28"/>
          <w:szCs w:val="28"/>
        </w:rPr>
        <w:t> "Ударник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6:00Z</dcterms:created>
  <dc:creator>Николай Владимирович Москалёв</dc:creator>
  <dc:description/>
  <cp:keywords/>
  <dc:language>en-US</dc:language>
  <cp:lastModifiedBy>Николай Москалёв</cp:lastModifiedBy>
  <cp:lastPrinted>2024-10-02T09:01:00Z</cp:lastPrinted>
  <dcterms:modified xsi:type="dcterms:W3CDTF">2025-09-09T10:24:00Z</dcterms:modified>
  <cp:revision>7</cp:revision>
  <dc:subject>Постановление</dc:subject>
  <dc:title>Об утверждении порядка работы межведомственной рабочей группы по назначению именных стипендий Правительства Нижегородской области для одаренных детей – инвалидов на территории Дивеевского муниципального округ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