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сентябр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3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администрации Дивеевского муниципального округа Нижегородской области по предоставлению муниципальной услуги «Перераспределение земель (или)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и земельных участков, находящихся в частной собственности», утвержденный постановлением администрации Дивеевского муниципального округа Нижегоро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03.2022 № 3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е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6.2020 №168-ФЗ «О едином федеральном информационном регистре, содержащем сведения о населении Российской Федерации» (далее – Федеральный закон №168-ФЗ)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</w:t>
      </w:r>
      <w:r>
        <w:rPr>
          <w:rFonts w:cs="Times New Roman" w:ascii="Times New Roman" w:hAnsi="Times New Roman"/>
          <w:sz w:val="28"/>
          <w:szCs w:val="28"/>
        </w:rPr>
        <w:t xml:space="preserve">авительства Российской Федерации от 09.10.2021 №1723 «Об утверждении Правил предоставления сведений, содержащихся в едином федеральном информационном регистре, содержащем сведения о населении Российской Федерации, в том числе перечня указанных сведений и сроков их предоставления, и перечня обезличенных персональных данных, содержащихся в едином федеральном информационном регистре, содержащем сведения о населении Российской Федерации»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аздел 3 административного регламента предоставления муниципальной услуги «Перераспределение земель (или)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и земельных участков, находящихся в частной собственности», утвержденного постановлением администрации Дивеевского муниципального округа Нижегородской области от 14.03.2022 № 340, дополнив пункт 3.2.4.3 десятым абзац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ведения, могут быть запрошены из единого федерального информационного регистра, содержащего сведения о населении Российской Федерации, в порядке, предусмотренном постановлением Правительства Российской Федерации от 09.10.2021 № 1723 «Об утверждении Правил предоставления сведений, содержащихся в едином федеральном информационном регистре, содержащем сведения о населении Российской Федерации, в том числе перечня указанных сведений и сроков их предоставления, и перечня обезличенных персональных данных, содержащихся в едином федеральном информационном регистре, содержащем сведения о населении Российской Федерации» в состав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гражданстве физического лиц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дентификаторы сведений о документе, удостоверяющем личность гражданина Российской Федерации на территории Российской Федерации (в том числе в отношении документов, удостоверяющих личность гражданина Российской Федерации, признанных недействительными на территории Российской Федерации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дентификаторы сведений о регистрации граждан Российской Федерации по месту пребывания в пределах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государственной регистрации рожд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семейном положении физического лиц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государственной регистрации смерти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опубликование настоящего постановления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яева М.С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Char1">
    <w:name w:val="Body Text Char1"/>
    <w:basedOn w:val="Style12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0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hyperlink" Target="garantf1://70703770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15:00Z</dcterms:created>
  <dc:creator>Николай Владимирович Москалёв</dc:creator>
  <dc:description/>
  <cp:keywords/>
  <dc:language>en-US</dc:language>
  <cp:lastModifiedBy>Николай Москалёв</cp:lastModifiedBy>
  <cp:lastPrinted>2025-09-05T09:44:00Z</cp:lastPrinted>
  <dcterms:modified xsi:type="dcterms:W3CDTF">2025-09-09T10:28:00Z</dcterms:modified>
  <cp:revision>7</cp:revision>
  <dc:subject>Постановление</dc:subject>
  <dc:title>О внесении изменений в административный регламент администрации Дивеевского муниципального округа Нижегородской области по предоставлению муниципальной услуги «Перераспределение земель (или)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и земельных участков, находящихся в частной собственности», утвержденный постановлением администрации Дивеевского муниципального округа Нижегородской области от 14.03.2022 № 340</dc:title>
</cp:coreProperties>
</file>