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Дивеевского муниципального округа Нижегородской области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уществление передачи (приватизации) жилого помещения в собственность граждан на территории Дивеевского муниципального округа Нижегородской области</w:t>
      </w:r>
      <w:r>
        <w:rPr>
          <w:b/>
          <w:color w:val="000000"/>
          <w:sz w:val="28"/>
          <w:szCs w:val="28"/>
        </w:rPr>
        <w:t>», утвержденный постановлением администрации Дивеевского муниципального округа Нижегородской области от 10.05.2023 № 583</w:t>
      </w:r>
    </w:p>
    <w:p>
      <w:pPr>
        <w:pStyle w:val="Normal"/>
        <w:ind w:right="-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 (далее – Федеральный закон № 168-ФЗ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авительства Российской Федерации от 09.10.2021 № 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раздел 2 административного регламента предоставления муниципальной услуги «Осуществление передачи (приватизации) жилого помещения в собственность граждан на территории Дивеевского муниципального округа Нижегородской области», </w:t>
      </w:r>
      <w:r>
        <w:rPr>
          <w:color w:val="000000"/>
          <w:sz w:val="28"/>
          <w:szCs w:val="28"/>
        </w:rPr>
        <w:t xml:space="preserve">утвержденного постановлением </w:t>
      </w:r>
      <w:r>
        <w:rPr>
          <w:sz w:val="28"/>
          <w:szCs w:val="28"/>
        </w:rPr>
        <w:t>администрации Дивеевского муниципального округа от 10.05.2023 № 583 «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«Осуществление передачи (приватизации) жилого помещения в собственность граждан на территории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дополнив пункт 2.6.2. тексто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Сведения,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 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 в состав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едения о гражданстве физического лиц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дентификаторы сведений о документе, удостоверяющем личность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 xml:space="preserve"> Российской Федерации на территории Российской Федерации (в том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в отношении документов, удостоверяющих личность гражданина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, признанных недействительными на территории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дентификаторы сведений о регистрации граждан Российской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по месту пребывания в пределах Российской Федер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едения о семейном положении физического лиц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осударственной регистрации смерти.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070377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0:00Z</dcterms:created>
  <dc:creator>Николай Владимирович Москалёв</dc:creator>
  <dc:description/>
  <cp:keywords/>
  <dc:language>en-US</dc:language>
  <cp:lastModifiedBy>Николай Москалёв</cp:lastModifiedBy>
  <cp:lastPrinted>2025-08-27T08:42:00Z</cp:lastPrinted>
  <dcterms:modified xsi:type="dcterms:W3CDTF">2025-09-09T10:33:00Z</dcterms:modified>
  <cp:revision>8</cp:revision>
  <dc:subject>Постановление</dc:subject>
  <dc:title>О внесении изменений в административный регламент Дивеевского муниципального округа Нижегородской области по предоставлению муниципальной услуги «Осуществление передачи (приватизации) жилого помещения в собственность граждан на территории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10.05.2023 № 583</dc:title>
</cp:coreProperties>
</file>