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сентябр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 профилактики рисков причинения вреда (ущерба) охраняемым законом ценностям по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» на 202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от 31.07.2020 № 248-ФЗ "О государственном контроле (надзоре) и муниципальном контроле в Российской Федерации"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Дивеевского муниципального округа Нижегородской области общественные обсуждения по проекту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 (далее – Проект постановления) на 2026 год по следующим видам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земельного контроля на территории Дивеевского муниципального округа Нижегородской области на 2026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контроля в сфере благоустройства на территории Дивеевского муниципального округа Нижегородской области на 2026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жилищного контроля на территории Дивеевского муниципального округа Нижегородской области на 2026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6 год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 Утвердить прилагаемое оповещение </w:t>
      </w:r>
      <w:r>
        <w:rPr>
          <w:sz w:val="28"/>
          <w:szCs w:val="28"/>
        </w:rPr>
        <w:t>о начале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 (далее – Оповещение).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</w:rPr>
        <w:t>3. Определить ср</w:t>
      </w:r>
      <w:r>
        <w:rPr>
          <w:sz w:val="28"/>
          <w:szCs w:val="28"/>
        </w:rPr>
        <w:t>ок проведения общественных обсуждений с 01.10.2025 по 01.1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рганизатором общественных обсуждений отдел муниципального контроля управления делами администрации Дивеевского муниципального округа Нижегородской области (далее – Отдел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и Оповещ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истанова В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4 сентября 2025 г. № 11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повещение о начале общественных обсуждений по проекту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рамм профилактики рисков причинения вреда (ущерба) охраняемым законом цен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5 года на общественное обсуждение представляются проекты программ профилактики рисков причинения вреда (ущерба) охраняемым законом ценностям по видам муниципального контроля:</w:t>
      </w:r>
    </w:p>
    <w:p>
      <w:pPr>
        <w:pStyle w:val="Normal"/>
        <w:ind w:firstLine="709"/>
        <w:jc w:val="both"/>
        <w:rPr>
          <w:color w:val="010101"/>
        </w:rPr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земельного контроля на территории Дивеевского муниципального округа Нижегородской области на 2026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контроля в сфере благоустройства на территории Дивеевского муниципального округа Нижегородской области на 2026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жилищного контроля на территории Дивеевского муниципального округа Нижегородской области на 2026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6 год.</w:t>
      </w:r>
    </w:p>
    <w:p>
      <w:pPr>
        <w:pStyle w:val="Normal"/>
        <w:ind w:firstLine="709"/>
        <w:jc w:val="both"/>
        <w:rPr/>
      </w:pPr>
      <w:r>
        <w:rPr>
          <w:color w:val="010101"/>
        </w:rPr>
        <w:tab/>
        <w:t>В целях общественного обсуждения вышеуказанные проекты программы профилактики размещены на официальном сайте администрации</w:t>
      </w:r>
      <w:r>
        <w:rPr/>
        <w:t xml:space="preserve"> Дивеевского муниципального округа Нижегородской области http://www.diveevo-adm.ru в разделе Муниципальный контроль – Проекты программ профилактики – Проекты программ профилактики 2026.</w:t>
      </w:r>
    </w:p>
    <w:p>
      <w:pPr>
        <w:pStyle w:val="Normal"/>
        <w:ind w:firstLine="709"/>
        <w:jc w:val="both"/>
        <w:rPr/>
      </w:pPr>
      <w:r>
        <w:rPr/>
        <w:tab/>
        <w:t>Предложения принимаются с 01 октября по 01 ноября 2025 года по адресу: Нижегородская область, Дивеевский муниципальный округ, с. Дивеево, ул. Октябрьская, д. 28 В, а также по электронной почте: official@adm.div.nnov.ru.</w:t>
      </w:r>
    </w:p>
    <w:p>
      <w:pPr>
        <w:pStyle w:val="Normal"/>
        <w:ind w:firstLine="709"/>
        <w:jc w:val="both"/>
        <w:rPr/>
      </w:pPr>
      <w:r>
        <w:rPr/>
        <w:tab/>
        <w:t xml:space="preserve">Поданные в период общественного обсуждения предложения рассматриваются отделом муниципального контроля управления делами администрации </w:t>
      </w:r>
      <w:r>
        <w:rPr>
          <w:color w:val="010101"/>
        </w:rPr>
        <w:t>Дивеевского муниципального округа Нижегородской области с 01 ноября по 01 декабря 2025 года.</w:t>
      </w:r>
    </w:p>
    <w:p>
      <w:pPr>
        <w:pStyle w:val="Normal"/>
        <w:ind w:firstLine="709"/>
        <w:jc w:val="both"/>
        <w:rPr/>
      </w:pPr>
      <w:r>
        <w:rPr>
          <w:color w:val="010101"/>
        </w:rPr>
        <w:tab/>
        <w:t xml:space="preserve">Мотивированное заключение по итогам общественных обсуждений будет размещено на сайте Администрации Дивеевского муниципального округа Нижегородской области http://www.diveevo-adm.ru </w:t>
      </w:r>
      <w:r>
        <w:rPr/>
        <w:t>в разделе Муниципальный контроль – Проекты программ профилактики в срок до 20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6:00Z</dcterms:created>
  <dc:creator>Николай Владимирович Москалёв</dc:creator>
  <dc:description/>
  <cp:keywords/>
  <dc:language>en-US</dc:language>
  <cp:lastModifiedBy>Николай</cp:lastModifiedBy>
  <cp:lastPrinted>2023-09-22T13:47:00Z</cp:lastPrinted>
  <dcterms:modified xsi:type="dcterms:W3CDTF">2025-09-25T12:00:00Z</dcterms:modified>
  <cp:revision>7</cp:revision>
  <dc:subject>Постановление</dc:subject>
  <dc:title>О проведении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 по видам муниципального контроля» на 2026 год</dc:title>
</cp:coreProperties>
</file>