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kern w:val="0"/>
          <w:sz w:val="32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32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32"/>
        </w:rPr>
        <w:t>Нижегород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32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2"/>
        <w:gridCol w:w="1126"/>
        <w:gridCol w:w="2219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26 сентября 2025 г.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№</w:t>
            </w:r>
          </w:p>
        </w:tc>
        <w:tc>
          <w:tcPr>
            <w:tcW w:w="221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11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8"/>
        </w:rPr>
        <w:t>О создании муниципального автономного учреждения культуры «Дивеевский краеведческий музей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color w:val="000000"/>
          <w:kern w:val="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8"/>
        </w:rPr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eastAsia="Calibri" w:cs="Times New Roman"/>
          <w:color w:val="000000"/>
          <w:kern w:val="0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Cs w:val="28"/>
        </w:rPr>
        <w:t xml:space="preserve">В соответствии с Гражданским кодексом Российской Федерации, Федеральным законом от 12.01.1996 № 7-ФЗ «О некоммерческих организациях», с частью 5 статьи 24 Уста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eastAsia="Calibri" w:cs="Times New Roman" w:ascii="Times New Roman" w:hAnsi="Times New Roman"/>
          <w:b/>
          <w:color w:val="000000"/>
          <w:kern w:val="0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eastAsia="Calibri" w:cs="Times New Roman" w:ascii="Times New Roman" w:hAnsi="Times New Roman"/>
          <w:color w:val="000000"/>
          <w:kern w:val="0"/>
          <w:szCs w:val="28"/>
        </w:rPr>
        <w:t>1. Создать муниципальное автономное учреждение культуры «Дивеевский краеведческий музей», юридический адрес: 607320, Российская Федерация, Нижегородская область, Дивеевский муниципальный округ, село Дивеево, улица Космонавтов, здание 11 (далее – Учреждение).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eastAsia="Calibri" w:cs="Times New Roman"/>
          <w:color w:val="FF0000"/>
          <w:kern w:val="0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Cs w:val="28"/>
        </w:rPr>
        <w:t>2. Определить основными целями деятельности Учреждения формирование и учет, хранение, изучение и обеспечение сохранности и публичное представление музейных предметов и музейных коллекций, и обеспечение доступа к ним граждан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eastAsia="Calibri" w:cs="Times New Roman" w:ascii="Times New Roman" w:hAnsi="Times New Roman"/>
          <w:color w:val="000000"/>
          <w:kern w:val="0"/>
          <w:szCs w:val="28"/>
        </w:rPr>
        <w:t>3. Утвердить Устав Учреждения согласно приложению к настоящему постановлению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eastAsia="Calibri" w:cs="Times New Roman" w:ascii="Times New Roman" w:hAnsi="Times New Roman"/>
          <w:color w:val="000000"/>
          <w:kern w:val="0"/>
          <w:szCs w:val="28"/>
        </w:rPr>
        <w:t>4. Назначить с 1 октября 2025 г. директором Учреждения Куракина Станислава Александровича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eastAsia="Calibri" w:cs="Times New Roman" w:ascii="Times New Roman" w:hAnsi="Times New Roman"/>
          <w:color w:val="000000"/>
          <w:kern w:val="0"/>
          <w:szCs w:val="28"/>
        </w:rPr>
        <w:t>5. Наделить Куракина Станислава Александровича полномочиями выступить заявителем в регистрирующем органе при государственной регистрации Учреждения в качестве юридического лица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eastAsia="Calibri" w:cs="Times New Roman" w:ascii="Times New Roman" w:hAnsi="Times New Roman"/>
          <w:color w:val="000000"/>
          <w:kern w:val="0"/>
          <w:szCs w:val="28"/>
        </w:rPr>
        <w:t>6. Комитету по управлению муниципальным имуществом Дивеевского муниципального округа Нижегородской области (Денискиной Ю.Н.):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eastAsia="Calibri" w:cs="Times New Roman" w:ascii="Times New Roman" w:hAnsi="Times New Roman"/>
          <w:color w:val="000000"/>
          <w:kern w:val="0"/>
          <w:szCs w:val="28"/>
        </w:rPr>
        <w:t>6.1. Согласовать проект Устава в части имущества.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eastAsia="Calibri" w:cs="Times New Roman"/>
          <w:color w:val="000000"/>
          <w:kern w:val="0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Cs w:val="28"/>
        </w:rPr>
        <w:t>6.2. Внести соответствующие изменения в реестр муниципального имущества Дивеевского муниципального округа Нижегородской области после государственной регистрации Учреждения в качестве юридического лица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eastAsia="Calibri" w:cs="Times New Roman" w:ascii="Times New Roman" w:hAnsi="Times New Roman"/>
          <w:color w:val="000000"/>
          <w:kern w:val="0"/>
          <w:szCs w:val="28"/>
        </w:rPr>
        <w:t>7. Финансовому управлению администрации Дивеевского муниципального округа Нижегородской области (Миронова М.И.):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eastAsia="Calibri" w:cs="Times New Roman" w:ascii="Times New Roman" w:hAnsi="Times New Roman"/>
          <w:color w:val="000000"/>
          <w:kern w:val="0"/>
          <w:szCs w:val="28"/>
        </w:rPr>
        <w:t>7.1. Осуществлять финансовое обеспечение деятельности создаваемого юридического лица в установленном порядке в пределах объемов бюджетных ассигнований по отрасли «культура»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eastAsia="Calibri" w:cs="Times New Roman" w:ascii="Times New Roman" w:hAnsi="Times New Roman"/>
          <w:color w:val="000000"/>
          <w:kern w:val="0"/>
          <w:szCs w:val="28"/>
        </w:rPr>
        <w:t>7.2. Финансовые операции по деятельности Учреждения проводить через лицевой счет, открываемый в финансовом управлении администрац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eastAsia="Calibri" w:cs="Times New Roman" w:ascii="Times New Roman" w:hAnsi="Times New Roman"/>
          <w:color w:val="000000"/>
          <w:kern w:val="0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kern w:val="0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szCs w:val="28"/>
        </w:rPr>
        <w:t>С постановлением ознакомлен: ___________________________ С.А.Куракин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люканов А.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четков Н.Н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иронова М.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ерасимова Е.В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 сентября 2025 г. № 1115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АВ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автономного учреждения культуры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Дивеевский краеведческий музей»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2"/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I. ОБЩИЕ ПОЛОЖЕНИЯ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Муниципальное автономное учреждение культуры «Дивеевский краеведческий музей» (далее - Учреждение), создано в соответствии с Гражданским кодексом Российской Федерации, Федеральным законом от 03 ноября 2006 года № 174-ФЗ «Об автономных учреждениях» (далее - Федеральный закон), Федеральным законом от 06.10.03 № 131-ФЗ «Об общих принципах организации местного самоуправления в РФ» и действующим законодательство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1.2. Полное наименование Учреждения: муниципальное автономное учреждение культуры «Дивеевский краеведческий музей». Сокращенное наименование Учреждения: МАУК «Дивеевский краеведческий музей»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Учреждение является некоммерческой организацией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Организационно-правовая форма – муниципальное учреждение. Тип учреждения – автономное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Учреждение представляет собой структурно-целостное образование, функционирующее на основе единого административного и методического руководства, общего штата и фонда, централизации процессов его формирования и использова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Место нахождения (адрес) Учреждения: 607320, Российская Федерация, Нижегородская область, Дивеевский муниципальный округ, село Дивеево, улица Космонавтов, здание 11. Фактический адрес, юридический и почтовый адрес Учреждения совпадают с местом нахождения Учрежд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1.7. Учреждение в своей деятельности руководствуется действующим законодательством Российской Федерации, Нижегородской области, нормативными правовыми актами Дивеевского муниципального округа и настоящим Уставом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. Учредителем и собственником имущества Учреждения является муниципальное образование «Дивеевский муниципальный округ Нижегородской области» (далее – муниципальное образование)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1.9. Функции и полномочия Учредителя Учреждения от имени муниципального образования осуществляются администрацией Дивеевского муниципального округа Нижегородской области (далее – администрация)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1.10. Функции и полномочия собственника имущества Учреждения от имени муниципального образования осуществляются Комитетом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1.10. Учреждение находится в ведомственном подчинении отдела культуры, спорта и туризма администраци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1.11. Учреждение является юридическим лицом с момента государственной регистрации, имеет круглую печать установленного образца, угловой штамп, бланки со своим наименованием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2. Учреждение имеет в оперативном управлении обособленное имущество и отвечает по своим обязательствам этим имуществом, вправе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Style1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13. Учреждение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Учреждением собственником имущества Учреждения или приобретенных Учреждением за счет средств, выделенных ему собственником имущества Учреждения на приобретение этого имущества.</w:t>
      </w:r>
    </w:p>
    <w:p>
      <w:pPr>
        <w:pStyle w:val="Style1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14. Учреждение не отвечает по обязательствам собственника имущества Учреждения. По обязательствам Учреждения, связанным с причинением вреда гражданам, при недостаточности имущества Учреждения, на которое в соответствии с законом может быть обращено взыскание, субсидиарную ответственность несет собственник имущества Учрежд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1.15. Учреждение имеет самостоятельный баланс, лицевые счета получателя бюджетных средств местного бюджета муниципального образования Дивеевский муниципальный округ, открытые в финансовом органе муниципального образования Дивеевский муниципальный округ, а также вправе открывать счета в кредитных организациях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1.16. Учреждение по решению Учредителя может иметь в своей структуре филиалы и представительства. На момент регистрации настоящего Устава Учреждение не имеет филиалов и представительств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2"/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I. ПРЕДМЕТ, ЦЕЛИ И ВИДЫ ДЕЯТЕЛЬНОСТИ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2.1. Предметом деятельности Учреждения является выполнение работ и оказание услуг, относящихся к его основным видам деятельности, для реализации целей, указанных в пункте 2.2 настоящего Устава, а также осуществление иных видов деятельности, не являющихся основными видами деятельности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Целями деятельности Учреждения являются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2.2.1. хранение, выявление, собирание, изучение и публикация музейных предметов и музейных коллекций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2.2.2. осуществление просветительной и научно-исследовательской деятельност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2.2.3. приобщение граждан к сохранению исторически сложившихся видов деятельности (в том числе поддержание традиционного образа жизни и природопользования), осуществляемых сложившимися, характерными для данной территории способами, народных художественных промыслов и ремесел всех этнических групп края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2.2.4. обеспечение максимального доступа – физического, интеллектуального и культурного – к музейным коллекциям, временным выставкам, программам, экспертным знаниям и навыкам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В соответствии с целями и предметом деятельности Учреждение осуществляет следующие основные виды деятельности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1. формирование и учет, хранение, изучение и обеспечение сохранности и публичное представление музейных предметов и музейных коллекций, и обеспечение доступа к ним граждан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2. консервация предметов, находящихся в его музейных и архивных фондах, в том числе предметов, содержащих драгоценные металлы и драгоценные камни, обеспечение их сохранности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3. приобретение музейных предметов и музейных коллекций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4. комплектование фондов музейными предметами, в том числе уникальными образцами изделий прикладного творчества и ремёсел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5. хранение, изучение и экспонирование оружия и частей оружия, имеющего историческую и культурную ценность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6. изучение, обследование и систематизация музейных предметов и музейных коллекций, а также формирование электронной базы данных, содержащей сведения об этих предметах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7. организация и проведение экспертизы культурных ценностей;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8. проведение научно-исследовательской деятельности, в том числе научно-экспедиционных исследований (археологических, этнографических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2.3.9. проведение научно-исследовательской работы, в том числе разработка научных концепций и программ комплексного развития Учреждения и основных направлений его деятельности, тематико-экспозиционных планов постоянных экспозиций и временных выставок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2.3.10. обеспечение доступа граждан к музейным предметам и музейным коллекциям путем публичного показа, воспроизведения в печатных изданиях, на электронных и других видах носителей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2.3.11. осуществление в установленном порядке экспозиционно-выставочной деятельности (в том числе в виртуальной форме), экскурсионное и лекционное обслуживание посетителей Учрежд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12. обеспечение проведения досуга населением путем организации и проведения зрелищно-развлекательных мероприятий, в том числе вечеров отдыха, творческих встреч, театрализованных представлений, ярмарок, фестивалей, массовых гуляний, акций, музейных и тематических праздников, творческих мастерских, клубных, художественных студий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13. обеспечение проведения досуга населением путем организации и проведения культурно-просветительных мероприятий, в том числе реализация музейных педагогических программ, проведение научных конференций, семинаров, симпозиумов, круглых столов, совещаний, выставок, творческих лабораторий, мастер-классов, лекториев, осуществление совместной работы со специалистами из музеев и центров ремёсел Российской Федераци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2.3.14. создание благоприятных условий для массового и индивидуального отдыха населения посредством организации всех видов досуговой деятельност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2.3.15. создание и организация работы клубных формирований, в том числе предоставление услуг по обеспечению занятости участников клубных формирований, любительских объединений, групп, клубов по интересам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2.3.16. осуществление экспертной, информационной, консультационной, методической, издательской деятельности, в том числе издание каталогов, сборников научных трудов, отдельных монографий, путеводителей, альбомов, буклетов, плакатов, афиш, проспектов и других рекламно-информационных материалов о деятельности Учрежд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17. ведение информационных баз данных по видам, технологиям народных художественных промыслов, группам изделий, территории бытования и развития, мастерам народных художественных промыслов и ремёсел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18. восстановление утраченных, забытых технологий и образцов изделий народного прикладного творчества и ремёсел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19. организация систематического обмена опытом по новым методам и механизмам поддержки развития традиционных художественных ремесел и промыслов, традиционной народной культуры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20. демонстрация кино- и видеофильмо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2.4. Учреждение по своему усмотрению вправе выполнять работы и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2.5. Учреждение вправе оказывать следующие платные услуги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реализация входных билетов, индивидуальных и групповых экскурсионных путевок, входных билетов с организацией экскурсионного обслуживания, входных билетов на посещение иммерсивных экскурсий, входных билетов </w:t>
        <w:tab/>
        <w:t xml:space="preserve">и </w:t>
        <w:tab/>
        <w:t xml:space="preserve">абонементов </w:t>
        <w:tab/>
        <w:t xml:space="preserve">на </w:t>
        <w:tab/>
        <w:t>посещение культурно-просветительных и зрелищно-развлекательных мероприятий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рганизация экскурсионного обслуживания с применением аудиогида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рганизация и проведение обзорных экскурсий по Дивеевскому муниципальному округу (пешеходных или автобусных (при наличии транспорта)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рганизация и проведение выставок, творческих гостиных, клубов по интересам, совещаний, конференций, семинаров, лекций, арт-медиаций, бесед, занятий по арт-терапии, праздников, гуляний, ярмарок, творческих вечеров и иных культурных мероприятий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бучение декоративно-прикладным видам искусства (организация и проведение мастер-классов, курсы по декоративно-прикладному творчеству, платные кружки)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зготовление цифровых копий с документов, печатных изданий из научного архива, фонда редкой книги, сканирование печатных изданий из научной библиотеки, не входящих в фонд редкой книги, копирование печатной продукции и документов из фондов Учреждения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едоставление цифровых изображений музейных предмето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2.6. Учреждение вправе осуществлять иные виды деятельности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 Учреждение вправе осуществлять следующие виды иной приносящей доход деятельности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оздание и реализация печатной, книжной, аудиовизуальной (аудио-, видео-, фотопродукции), информационной, сувенирной продукции и иных материалов, а также воспроизведение музейных предметов и музейных коллекций на любых видах носителей, изготовленных или приобретенных за счет средств, полученных от оказания платных услуг и осуществления иной приносящей доход деятельности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существление редакционной и издательской деятельности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создание изделий народных художественных </w:t>
        <w:tab/>
        <w:t>промыслов и ремёсел, декоративно-прикладного искусства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реализация продукции, изготовленной или приобретенной за счет средств, полученных от оказания платных услуг и осуществления иной приносящей доход деятельности (картин, сувениров, изделий декоративно-прикладного искусства и ремёсел, и пр.)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комиссионная реализация изделий народных художественных промыслов и изобразительного искусства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оздание и эксплуатация сувенирного фонда изделий народных художественных промыслов и ремёсел, декоративно-прикладного искусства и дизайна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зготовление художественных и сувенирных изделий по заказу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разработка эскизов, логотипов единого фирменного стиля, оказание дизайнерских и оформительских услуг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казание фотоуслуг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рганизация работы кафе и иных предприятий общественного питания на базе Учреждения, для обеспечения культурно-досуговой деятельности, направленной на формирование и удовлетворение духовных и культурных потребностей населения в период проведения культурно-массовых мероприятий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демонстрация кино- и видеофильмов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 Приведенный перечень видов деятельности в настоящем Уставе является исчерпывающи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2.9. Муниципальное задание для Учреждения формируется и утверждается Учредителем в соответствии с видами деятельности, отнесенными настоящим Уставом к основной деятельности. Учреждение осуществляет в соответствии с муниципальным заданием деятельность, связанную с выполнением работ, оказанием услуг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 Учреждение не вправе отказаться от выполнения муниципального задания.</w:t>
      </w:r>
    </w:p>
    <w:p>
      <w:pPr>
        <w:pStyle w:val="Heading2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2"/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II. ФОНДЫ ХРАНЕНИЯ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3.1. Музейные, архивные и библиотечные фонды являются муниципальной собственностью и закрепляются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Учреждение хранит, использует музейные, архивные и библиотечные фонды в соответствии с целями и предметом деятельности Учреждения, предусмотренными настоящим Уставом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Предметы, представляющие историческую, научную, художественную и иную ценность, включаются в состав музейных, архивных и библиотечных фондов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Музейные предметы и музейные коллекции, а также архивные фонды Учреждения, учитываются в специальной учетно-хранительской документации, обеспечивающей возможность полной идентификации этих предметов и коллекций и содержащей сведения об их местонахождении, сохранности, форме использова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Библиотечные фонды Учреждения отражаются на балансе в суммарном выражении и учитываются в специальной документаци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 Особенности оперативного управления указанными фондами устанавливаются законодательством Российской Федераци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2"/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V. ФИНАНСОВО-ХОЗЯЙСТВЕННАЯ ДЕЯТЕЛЬНОСТЬ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Использование имущества, закрепленного за Учреждением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1. Имущество Учреждения закрепляется за ним на праве оперативного управления в порядке, установленном законодательством Российской Федерации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2. Учреждение владеет, пользуется и распоряжается муниципальным имуществом, закрепленным за ним на праве оперативного управления, в пределах, установленных федеральным законодательством, законодательством Нижегородской области, муниципальными правовыми актами и договором о закреплении имущества на праве оперативного управл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4.1.3. Без письменного согласия Учредителя Учреждение не вправе распоряжаться недвижимым и особо ценным движимым имуществом, закрепленным за ним или приобретенным Учреждением за счет средств, выделенных ему на приобретение этого имуществ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4.1.4. Остальным имуществом, находящимся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4.1.5. Имущество, закрепленное за Учреждением на праве оперативного управления, не может быть внесено в качестве вклада в уставный (складочный) капитал хозяйственных обществ и товариществ в виде имущественных прав либо иных прав имеющих денежную оценку, а также не может быть продано, сдано в аренду, отдано в залог без письменного разрешения Уполномоченного орган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4.1.7. Уполномоченный орган вправе изъять излишнее, неиспользуемое или используемое не по назначению имущество, закрепленное им за Учреждением, либо приобретенное Учреждением за счет средств, выделенных ему на приобретение этого имуществ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4.1.8. Имуществом, изъятым у Учреждения, Учредитель вправе распорядиться по своему усмотрению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9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4.2. Финансовое обеспечение деятельности Учрежде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1. Финансовое обеспечение Учреждения осуществляется за счет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1.1. средств местного бюджета путем предоставления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убсидии на финансовое обеспечение выполнения муниципального задания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ных субсидий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1.2. приносящей доход деятельности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т оказания платных услуг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т осуществления иной приносящей доход деятельности, разрешенной настоящим Уставом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т целевых поступлений (безвозмездные поступления из других бюджетов, спонсорская (благотворительная помощь)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т прочих поступлений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4.2.2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или приобретенных за счет средств, выделенных ему на приобретение такого имущества (за исключением сдачи в аренду такого имущества с согласия Уполномоченного органа)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3. Учреждение самостоятельно определяет порядок использования доведенных до него средств местного бюджета в соответствии с их общим целевым назначением и планом финансово-хозяйственной деятельности Учрежде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4. Учреждение самостоятельно осуществляет финансово-хозяйственную деятельность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4.2.5. Привлечение Учреждением дополнительных средств не влечет за собой снижение финансового обеспечения деятельности Учреждения за счет средств местного бюджет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4.2.6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4.2.7. Не использованные в текущем финансовом году остатки средств, предоставленных Учреждению в виде субсидии на финансовое обеспечение выполнения муниципального задания, используются Учреждением в очередном финансовом году на те же цели при условии выполнения в полном объеме. Не использованные в текущем финансовом году остатки средств, предоставленных Учреждению в виде иных субсидий, подлежат перечислению Учредителю для последующего возврата в соответствующий бюджет. Остатки средств, перечисленные Учредителем в соответствующий бюджет, могут быть возвращены Учреждению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4.2.8. Средства от оказания платных услуг и иной приносящей доход деятельности, и приобретенное за счет этих средств имущество, поступают в самостоятельное распоряжение Учреждения, используются им для достижения целей, ради которых оно создано, и учитываются на отдельном балансе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9. Цены (тарифы) на платные услуги и продукцию, включая цены на билеты, Учреждение устанавливает самостоятельно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4.3. Учреждение осуществляет операции с поступающими ему средствами через лицевые счета по каждому виду финансового обеспечения, открываемые в финансовом органе, установленном федеральным законодательством, законодательством Нижегородской области и муниципальными правовыми актами муниципального образования «Дивеевский муниципальный округ»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4.4. Налоговый учет, оперативный бухгалтерский учет хозяйственной и иной деятельности и статистическая отчетность о результатах данной деятельности осуществляется организацией, имеющей полномочия на предоставление вышеуказанных услуг, на основании заключенного договора (соглашения) на предоставление услуг по ведению бухгалтерского учет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Учреждение строит свои отношения с государственными, муниципальными учреждениями, другими предприятиями, организациями и гражданами во всех сферах на основе договоров, соглашений. Заключение договоров, соглашений осуществляется Учреждением от собственного имен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, настоящему Уставу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7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8. Учреждение ежегодно опубликовывает отчеты о своей деятельности и об использовании закрепленного за ним имущества в определенных Учредителем средствах массовой информаци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 Порядок опубликования отчетов, а также перечень сведений, которые должны содержаться в отчетах,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0. Собственник имущества Учреждения несет субсидиарную ответственность по обязательствам Учреждения в случаях, предусмотренных Гражданским кодекс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1. Учреждение отвечает по своим обязательствам всем находящимся у него на праве оперативного управления имуществом, за исключением недвижимого имущества и особо ценного движимого имущества, закрепленных за Учреждением Собственником этого имущества или приобретенных Учреждением за счет средств, выделенных Собственником его имуществ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2. По обязательствам Учреждения, связанным с причинением вреда гражданам, при недостаточности имущества Учреждения, на которое в соответствии с абзацем третьим настоящего пункта может быть обращено взыскание, субсидиарную ответственность несет Собственник имущества Учрежд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4.13. В случае ликвидации Учреждения при недостаточности имущества Учреждения, на которое в соответствии с абзацем третьим настоящего пункта может быть обращено взыскание, субсидиарную ответственность по обязательствам Учреждения, вытекающим из публичного договора, несет собственник имущества Учрежд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4.14. Ежегодно Учреждение обязано опубликовывать отчеты о своей деятельности и об использовании закрепленного за ним имущества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. КОМПЕТЕНЦИЯ УЧРЕДИТЕЛЯ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Учредитель в рамках своей компетенции, в том числе в области управления Учреждением осуществляет следующие полномочия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1. формирует и утверждает муниципальное задание для Учреждения в соответствии с предусмотренной его Уставом основной деятельностью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2. утверждает Устав Учреждения, вносит в него измен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3. назначает руководителя Учреждения, прекращает его полномочия, а также заключает и прекращает трудовой договор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е его полномочий и (или) заключения и прекращения трудового договора с ним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4. рассматривает и одобряет предложения руководителя Учреждения о создании и ликвидации филиалов Учреждения, об открытии и закрытии его представительств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5.1.5. принимает решение о реорганизации и ликвидации Учреждения, а также об изменении его типа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6. утверждает передаточный акт или разделительный баланс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7. назначает ликвидационную комиссию и утверждает промежуточный и окончательный ликвидационный балансы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8. принимает решение о назначении членов Наблюдательного совета и о прекращении их полномочий, в том числе досрочном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9. осуществляет финансовое обеспечение выполнения муниципального задания в соответствии с подпунктом 4.2.2 пункта 4.2 раздела 4 настоящего Устава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10. осуществляет контроль за деятельностью Учреждения, сбор и обобщение отчетности по формам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, осуществляет текущий финансовый контроль выполнения муниципального задания и использования имущества, в том числе по просроченной кредиторской задолженности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11. назначает членов Наблюдательного совета Учреждения или досрочно прекращает их полномочия, за исключением представителей работников Учрежд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12. созывает заседания Наблюдательного совета Учреждения, в том числе в обязательном порядке первое заседание Наблюдательного совета Учреждения после создания Учреждения, а также первого заседания нового состава Наблюдательного совета Учреждения в трехдневный срок после его избра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13. представляет на рассмотрение Наблюдательного совета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едложения о внесении изменений в Устав Учрежд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едложения о создании и ликвидации филиалов Учреждения, об открытии и закрытии его представительств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едложения о реорганизации или ликвидации Учрежд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едложения об изъятии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14. принимает решения по указанным в подпункте 5.1.11 пункта 5.1 настоящего раздела вопросам после рассмотрения рекомендаций Наблюдательного совета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15. рассматривает и одобряет предложения руководителя Учреждения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б участии Учреждения в других юридических лицах, в том числе о внесении недвижимого имущества, закрепленного за Учреждением или приобретенным Учреждением за счет средств, выделенных ему на приобретение этого имущества, а также находящегося у Учреждения особо ценного движимого имущества,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 совершении сделок по распоряжению недвижимым имуществом и особо ценным движимым имуществом, закрепленными за Учреждением или приобретенными Учреждением за счет средств, выделенных ему на приобретение этого имуществ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16. дает согласие Учреждению и принимает решения по указанным в подпункте 5.1.13. пункта 5.1. настоящего раздела вопросам после рассмотрения рекомендаций Наблюдательного совета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.17. на основании перечня видов особо ценного движимого имущества Учреждения принимает решение об отнесении имущества Учреждения к особо ценному движимому имуществу и об исключении из состава особо ценного движимого имущества объектов, закрепленных за Учреждением, которые перестают относиться к видам особо ценного движимого имущества;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18. принимает решение об одобрении сделки, в совершении которой имеется заинтересованность, в случае, если лица, заинтересованные в совершении сделки, составляют большинство в Наблюдательном совете Учрежд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19. утверждает форму отчета о деятельности Учреждения и об использовании закрепленного за ним имущества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20. определяет средства массовой информации, в которых Учреждение должно ежегодно публиковать отчет о своей деятельности и об использовании закрепленного за ним имущества, с учетом доступности данных средств массовой информации для потребителей услуг Учрежд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21. решает иные вопросы, предусмотренные Федеральным законом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Учредитель доводит свои решения до Учреждения в письменной форме в течение семи календарных дней с даты их принятия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I. НАБЛЮДАТЕЛЬНЫЙ СОВЕ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 Наблюдательный совет Учреждения (далее – Наблюдательный совет) состоит из шести членов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став Наблюдательного совета входят: представители Учредителя – 1 человек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органов местного самоуправления – 1 человек; представители общественности – 2 человека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работников Учреждения – 2 человек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Срок полномочий Наблюдательного совета составляет 5 лет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3. Одно и то же лицо может быть членом Наблюдательного совета неограниченное число раз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4. Членами Наблюдательного совета не могут быть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руководитель Учреждения и его заместители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лица, имеющие неснятую или непогашенную судимость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5.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6. Полномочия члена Наблюдательного совета могут быть прекращены досрочно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о просьбе члена Наблюдательного совета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 случае привлечения члена Наблюдательного совета к уголовной ответственност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7. Полномочия члена Наблюдательного совета, являющегося представителем органа местного самоуправления и состоящего с этим органом в трудовых отношениях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екращаются досрочно в случае прекращения трудовых отношений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могут быть прекращены досрочно по представлению органа местного самоуправл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8. 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9. Решение о назначении представителя работников Учреждения членом Наблюдательного совета или досрочном прекращении его полномочий принимается собранием трудового коллектива Учреждения (далее – Собрание) большинством в две трети голосов от общего числа голосов участников Собрания. Собрание правомочно принимать решение, если на нем присутствовало не менее 51% от списочной численности работников Учрежд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10. Председательствующим на заседании Собрания является председатель, избранный простым большинством голосов от общего числа голосов участников Собра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1. Решение Собрания о назначении представителя работников Учреждения членом Наблюдательного совета или досрочном прекращении его полномочий оформляется протоколом заседания Собра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2. Протокол заседания Собрания ведет секретарь, избранный простым большинством голосов от общего числа голосов участников Собрания, который отвечает за достоверность отраженных в протоколе сведений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3. Протокол Собрания составляется не позднее трех рабочих дней после заседания Собрания в двух экземплярах. Оба экземпляра подписываются председательствующим на Собрании и секретарем Собрания. Один экземпляр протокола направляется секретарем Собрания руководителю Учреждения, а другой размещается на информационном стенде в помещении Учрежде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4. Председатель Собрания несет ответственность за правильность составления протокол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5. Наблюдательный совет возглавляет его председатель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16.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17. Наблюдательный совет в любое время вправе переизбрать своего председател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8. Представитель работников Учреждения не может быть избран председателем Наблюдательного совет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19. 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0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1.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2. Секретарь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 Извещения о проведении заседания и иные материалы направляются членам Наблюдательного совета не позднее чем за три дня до проведения заседа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3. Наблюдательный совет в рамках своей компетенции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3.1. рассматривает и дает рекомендации по предложениям Учредителя или руководителя Учреждения о внесении изменений в Устав Учрежд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3.2. рассматривает и дает рекомендации по предложениям Учредителя или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3.3. рассматривает и дает рекомендации по предложениям Учредителя или руководителя Учреждения о реорганизации Учреждения или о его ликвидации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3.4. рассматривает и дает рекомендации по предложениям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3.5. рассматривает и дает заключение по предложениям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23.6. рассматривает и дает заключение по проекту плана финансово-хозяйственной деятельности Учреждения, копия которого направляется Учредителю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3.7. рассматривает и утверждает по представлению руководителя Учреждения отчеты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 копии указанных документов направляются Учредителю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3.8. рассматривает и дает рекомендации по предложениям руководителя Учреждения о совершении сделок по распоряжению имуществом, которым Учреждение не вправе распоряжаться самостоятельно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3.9. рассматривает предложения руководителя Учреждения о совершении крупных сделок и принимает решения, обязательные для руководителя Учрежд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3.10. рассматривает предложения руководителя Учреждения о совершении сделок, в совершении которых имеется заинтересованность, и принимает решения, обязательные для руководителя Учрежд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3.11. рассматривает и дает заключение по предложениям руководителя Учреждения о выборе кредитных организаций, в которых Учреждение может открыть банковские счета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3.12. рассматривает вопросы проведения аудита годовой бухгалтерской отчетности Учреждения и утверждения аудиторской организации и принимает решения, обязательные для руководителя Учрежде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4. Рекомендации и заключения по вопросам, указанным в подпунктах 6.23.1 – 6.23.8 и 6.23.11 пункта 6.23 настоящего раздела, даются большинством голосов от общего числа голосов членов Наблюдательного совет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5. Решения по вопросам, указанным в подпунктах 6.23.9 и 6.23.12 пункта 6.16 настоящего раздела, принимаются Наблюдательным советом большинством в две трети голосов от общего числа голосов членов Наблюдательного совет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26. Решение по вопросу совершения сделки, в которой имеется заинтересованность, указанному в подпункте 6.23.10 пункта 6.23 настоящего раздела, принимается Наблюдательным советом в течение 10 календарных дней с момента поступления такого предложения председателю Наблюдательного совет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об одобрении сделки, в совершении которой имеется заинтересованность, принимается большинством голосов членов Наблюдательного совета, не заинтересованных в совершении этой сделки. В случае, если лица, заинтересованные в совершении сделки, составляют в Наблюдательном совете большинство, решение об одобрении сделки, в совершении которой имеется заинтересованность, принимается Учредителем Учрежд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27. Вопросы, относящиеся к компетенции Наблюдательного совета, не могут быть переданы на рассмотрение других органов Учрежд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28. По требованию Наблюдательного совета или любого из его членов другие органы Учреждения обязаны предоставить информацию по вопросам, относящимся к компетенции Наблюдательного совет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29. 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30. Заседание Наблюдательного совета созывается его председателем по собственной инициативе, по требованию Учредителя Учреждения, члена Наблюдательного совета или руководителя Учрежд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31. Секретарь Наблюдательного совета уведомляет членов Наблюдательного совета о времени и месте проведения заседания Наблюдательного совета не позднее чем за 3 рабочих дня до даты проведения заседа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32. В заседании Наблюдательного совета вправе участвовать руководитель Учреждения. Иные приглашенные председателем Наблюдательного совета лица могут участвовать в заседании Наблюдательного совета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33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34.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итывается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 Указанный в настоящем пункте порядок не применяется, заочное голосование не проводится при принятии решений по вопросам, предусмотренным подпунктами 6.23.9 и 6.23.10 пункта 6.23 настоящего раздел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28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6.29. Первое заседание Наблюдательного совета после его создания, а также первое заседание нового состава Наблюдательного совета созывается по требованию Учредителя Учреждения не позднее 30 календарных дней с момента утверждения состава Наблюдательного совет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30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II. РУКОВОДИТЕЛЬ УЧРЕЖДЕНИЯ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1. Учреждение возглавляет руководитель (директор)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2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 или настоящим Уставом к компетенции Учредителя и Наблюдательного совет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3. Руководитель Учреждения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3.1. организует деятельность Учрежд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3.2. действует без доверенности от имени Учреждения, в том числе представляет его интересы и совершает сделки от его имени, представляет его годовую бухгалтерскую отчетность Наблюдательному совету для утверждения, утверждает штатное расписание Учреждения, план его финансово-хозяйственной деятельности, регламентирующие деятельность Учреждения внутренние документы, издает приказы и дает указания, обязательные для исполнения всеми работниками Учрежд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3.3. осуществляет трудовые отношения с работниками Учреждения, принимает на работу и увольняет с работы работников Учреждения, заключает и расторгает с ними трудовые договоры; применяет к ним меры поощрения и дисциплинарного взыска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3.4. устанавливает компетенцию заместителей руководителя Учреждения, делегирует им свои полномочия, распределяет обязанности между работниками Учреждения, утверждает их должностные инструкции;</w:t>
      </w:r>
    </w:p>
    <w:p>
      <w:pPr>
        <w:pStyle w:val="Normal"/>
        <w:tabs>
          <w:tab w:val="clear" w:pos="708"/>
          <w:tab w:val="center" w:pos="1681" w:leader="none"/>
          <w:tab w:val="center" w:pos="3990" w:leader="none"/>
          <w:tab w:val="center" w:pos="6038" w:leader="none"/>
          <w:tab w:val="center" w:pos="7474" w:leader="none"/>
          <w:tab w:val="right" w:pos="993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3.5. выдает доверенности, совершает иные </w:t>
        <w:tab/>
        <w:t>юридические действия;</w:t>
      </w:r>
    </w:p>
    <w:p>
      <w:pPr>
        <w:pStyle w:val="Normal"/>
        <w:tabs>
          <w:tab w:val="clear" w:pos="708"/>
          <w:tab w:val="center" w:pos="2106" w:leader="none"/>
          <w:tab w:val="center" w:pos="4294" w:leader="none"/>
          <w:tab w:val="center" w:pos="6009" w:leader="none"/>
          <w:tab w:val="center" w:pos="7647" w:leader="none"/>
          <w:tab w:val="right" w:pos="993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7.3.6. представляет на </w:t>
        <w:tab/>
        <w:t xml:space="preserve">рассмотрение и </w:t>
        <w:tab/>
        <w:t>заключение Наблюдательного совета предложения о выборе кредитных организаций, в которых Учреждение может открыть банковские счета, и принимает решение по этим вопросам после рассмотрения заключения Наблюдательного совета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7.3.7. представляет на рассмотрение Наблюдательного совета предложения о совершении крупных сделок и сделок, в совершении которых имеется заинтересованность и принятие решения Наблюдательного совета об одобрени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7.3.8. представляет Наблюдательному совету для рассмотрения и утвер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7.3.9. представляет Учредителю требуемую информацию для осуществления текущего финансового контроля выполнения муниципального задания и использования имущества, в том числе по просроченной кредиторской задолженности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3.10. пользуется социальными гарантиями, предусмотренными действующим законодательством, локальными нормативными актами Учреждения, а также трудовым договором с Учредителем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3.11. решает иные вопросы, отнесенные к компетенции руководителя Учреждения законодательством и настоящим Уставом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4. Руководитель Учреждения несет в установленном законодательством Российской Федерации порядке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 xml:space="preserve">. РЕОРГАНИЗАЦИЯ И ЛИКВИДАЦИЯ УЧРЕЖДЕНИЯ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9.1. Учреждение может быть реорганизовано в случаях и в порядке, которые предусмотр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2. Реорганизация Учреждения может быть осуществлена в форме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лияния двух или нескольких учреждений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 </w:t>
      </w:r>
      <w:r>
        <w:rPr>
          <w:rFonts w:cs="Times New Roman" w:ascii="Times New Roman" w:hAnsi="Times New Roman"/>
          <w:szCs w:val="28"/>
        </w:rPr>
        <w:t xml:space="preserve">присоединения к Учреждению одного </w:t>
        <w:tab/>
        <w:t>учреждения или нескольких учреждений соответствующей формы собственности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ыделения из Учреждения одного учреждения или нескольких учреждений соответствующей формы собственност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Учреждение может быть ликвидировано по основаниям и в порядке, которые предусмотрены Гражданским кодексом Российской Федераци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Требования кредиторов ликвидируемого Учреждения удовлетворяются за счет имущества, на которое в соответствии с Федеральным законом может быть обращено взыскание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 Учреждения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и ликвидации Учреждения музейные предметы и музейные коллекции, включенные в состав Музейного фонда Российской Федерации и находящиеся в Учреждении, в соответствии с Федеральным законом от 26 мая 1996 года №54-ФЗ «О Музейном фонде Российской Федерации и музеях в Российской Федерации» передаются в другие государственные и муниципальные музеи или организации, осуществляющие хранение музейных предметов и музейных коллекци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X. ВНЕСЕНИЕ ИЗМЕНЕНИЙ И ДОПОЛНЕНИЙ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10.1. Изменения в настоящий Устав рассматриваются наблюдательным советом, утверждаются Учредителе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10.2. Все изменения и дополнения к настоящему Уставу считаются действительными, если они в установленном порядке зарегистрированы органом, осуществляющим государственную регистрацию юридических лиц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"/>
      <w:ind w:left="2023" w:firstLine="701"/>
      <w:jc w:val="both"/>
    </w:pPr>
    <w:rPr>
      <w:rFonts w:ascii="Arial" w:hAnsi="Arial" w:eastAsia="Times New Roman" w:cs="Arial"/>
      <w:color w:val="000000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0" w:right="11" w:hanging="0"/>
      <w:jc w:val="center"/>
      <w:outlineLvl w:val="0"/>
    </w:pPr>
    <w:rPr>
      <w:rFonts w:cs="Times New Roman"/>
      <w:b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0"/>
      <w:ind w:left="10" w:right="19" w:hanging="10"/>
      <w:jc w:val="center"/>
      <w:outlineLvl w:val="1"/>
    </w:pPr>
    <w:rPr>
      <w:rFonts w:cs="Times New Roman"/>
      <w:b/>
      <w:kern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color w:val="000000"/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color w:val="000000"/>
      <w:sz w:val="24"/>
    </w:rPr>
  </w:style>
  <w:style w:type="character" w:styleId="BalloonTextChar">
    <w:name w:val="Balloon Text Char"/>
    <w:basedOn w:val="Style12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next w:val="Style14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15"/>
      <w:ind w:left="720" w:firstLine="701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7:35:00Z</dcterms:created>
  <dc:creator>Анастасия</dc:creator>
  <dc:description/>
  <cp:keywords/>
  <dc:language>en-US</dc:language>
  <cp:lastModifiedBy>Николай Москалёв</cp:lastModifiedBy>
  <cp:lastPrinted>2025-09-03T14:11:00Z</cp:lastPrinted>
  <dcterms:modified xsi:type="dcterms:W3CDTF">2025-09-26T18:11:00Z</dcterms:modified>
  <cp:revision>7</cp:revision>
  <dc:subject/>
  <dc:title>УТВЕРЖДЕН</dc:title>
</cp:coreProperties>
</file>