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Нижегородской области от 09.09.2025 № 776-р «О выделении денежных средств из фонда на поддержку территорий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путем размещ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5 г. № 112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1273631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751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697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06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245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442999,1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62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60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7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9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77090,8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2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345206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96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38816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4209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27424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технического обслуживания системы АПС во всех зданиях МАУК «КДО Дивеевского муниципального округа»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0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13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68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1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773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8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6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753,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1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85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27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8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114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9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5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97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6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4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363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6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60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7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4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5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2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6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7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7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9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19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8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6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42,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0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631,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736,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267,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94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842,2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5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8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6114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55"/>
        <w:gridCol w:w="2010"/>
        <w:gridCol w:w="1166"/>
        <w:gridCol w:w="1165"/>
        <w:gridCol w:w="1166"/>
        <w:gridCol w:w="1165"/>
        <w:gridCol w:w="1165"/>
        <w:gridCol w:w="1253"/>
        <w:gridCol w:w="146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51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9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06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453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85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2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83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78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6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0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4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6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1) + (2) + (3) + (4)</w:t>
            </w:r>
            <w:r>
              <w:rPr>
                <w:rFonts w:cs="Times New Roman" w:ascii="Times New Roman" w:hAnsi="Times New Roman"/>
                <w:szCs w:val="24"/>
              </w:rPr>
              <w:t xml:space="preserve"> 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Б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6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0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9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9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4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0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0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2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5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3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3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>442999,1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162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24605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2873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82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77090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6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822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96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6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345206,2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19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96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819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7946,3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38816,9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1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41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39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589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42093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6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25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257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424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338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34:00Z</dcterms:created>
  <dc:creator>Николай Владимирович Москалёв</dc:creator>
  <dc:description/>
  <cp:keywords/>
  <dc:language>en-US</dc:language>
  <cp:lastModifiedBy>Николай</cp:lastModifiedBy>
  <cp:lastPrinted>2025-02-20T16:40:00Z</cp:lastPrinted>
  <dcterms:modified xsi:type="dcterms:W3CDTF">2025-10-01T12:54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