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Нижегородской области от 09.09.2025 № 776-р «О выделении денежных средств из фонда на поддержку территорий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5 г. № 1124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5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79"/>
        <w:gridCol w:w="210"/>
        <w:gridCol w:w="1264"/>
        <w:gridCol w:w="195"/>
        <w:gridCol w:w="1063"/>
        <w:gridCol w:w="140"/>
        <w:gridCol w:w="1828"/>
        <w:gridCol w:w="1384"/>
        <w:gridCol w:w="1242"/>
        <w:gridCol w:w="1099"/>
        <w:gridCol w:w="1387"/>
        <w:gridCol w:w="1102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2,000</w:t>
            </w:r>
          </w:p>
        </w:tc>
      </w:tr>
      <w:tr>
        <w:trPr>
          <w:trHeight w:val="10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6,5</w:t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00</w:t>
            </w:r>
          </w:p>
        </w:tc>
      </w:tr>
      <w:tr>
        <w:trPr>
          <w:trHeight w:val="11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,0</w:t>
            </w:r>
          </w:p>
        </w:tc>
      </w:tr>
      <w:tr>
        <w:trPr>
          <w:trHeight w:val="11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250,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37,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13,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50,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37,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3,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8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8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Создание модельных библиот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оборудо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8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605,5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8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57,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76,4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2,000</w:t>
            </w:r>
          </w:p>
        </w:tc>
      </w:tr>
      <w:tr>
        <w:trPr>
          <w:trHeight w:val="627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5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7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3,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,3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03,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771,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757,4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,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1,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6,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70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7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,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22,7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7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605,5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04,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79,3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04,3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79,3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293,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76,2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7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88,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771,7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9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7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2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6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, снятие фильма о благоустройстве Дивеево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0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96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202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4,00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62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65,9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6,1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1,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0,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80,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05,7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,158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8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8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842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414,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830,9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4,00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6,7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6,7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4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4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976,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15,3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68,8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852,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4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7:00Z</dcterms:created>
  <dc:creator>Николай Владимирович Москалёв</dc:creator>
  <dc:description/>
  <cp:keywords/>
  <dc:language>en-US</dc:language>
  <cp:lastModifiedBy>Николай</cp:lastModifiedBy>
  <cp:lastPrinted>2025-09-26T11:53:00Z</cp:lastPrinted>
  <dcterms:modified xsi:type="dcterms:W3CDTF">2025-10-01T13:13:00Z</dcterms:modified>
  <cp:revision>9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</dc:title>
</cp:coreProperties>
</file>