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сентяб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ого участка в собственность,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55 метров на северо-запад от северной границы с. Дивее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390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70003:79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ведение личного подсобного хозяйства на полевых участк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840 000,00 рублей (отчет об оценке № 090925/03 от 09.09.2025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25 2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168 000,00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а на земельный участок: не име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давцом земельного участк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дажи земельного участка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инкин Денис Васильевич – исполняющий обязанности начальника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земельного участка и разместить его на электронной торговой площадке «Фабрикант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abrikan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официальном сайте торгов Российской Федер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аукциона договор купли-продажи земельного участка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 xml:space="preserve"> </w:t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41:00Z</dcterms:created>
  <dc:creator>Николай Владимирович Москалёв</dc:creator>
  <dc:description/>
  <cp:keywords/>
  <dc:language>en-US</dc:language>
  <cp:lastModifiedBy>Николай</cp:lastModifiedBy>
  <cp:lastPrinted>2020-10-19T15:12:00Z</cp:lastPrinted>
  <dcterms:modified xsi:type="dcterms:W3CDTF">2025-10-01T13:15:00Z</dcterms:modified>
  <cp:revision>7</cp:revision>
  <dc:subject>Постановление</dc:subject>
  <dc:title>О проведении аукциона по продаже земельного участка в электронной форме</dc:title>
</cp:coreProperties>
</file>