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октяб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ест (площа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твердых коммунальных отходов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сведений, включенных в Реестр мест (площадок) накопления твердых коммунальных отходов на территории Дивеевского муниципального округа Нижегородской области, руководствуясь Федеральным законом от 24 июня 1998 г. № 89-ФЗ «Об отходах производства и потребления», статьей 16 </w:t>
      </w:r>
      <w:r>
        <w:rPr>
          <w:color w:val="212121"/>
          <w:sz w:val="28"/>
          <w:szCs w:val="28"/>
          <w:shd w:fill="FFFFFF" w:val="clear"/>
        </w:rPr>
        <w:t>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е реестра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 на территории Дивеевского муниципального округа Нижегородской области (далее – Реестр мест), изложив его в редакции согласно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Дивеевского муниципального округа Нижегородской области от 22.05.2025 № 604 «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ой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Жоголев Е.И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октября 2025 г. № 1134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23 г. 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 коммунальных отходов (Т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49"/>
        <w:gridCol w:w="1172"/>
        <w:gridCol w:w="1431"/>
        <w:gridCol w:w="1272"/>
        <w:gridCol w:w="1556"/>
        <w:gridCol w:w="1374"/>
        <w:gridCol w:w="1205"/>
        <w:gridCol w:w="1145"/>
        <w:gridCol w:w="1144"/>
        <w:gridCol w:w="23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а и (или) бункера (м³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нтейнера и (или) бункер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и (или) бункеров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гра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ыш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, ул. Новая, д. 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18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7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, ул. Новая, д. 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12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Дивеевский дом-интернат для престарелых и инвалидов», ОГРН 1025202205456, ИНН 5216002828, адрес: д. Осиновка, ул. Новая, д.4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, ул. Новая, д. 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0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2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, ул. Нагорная, д. 11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14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9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ковлевка, ул. Верхняя, д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95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5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ковлевка, ул. Садовая, д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+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94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5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ковлевка, ул. Лесная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95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0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ковлевка, территория кладб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95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7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упочинки, ул. Мира, д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9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56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упочинки, ул. Мира, д.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51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упочинки, ул. Мира, д.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7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46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упочинки, ул. Мира, д.58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ча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5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4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О «Дивеевская ЦРБ им. Академика Н.Н.Блохина», ОГРН 1025202198658, ИНН 5216001510, адрес: с. Дивеево, ул. Космонавтов, д.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Солнечная, д.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90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5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ое Череватов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93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1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Советская, д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7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5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Центральная, д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90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8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Ежкова, д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91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236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Шалашкова, д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92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0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Базарная, д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8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9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территория кладб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9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6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Центральная, д.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8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7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Центральная, д.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92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5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Центральная, д.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евка, ул. Казамазова, д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+ 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77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7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евка, ул. Казамазова, д.1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7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6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врез, ул. Прудовая, д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9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36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Первомайская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86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Западная, д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98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68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Западная, д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02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7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Советская, д. 41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+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6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90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Нагорная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85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Нагорная, д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7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89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Новостройка, д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6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3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Новостройка, д.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6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5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Новостройка, д.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4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Новостройка, д.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4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6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Полевая, д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7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7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Полевая, д.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8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8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Новостройка, д. 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7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4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Первомайская, д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+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998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8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Первомайская, д.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97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6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Первомайская, д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97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Зеленая, д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9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94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территория кладб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4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93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узаново, ул. Родниковая, д.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8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5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узаново, ул. Родниковая, д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6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6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Космонавтов, д. 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4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5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Светлая, д.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8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9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Арзамасская, земельный участок 77, территория кладб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4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71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вево, ул. 9 Мая д. 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9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Арзамасская, д. 49 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4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4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Жукова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3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5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Пушкина, д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27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7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Луговая, д.1 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2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Парковая, д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8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1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9 Мая, д. 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3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6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1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3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2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йцева, д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8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9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Орлова, д. 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7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8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Юности, д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5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6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Казанская, д. 15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2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6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пер. Монастырский, д.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3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1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Родниковая, д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0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8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Казанская, д.5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1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2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Лазурная, д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6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Привольная, д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40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9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Полевая, д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4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9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Покровская, д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2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9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3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3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2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5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7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9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0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2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8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1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9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5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6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Октябрьская, д. 28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0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9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Октябрьская, д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1,1+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, 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+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1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Южная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4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9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Чкалова д. 2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6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9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Южная, д. 5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 сет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4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1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 «Светлячок», ОГРН 1025202201661, ИНН 5216004293, с. Дивеево, ул. Южная, д. 5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Южная, д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Дивеевский», ОГРН 1025202200176, ИНН 521601920, адрес: с. Дивеево, ул. Южная, д.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Чкалова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8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4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Чкалова, д.4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6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мунальник», ОГРН 1075254000524, ИНН 5216017239. адрес: с. Дивеево, ул. Чкалова, д.4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Комсомольская, д. 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5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Мира, д.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9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3 «Колокольчик», ОГРН 1025202201650, ИНН 5216004247, адрес: с. Дивеево, ул. Мир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Мира, д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6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0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Труда, д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3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9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Бекмешова, д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3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4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Ситнова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0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5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Шалашкова, д. 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3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0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Молодежная, д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3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2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Российская, д.2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4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Казамазова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4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8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пер. Солнечный-1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Марагина, д.8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2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Матросова, д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9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1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Дивеевская СОШ», ОГРН 1025202204851, ИНН 5216004350, адрес: с. Дивеево, ул. Матросова, д.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Сергея Ватрунина, д. 13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6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0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Счастливая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9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72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Комсомольская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ча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7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0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П Лашкин Сергей Николаевич, ОГРН 318527500023678, ИНН 524926187007, г. Дзержинск, п. Бабушкино, ул. Кутузова, д.11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0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3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емин Лев Петрович, ОГРН 304525407800012, ИНН 525400186404, г. Саров, ул. Некрасова, д.15, кв. 16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0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4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емин Лев Петрович, ОГРН 304525407800012, ИНН 525400186404, г. Саров, ул. Некрасова, д.15, кв. 16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Космонавтов, д. 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4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9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Южная, д.16 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51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Дивеевское ЖКХ», ОГРН 1065254024087, ИНН 5216017133, адрес: с. Дивеево, ул. Южная, д. 16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часток с кадастровым номером 52:55:60070009:1201 (1 км восточнее с. Дивеево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824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8701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Дивеевское ЖКХ» (водозабор), ОГРН 1065254024087, ИНН 5216017133, адрес: с. Дивеево, ул. Южная, д. 16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Чкалова, д. 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93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68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веево РАЙГАЗ», ОГРН 1105254000488, ИНН 5216017775, адрес: с. Дивеево, ул. Чкалова, д. 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Пантурова, д. 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ка раби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04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73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зовая служба в Дивеевском районе филиал ООО «Газпром газораспределение Нижний Новгород в г. Арзамасе», ОГРН 1235200003026, ИНН 5262390050, адрес: с. Дивеево, ул. Пантурова, д. 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Чкалова, д.13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9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6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«Тандер» (магазин «Магнит»), ОГРН 1022301598549, ИНН 2310031475, адрес: г. Нижний Новгород, пер. Мотальный, д. 8, (Адрес места нахождения: с. Дивеево, ул. Чкалова, д. 13Б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рочище Ломов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8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2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веево», ОГРН 1045207041934, ИНН 5256047920, адрес: с. Дивеево, ул. Арзамасская, д.39 (адрес места нахождения площадки: Нижегородская обл., Вознесенское межрайонное лесничество, квартал № 21 (часть выдела 29, выделы 30, 31, 32, 33))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Арзамасская, д. 51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5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9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пин О.П., ОГРН 324527500111047, ИНН 525463512918, адрес: г. Саров, ул. Садовая, д. 53/6 (адрес нахождения площадки: с. Дивеево, ул. Арзамасская, д.51/2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Арзамасская, д. 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55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03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укойл», ОГРН 1027700000679, ИНН 7701285928, адрес: г. Москва, Олимпийский проспект, д.5, стр.1 (с. Дивеево, ул. Арзамасская, д.53)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Арзамасская, д. 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+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52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55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ПП «Дивеевское», ОГРН 1025202195523, ИНН 5216004536, адрес: с. Дивеево, ул. Арзамасская, д.75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Труда, д. 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64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64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«Солнышко», ОГРН 1085254001392, ИНН 5216017528, адрес: с. Дивеево, ул. Труда, д.47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Космонавтов, д. 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358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664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Дивеевская музыкальная школа», ОГРН 102520220586, ИНН 5216003050, адрес: с. Дивеево, ул. Космонавтов, д.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Арзамасская, д. 74/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39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05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ККФ «Лимако», ОГРН 1025201686762, ИНН 5248007515, адрес: с. Дивеево, ул. Арзамасская, д.74/10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пер. Нижегородский, д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06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49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олотнов Г.В., ОГРН 321312300065468, ИНН 132324485875, адрес: с. Дивеево, пер. Нижегородский, д.2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нучино, ул. Школьная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41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нучино, ул. Школьная, д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9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4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нучино, ул. Прудовая, д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0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36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нучино, ул. Молодежная, д.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3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5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реховец, ул. Шоссейная, д. 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0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29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реховец, ул. Шоссейная, д. 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0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21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ово, ул. 1 Мая, д. 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0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97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ово, ул. Гагарина, д.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4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94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якуши, ул. Советская, д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7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7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якуши, ул. Садовая, д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7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7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якуши, ул. Мира, д. 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2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3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якуши, ул. Солнечная, д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4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1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якши, ул. Новая, д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9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0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якуши, ул. Садовая, д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7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7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якуши, территория кладб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3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10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ул. Молодежная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3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территория кладб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3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3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ул. Новостройка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9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ул. Ганина, д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4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7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ул. Новая Линия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3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3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ул. Прокеева, д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9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пер. 9 Мая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5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ул. 9 Мая, д.63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2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5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углые Паны, ул. Кооперативная, д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9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55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углые Паны, ул. Нагорная, д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55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овое, ул. Ивана Козлова, д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1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85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ское, ул. Ивановой, д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0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37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ское, ул. Микрорайон, д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2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ское, ул. Ситнова, д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4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32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ское, территория кладб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7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38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уклово, ул. Молодежная, д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0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уклово, ул. Садовая, д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1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11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мирново, ул. Молодежная, д.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53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мирново, ул. Пискунова, д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3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7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мирново, ул. Культурная, д. 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7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6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мирново, ул. Культурная, д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8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нново, ул. Молодежная, д.7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9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75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нново, ул. Малыгина, д.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0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67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нново, ул. Трудовая, д.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7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64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овка, ул. Зеленая, д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3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96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ино, ул. Синякова, д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4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86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ино, территория кладб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5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82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Московская, д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9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6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Московская, д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30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7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У «Дивеевская школа-интернат», ОГРН 1025202200143, ИНН 5216003557, адрес: п. Сатис, ул. Московская, д.4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Совхозная, д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8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3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Зеленая, д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6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3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Запрудная, д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31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9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Первомайская, д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0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Первомайская, д.41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0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0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Советская, д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8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8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Октябрьская, д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6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6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Октябрьская, д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3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4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Октябрьская, д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1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Заводская, д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0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9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Заводская, д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8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Ленина, д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1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7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Ленина, д.8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3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Ленина, д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4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Мира, д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4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2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Гаражная, д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1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Гаражная, д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4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8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вощево, ул. Заречная, д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49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4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вощево, ул. Ситнова, д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52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ыгановка, ул. Школьная, д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34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2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ыгановка, ул. Дорожная, д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37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6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ыгановка, ул. Школьная, д.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37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78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жегородская областная ярмарка», ОГРН 1085254001777, ИНН 5216017567, адрес: п. Цыгановка, ул. Школьная, д.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ыгановка, ул. Школьная, д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орбан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378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00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розов А.В., ОГРН 304525423100049, ИНН 525400008507, адрес: п. Цыгановка, ул. Школьная, д.2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ыгановка, ул. Школьная, д.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363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13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ловинкин Э.Ю. (Магазин «1000 мелочей»), ОГРН 3105254231000014, ИНН 525401821105, адрес: п. Цыгановка, ул. Школьная, д.2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решкин, ул. Полевая, 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44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8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левой, ул. Полевая, д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36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лухово, ул. Карла Маркса, д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7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33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лухово, ул. Молодежная, д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10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3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лухово, ул. Почтовая, д.7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7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29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лухово, ул. Почтовая, д.11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5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23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лухово, ул. Зеленая, д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13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40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лухово, территория кладбищ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7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41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лухово, ул. Школьная, д. 5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987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2949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луховская средняя общеобразовательная школа», ОГРН 1025202206248, ИНН 5216003275, адрес: с. Глухово, ул. Школьная, д. 5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ворово, ул. Слободская, д.1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7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64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ворово, ул. Парковая, д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4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7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ворово, ул. Молодежная, д.2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+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пласт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3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70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ворово, ул. Новая Заовражная, д.1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9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68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ворово, ул. Старая Заовражная, д.2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63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хачи, ул. Новая, д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71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, ОГРН 1215200026953, ИНН 5254495395, адрес: с. Глухово, ул. Почтовая, д.69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38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10-06T08:07:00Z</dcterms:modified>
  <cp:revision>6</cp:revision>
  <dc:subject>Постановление</dc:subject>
  <dc:title>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</dc:title>
</cp:coreProperties>
</file>