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18.06.2025 № 50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32053,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С0А0004532, модель, № двигателя 523400 А1007555, цвет – белый, год изготовления 2010, регистрационный номер В115ОВ152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11000,00 (одиннадцать тысяч) рублей (с учетом НДС) (отчет об оценке № 240925/04 от 24.09.2025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1100,00 (одна тысяча сто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550,00 (пятьсот пятьдеся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2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втобус ПАЗ 32053,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В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3423, модель, № двигателя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4507, цвет – белый, год изготовления 2015, регистрационный номер Н220ХУ152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11200,00 (одиннадцать тысяч двести) рублей (с учетом НДС) (отчет об оценке № 240925/01 от 24.09.2025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1120,00 (одна тысяча сто двадцать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560,00 (пятьсот шестьдеся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3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втобус ПАЗ 32053,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В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3435, модель, № двигателя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4515, цвет – белый, год изготовления 2015, регистрационный номер Т738ОМ152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37500,00 (тридцать семь тысяч пятьсот) рублей (с учетом НДС) (отчет об оценке № 240925/02 от 24.09.2025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3750,00 (три тысячи семьсот пятьдесят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875,00 (одна тысяча восемьсот семьдесят пять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4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втобус ПАЗ 32053,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В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3409, модель, № двигателя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4463, цвет – белый, год изготовления 2015, регистрационный номер Т859РЕ152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18700,00 (восемнадцать тысяч семьсот) рублей (с учетом НДС) (отчет об оценке № 240925/03 от 24.09.2025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1870,00 (одна тысяча восемьсот семьдесят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935,00 (девятьсот тридцать пять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ов о результатах аукциона Продавцу заключить с победителями договоры купли-продаж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4:00Z</dcterms:created>
  <dc:creator>Николай Владимирович Москалёв</dc:creator>
  <dc:description/>
  <cp:keywords/>
  <dc:language>en-US</dc:language>
  <cp:lastModifiedBy>Николай</cp:lastModifiedBy>
  <cp:lastPrinted>2020-09-29T15:53:00Z</cp:lastPrinted>
  <dcterms:modified xsi:type="dcterms:W3CDTF">2025-10-06T08:14:00Z</dcterms:modified>
  <cp:revision>7</cp:revision>
  <dc:subject>Постановление</dc:subject>
  <dc:title>Об условиях приватизации муниципального имущества</dc:title>
</cp:coreProperties>
</file>