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октября 2025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FontStyle23"/>
          <w:b/>
          <w:sz w:val="28"/>
          <w:szCs w:val="28"/>
        </w:rPr>
        <w:t>Порядок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едоставления субсидии на </w:t>
      </w:r>
      <w:r>
        <w:rPr>
          <w:b/>
          <w:sz w:val="28"/>
          <w:szCs w:val="28"/>
        </w:rPr>
        <w:t>поддержку элитного семеноводства</w:t>
      </w:r>
      <w:r>
        <w:rPr>
          <w:rStyle w:val="FontStyle23"/>
          <w:b/>
          <w:sz w:val="28"/>
          <w:szCs w:val="28"/>
        </w:rPr>
        <w:t>, утвержденный</w:t>
      </w:r>
      <w:r>
        <w:rPr>
          <w:b/>
          <w:sz w:val="28"/>
          <w:szCs w:val="28"/>
        </w:rPr>
        <w:t xml:space="preserve"> постановлением администрации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8.06.2024 г. № 7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Порядок предоставления субсидии на поддержку элитного семеноводства, утвержденный постановлением администрации Дивеевского муниципального округа Нижегородской области от 28.06.2024 г. № 780 (далее – Порядок)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ункт 1.5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.5. Получатели субсидии в соответствии с подпунктом 1 пункта 2 статьи 78.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03 октября 2025 г. № 20, принятым по итогам отбора проектов поддержки элитного семеноводства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Решени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ОО «Дивеевское» ИНН 521601787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П Шестаков Александр Викторович ИНН 521600290109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естного самоуправления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3:00Z</dcterms:created>
  <dc:creator>Николай Владимирович Москалёв</dc:creator>
  <dc:description/>
  <cp:keywords/>
  <dc:language>en-US</dc:language>
  <cp:lastModifiedBy>Николай</cp:lastModifiedBy>
  <cp:lastPrinted>2025-07-01T10:43:00Z</cp:lastPrinted>
  <dcterms:modified xsi:type="dcterms:W3CDTF">2025-10-06T08:27:00Z</dcterms:modified>
  <cp:revision>7</cp:revision>
  <dc:subject>Постановление</dc:subject>
  <dc:title>О внесении изменений в Порядок предоставления субсидии на поддержку элитного семеноводства, утвержденный постановлением администрации Дивеевского муниципального округа Нижегородской области от 28.06.2024 г. № 780</dc:title>
</cp:coreProperties>
</file>