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полнением ремонтных работ Сатисской сельской библиотеки МАУК «ЦБС Дивеевского муниципального округа Нижегородской област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ить сложившуюся экономию по муниципальному заданию МАУК «ЦБС Дивеевского муниципального округа Нижегородской области» в размере 294 927 (двести девяносто четыре тысячи девятьсот двадцать семь) рублей 10 копеек на иные субси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7:00Z</dcterms:created>
  <dc:creator>Николай Владимирович Москалёв</dc:creator>
  <dc:description/>
  <cp:keywords/>
  <dc:language>en-US</dc:language>
  <cp:lastModifiedBy>Николай Москалёв</cp:lastModifiedBy>
  <cp:lastPrinted>2025-08-27T09:16:00Z</cp:lastPrinted>
  <dcterms:modified xsi:type="dcterms:W3CDTF">2025-10-13T13:28:00Z</dcterms:modified>
  <cp:revision>7</cp:revision>
  <dc:subject>Постановление</dc:subject>
  <dc:title>О перераспределении денежных средств</dc:title>
</cp:coreProperties>
</file>