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10 октября 2025 г.</w:t>
            </w:r>
          </w:p>
        </w:tc>
        <w:tc>
          <w:tcPr>
            <w:tcW w:w="2320"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00"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1164</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2320" w:type="dxa"/>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748"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bl>
    <w:p>
      <w:pPr>
        <w:pStyle w:val="Normal"/>
        <w:spacing w:lineRule="auto" w:line="240" w:before="0" w:after="0"/>
        <w:jc w:val="center"/>
        <w:rPr/>
      </w:pPr>
      <w:r>
        <w:rPr>
          <w:rFonts w:cs="Times New Roman" w:ascii="Times New Roman" w:hAnsi="Times New Roman"/>
          <w:b/>
          <w:sz w:val="28"/>
          <w:szCs w:val="28"/>
          <w:lang w:eastAsia="ru-RU"/>
        </w:rPr>
        <w:t xml:space="preserve">Об исполнении бюджета Дивеевского муниципального округа Нижегородской области </w:t>
      </w:r>
      <w:r>
        <w:rPr>
          <w:rFonts w:cs="Times New Roman" w:ascii="Times New Roman" w:hAnsi="Times New Roman"/>
          <w:b/>
          <w:bCs/>
          <w:sz w:val="28"/>
          <w:szCs w:val="28"/>
          <w:lang w:eastAsia="ru-RU"/>
        </w:rPr>
        <w:t>за 9 месяцев 2025</w:t>
      </w:r>
      <w:r>
        <w:rPr>
          <w:rFonts w:cs="Times New Roman" w:ascii="Times New Roman" w:hAnsi="Times New Roman"/>
          <w:b/>
          <w:sz w:val="28"/>
          <w:szCs w:val="28"/>
          <w:lang w:eastAsia="ru-RU"/>
        </w:rPr>
        <w:t xml:space="preserve"> го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3 главы 30 Положения «О бюджетном процессе в Дивеевском муниципальном округе Нижегородской области», утвержденным решением Совета депутатов Дивеевского муниципального округа Нижегородской области от 08 октября 2020 г. № 41, администрация Дивеевского муниципального округа Нижегородской области                              </w:t>
      </w:r>
      <w:r>
        <w:rPr>
          <w:rFonts w:cs="Times New Roman" w:ascii="Times New Roman" w:hAnsi="Times New Roman"/>
          <w:b/>
          <w:sz w:val="28"/>
          <w:szCs w:val="28"/>
          <w:lang w:eastAsia="ru-RU"/>
        </w:rPr>
        <w:t>п о с т а н о в л я е т:</w:t>
      </w:r>
    </w:p>
    <w:p>
      <w:pPr>
        <w:pStyle w:val="Normal"/>
        <w:spacing w:lineRule="auto" w:line="360" w:before="0" w:after="0"/>
        <w:ind w:firstLine="709"/>
        <w:jc w:val="both"/>
        <w:rPr/>
      </w:pPr>
      <w:r>
        <w:rPr>
          <w:rFonts w:cs="Times New Roman" w:ascii="Times New Roman" w:hAnsi="Times New Roman"/>
          <w:spacing w:val="-2"/>
          <w:sz w:val="28"/>
          <w:szCs w:val="28"/>
          <w:lang w:eastAsia="ru-RU"/>
        </w:rPr>
        <w:t>1.</w:t>
      </w:r>
      <w:r>
        <w:rPr>
          <w:rFonts w:cs="Times New Roman" w:ascii="Times New Roman" w:hAnsi="Times New Roman"/>
          <w:sz w:val="28"/>
          <w:szCs w:val="28"/>
          <w:lang w:eastAsia="ru-RU"/>
        </w:rPr>
        <w:t xml:space="preserve"> Утвердить отчет об исполнении бюджета Дивеевского муниципального округа Нижегородской области за</w:t>
      </w:r>
      <w:r>
        <w:rPr>
          <w:rFonts w:cs="Times New Roman" w:ascii="Times New Roman" w:hAnsi="Times New Roman"/>
          <w:bCs/>
          <w:sz w:val="28"/>
          <w:szCs w:val="28"/>
          <w:lang w:eastAsia="ru-RU"/>
        </w:rPr>
        <w:t xml:space="preserve"> 9 месяцев</w:t>
      </w:r>
      <w:r>
        <w:rPr>
          <w:rFonts w:cs="Times New Roman" w:ascii="Times New Roman" w:hAnsi="Times New Roman"/>
          <w:b/>
          <w:bCs/>
          <w:sz w:val="24"/>
          <w:szCs w:val="24"/>
          <w:lang w:eastAsia="ru-RU"/>
        </w:rPr>
        <w:t xml:space="preserve"> </w:t>
      </w:r>
      <w:r>
        <w:rPr>
          <w:rFonts w:cs="Times New Roman" w:ascii="Times New Roman" w:hAnsi="Times New Roman"/>
          <w:bCs/>
          <w:sz w:val="28"/>
          <w:szCs w:val="28"/>
          <w:lang w:eastAsia="ru-RU"/>
        </w:rPr>
        <w:t>2025</w:t>
      </w:r>
      <w:r>
        <w:rPr>
          <w:rFonts w:cs="Times New Roman" w:ascii="Times New Roman" w:hAnsi="Times New Roman"/>
          <w:sz w:val="28"/>
          <w:szCs w:val="28"/>
          <w:lang w:eastAsia="ru-RU"/>
        </w:rPr>
        <w:t xml:space="preserve"> года по доходам в сумме 973 807 244,61 рублей, по расходам в сумме 980 817 998,69 с дефицитом 7 010 754,08 рублей и со следующими показателями:</w:t>
      </w:r>
    </w:p>
    <w:p>
      <w:pPr>
        <w:pStyle w:val="Normal"/>
        <w:spacing w:lineRule="auto" w:line="360" w:before="0" w:after="0"/>
        <w:ind w:firstLine="709"/>
        <w:jc w:val="both"/>
        <w:rPr/>
      </w:pPr>
      <w:r>
        <w:rPr>
          <w:rFonts w:cs="Times New Roman" w:ascii="Times New Roman" w:hAnsi="Times New Roman"/>
          <w:sz w:val="28"/>
          <w:szCs w:val="28"/>
          <w:lang w:eastAsia="ru-RU"/>
        </w:rPr>
        <w:t xml:space="preserve">- доходов по группам, подгруппам и статьям бюджетной классификации бюджета Дивеевского муниципального округа Нижегородской области за </w:t>
      </w:r>
      <w:r>
        <w:rPr>
          <w:rFonts w:cs="Times New Roman" w:ascii="Times New Roman" w:hAnsi="Times New Roman"/>
          <w:bCs/>
          <w:sz w:val="28"/>
          <w:szCs w:val="28"/>
          <w:lang w:eastAsia="ru-RU"/>
        </w:rPr>
        <w:t>9 месяцев</w:t>
      </w:r>
      <w:r>
        <w:rPr>
          <w:rFonts w:cs="Times New Roman" w:ascii="Times New Roman" w:hAnsi="Times New Roman"/>
          <w:b/>
          <w:bCs/>
          <w:sz w:val="24"/>
          <w:szCs w:val="24"/>
          <w:lang w:eastAsia="ru-RU"/>
        </w:rPr>
        <w:t xml:space="preserve"> </w:t>
      </w:r>
      <w:r>
        <w:rPr>
          <w:rFonts w:cs="Times New Roman" w:ascii="Times New Roman" w:hAnsi="Times New Roman"/>
          <w:bCs/>
          <w:sz w:val="28"/>
          <w:szCs w:val="28"/>
          <w:lang w:eastAsia="ru-RU"/>
        </w:rPr>
        <w:t>2025</w:t>
      </w:r>
      <w:r>
        <w:rPr>
          <w:rFonts w:cs="Times New Roman" w:ascii="Times New Roman" w:hAnsi="Times New Roman"/>
          <w:sz w:val="28"/>
          <w:szCs w:val="28"/>
          <w:lang w:eastAsia="ru-RU"/>
        </w:rPr>
        <w:t xml:space="preserve"> года согласно приложению 1 к настоящему постановлению;</w:t>
      </w:r>
    </w:p>
    <w:p>
      <w:pPr>
        <w:pStyle w:val="Normal"/>
        <w:spacing w:lineRule="auto" w:line="360" w:before="0" w:after="0"/>
        <w:ind w:firstLine="709"/>
        <w:jc w:val="both"/>
        <w:rPr/>
      </w:pPr>
      <w:r>
        <w:rPr>
          <w:rFonts w:cs="Times New Roman" w:ascii="Times New Roman" w:hAnsi="Times New Roman"/>
          <w:sz w:val="28"/>
          <w:szCs w:val="28"/>
          <w:lang w:eastAsia="ru-RU"/>
        </w:rPr>
        <w:t>- расходов по разделам, подразделам классификации расходов бюджета Дивеевского муниципального округа Нижегородской области за</w:t>
      </w:r>
      <w:r>
        <w:rPr>
          <w:rFonts w:cs="Times New Roman" w:ascii="Times New Roman" w:hAnsi="Times New Roman"/>
          <w:bCs/>
          <w:sz w:val="28"/>
          <w:szCs w:val="28"/>
          <w:lang w:eastAsia="ru-RU"/>
        </w:rPr>
        <w:t xml:space="preserve"> 9 месяцев</w:t>
      </w:r>
      <w:r>
        <w:rPr>
          <w:rFonts w:cs="Times New Roman" w:ascii="Times New Roman" w:hAnsi="Times New Roman"/>
          <w:b/>
          <w:bCs/>
          <w:sz w:val="24"/>
          <w:szCs w:val="24"/>
          <w:lang w:eastAsia="ru-RU"/>
        </w:rPr>
        <w:t xml:space="preserve"> </w:t>
      </w:r>
      <w:r>
        <w:rPr>
          <w:rFonts w:cs="Times New Roman" w:ascii="Times New Roman" w:hAnsi="Times New Roman"/>
          <w:bCs/>
          <w:sz w:val="28"/>
          <w:szCs w:val="28"/>
          <w:lang w:eastAsia="ru-RU"/>
        </w:rPr>
        <w:t>2025</w:t>
      </w:r>
      <w:r>
        <w:rPr>
          <w:rFonts w:cs="Times New Roman" w:ascii="Times New Roman" w:hAnsi="Times New Roman"/>
          <w:sz w:val="28"/>
          <w:szCs w:val="28"/>
          <w:lang w:eastAsia="ru-RU"/>
        </w:rPr>
        <w:t xml:space="preserve"> года приложению 2 к настоящему постановлению;</w:t>
      </w:r>
    </w:p>
    <w:p>
      <w:pPr>
        <w:pStyle w:val="Normal"/>
        <w:spacing w:lineRule="auto" w:line="360" w:before="0" w:after="0"/>
        <w:ind w:firstLine="709"/>
        <w:jc w:val="both"/>
        <w:rPr/>
      </w:pPr>
      <w:r>
        <w:rPr>
          <w:rFonts w:cs="Times New Roman" w:ascii="Times New Roman" w:hAnsi="Times New Roman"/>
          <w:sz w:val="28"/>
          <w:szCs w:val="28"/>
          <w:lang w:eastAsia="ru-RU"/>
        </w:rPr>
        <w:t>- расходов бюджета по ведомственной структуре бюджета Дивеевского муниципального округа Нижегородской области за</w:t>
      </w:r>
      <w:r>
        <w:rPr>
          <w:rFonts w:cs="Times New Roman" w:ascii="Times New Roman" w:hAnsi="Times New Roman"/>
          <w:bCs/>
          <w:sz w:val="28"/>
          <w:szCs w:val="28"/>
          <w:lang w:eastAsia="ru-RU"/>
        </w:rPr>
        <w:t xml:space="preserve"> 9 месяцев</w:t>
      </w:r>
      <w:r>
        <w:rPr>
          <w:rFonts w:cs="Times New Roman" w:ascii="Times New Roman" w:hAnsi="Times New Roman"/>
          <w:b/>
          <w:bCs/>
          <w:sz w:val="24"/>
          <w:szCs w:val="24"/>
          <w:lang w:eastAsia="ru-RU"/>
        </w:rPr>
        <w:t xml:space="preserve"> </w:t>
      </w:r>
      <w:r>
        <w:rPr>
          <w:rFonts w:cs="Times New Roman" w:ascii="Times New Roman" w:hAnsi="Times New Roman"/>
          <w:bCs/>
          <w:sz w:val="28"/>
          <w:szCs w:val="28"/>
          <w:lang w:eastAsia="ru-RU"/>
        </w:rPr>
        <w:t>2025</w:t>
      </w:r>
      <w:r>
        <w:rPr>
          <w:rFonts w:cs="Times New Roman" w:ascii="Times New Roman" w:hAnsi="Times New Roman"/>
          <w:sz w:val="28"/>
          <w:szCs w:val="28"/>
          <w:lang w:eastAsia="ru-RU"/>
        </w:rPr>
        <w:t xml:space="preserve"> года согласно приложению 3 к настоящему постановлению;</w:t>
      </w:r>
    </w:p>
    <w:p>
      <w:pPr>
        <w:pStyle w:val="Normal"/>
        <w:spacing w:lineRule="auto" w:line="360" w:before="0" w:after="0"/>
        <w:ind w:firstLine="709"/>
        <w:jc w:val="both"/>
        <w:rPr/>
      </w:pPr>
      <w:r>
        <w:rPr>
          <w:rFonts w:cs="Times New Roman" w:ascii="Times New Roman" w:hAnsi="Times New Roman"/>
          <w:sz w:val="28"/>
          <w:szCs w:val="28"/>
          <w:lang w:eastAsia="ru-RU"/>
        </w:rPr>
        <w:t>- источников финансирования дефицита бюджета Дивеевского муниципального округа Нижегородской области за</w:t>
      </w:r>
      <w:r>
        <w:rPr>
          <w:rFonts w:cs="Times New Roman" w:ascii="Times New Roman" w:hAnsi="Times New Roman"/>
          <w:bCs/>
          <w:sz w:val="28"/>
          <w:szCs w:val="28"/>
          <w:lang w:eastAsia="ru-RU"/>
        </w:rPr>
        <w:t xml:space="preserve"> 9 месяцев</w:t>
      </w:r>
      <w:r>
        <w:rPr>
          <w:rFonts w:cs="Times New Roman" w:ascii="Times New Roman" w:hAnsi="Times New Roman"/>
          <w:b/>
          <w:bCs/>
          <w:sz w:val="24"/>
          <w:szCs w:val="24"/>
          <w:lang w:eastAsia="ru-RU"/>
        </w:rPr>
        <w:t xml:space="preserve"> </w:t>
      </w:r>
      <w:r>
        <w:rPr>
          <w:rFonts w:cs="Times New Roman" w:ascii="Times New Roman" w:hAnsi="Times New Roman"/>
          <w:bCs/>
          <w:sz w:val="28"/>
          <w:szCs w:val="28"/>
          <w:lang w:eastAsia="ru-RU"/>
        </w:rPr>
        <w:t>2025</w:t>
      </w:r>
      <w:r>
        <w:rPr>
          <w:rFonts w:cs="Times New Roman" w:ascii="Times New Roman" w:hAnsi="Times New Roman"/>
          <w:sz w:val="28"/>
          <w:szCs w:val="28"/>
          <w:lang w:eastAsia="ru-RU"/>
        </w:rPr>
        <w:t xml:space="preserve"> года согласно приложению 4 к настоящему постановлению.</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shd w:fill="FFFFFF" w:val="clear"/>
          <w:lang w:eastAsia="ru-RU"/>
        </w:rPr>
        <w:t xml:space="preserve">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его опубликования на официальном сайте администрации Дивеевского муниципального округа Нижегородской области в информационно-телекоммуникационной сети «Интерне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с момента его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лава местного самоуправления</w:t>
        <w:tab/>
        <w:tab/>
        <w:tab/>
        <w:tab/>
        <w:t xml:space="preserve"> </w:t>
        <w:tab/>
        <w:t xml:space="preserve"> С.А.Куч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нова М.И.</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ерасимова Е.В.</w:t>
      </w:r>
    </w:p>
    <w:p>
      <w:pPr>
        <w:pStyle w:val="Normal"/>
        <w:spacing w:lineRule="auto" w:line="240" w:before="0" w:after="0"/>
        <w:ind w:left="8505" w:right="113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bookmarkStart w:id="0" w:name="_GoBack"/>
      <w:bookmarkEnd w:id="0"/>
      <w:r>
        <w:rPr>
          <w:rFonts w:cs="Times New Roman" w:ascii="Times New Roman" w:hAnsi="Times New Roman"/>
          <w:sz w:val="28"/>
          <w:szCs w:val="28"/>
        </w:rPr>
        <w:t>1</w:t>
      </w:r>
    </w:p>
    <w:p>
      <w:pPr>
        <w:pStyle w:val="Normal"/>
        <w:spacing w:lineRule="auto" w:line="240" w:before="0" w:after="0"/>
        <w:ind w:left="8505"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rPr>
      </w:pPr>
      <w:r>
        <w:rPr>
          <w:rFonts w:cs="Times New Roman" w:ascii="Times New Roman" w:hAnsi="Times New Roman"/>
          <w:sz w:val="28"/>
          <w:szCs w:val="28"/>
        </w:rPr>
        <w:t>от 10 октября 2025 г. № 1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упление доходов по группам, подгруппам и статьям бюджетной классификации бюджета</w:t>
      </w:r>
    </w:p>
    <w:p>
      <w:pPr>
        <w:pStyle w:val="Normal"/>
        <w:spacing w:lineRule="auto" w:line="240" w:before="0" w:after="0"/>
        <w:jc w:val="center"/>
        <w:rPr/>
      </w:pPr>
      <w:r>
        <w:rPr>
          <w:rFonts w:cs="Times New Roman" w:ascii="Times New Roman" w:hAnsi="Times New Roman"/>
          <w:b/>
          <w:sz w:val="28"/>
          <w:szCs w:val="28"/>
        </w:rPr>
        <w:t>Дивеевского муниципального округа Нижегородской области за 9 месяцев 2025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7" w:type="dxa"/>
        <w:tblLayout w:type="fixed"/>
        <w:tblCellMar>
          <w:top w:w="0" w:type="dxa"/>
          <w:left w:w="30" w:type="dxa"/>
          <w:bottom w:w="0" w:type="dxa"/>
          <w:right w:w="30" w:type="dxa"/>
        </w:tblCellMar>
      </w:tblPr>
      <w:tblGrid>
        <w:gridCol w:w="2623"/>
        <w:gridCol w:w="6766"/>
        <w:gridCol w:w="2159"/>
        <w:gridCol w:w="1728"/>
        <w:gridCol w:w="1294"/>
      </w:tblGrid>
      <w:tr>
        <w:trPr>
          <w:trHeight w:val="595"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 классификации Российской Федерации</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доход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 на 2025 год</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на 01.10.20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испол-нения</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b/>
                <w:sz w:val="24"/>
                <w:szCs w:val="24"/>
                <w:lang w:eastAsia="ru-RU"/>
              </w:rPr>
              <w:t>100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И НЕНАЛОГОВЫЕ ДОХОД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71 791 020,8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08 772 431,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1</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1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ПРИБЫЛЬ, ДОХОД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52 441 1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75 847 820,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7</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10200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b/>
                <w:b/>
                <w:sz w:val="24"/>
                <w:szCs w:val="24"/>
                <w:lang w:eastAsia="ru-RU"/>
              </w:rPr>
            </w:pPr>
            <w:bookmarkStart w:id="1" w:name="RANGE!A23%3AD25"/>
            <w:bookmarkEnd w:id="1"/>
            <w:r>
              <w:rPr>
                <w:rFonts w:cs="Times New Roman" w:ascii="Times New Roman" w:hAnsi="Times New Roman"/>
                <w:b/>
                <w:sz w:val="24"/>
                <w:szCs w:val="24"/>
                <w:lang w:eastAsia="ru-RU"/>
              </w:rPr>
              <w:t>Налог на доходы физических лиц</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52 441 1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75 847 820,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7</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01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bookmarkStart w:id="2" w:name="RANGE!A24"/>
            <w:bookmarkEnd w:id="2"/>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bookmarkStart w:id="3" w:name="RANGE!D24"/>
            <w:bookmarkEnd w:id="3"/>
            <w:r>
              <w:rPr>
                <w:rFonts w:cs="Times New Roman" w:ascii="Times New Roman" w:hAnsi="Times New Roman"/>
                <w:sz w:val="24"/>
                <w:szCs w:val="24"/>
                <w:lang w:eastAsia="ru-RU"/>
              </w:rPr>
              <w:t>237 434 92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67 685 020,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288"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02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170 2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11 097,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021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6 037,8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021011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6 037,8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03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911 38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649 685,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684"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04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830 3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753 503,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08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094 3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27 113,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13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86 28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01 02130011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86 28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14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1 946,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140011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1 946,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15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5 653,4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150011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5 653,4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21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1 475,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210011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1 475,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3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sz w:val="24"/>
                <w:szCs w:val="24"/>
                <w:lang w:eastAsia="ru-RU"/>
              </w:rPr>
              <w:t>Налоги на товары (работы, услуги), реализуемые на территории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7 927 3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pPr>
            <w:r>
              <w:rPr>
                <w:rFonts w:cs="Times New Roman" w:ascii="Times New Roman" w:hAnsi="Times New Roman"/>
                <w:b/>
                <w:sz w:val="24"/>
                <w:szCs w:val="24"/>
                <w:lang w:eastAsia="ru-RU"/>
              </w:rPr>
              <w:t>13 245 546,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9</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200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7 927 3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 245 546,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223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 375 98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703 328,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2231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 375 98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703 328,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224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3 02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9 145,7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2241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3 02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9 145,7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 030225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 469 2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 185 780,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2251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 469 2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 185 780,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030226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60 9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82 708,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0302261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60 9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82 708,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5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sz w:val="24"/>
                <w:szCs w:val="24"/>
                <w:lang w:eastAsia="ru-RU"/>
              </w:rPr>
              <w:t>Налоги на совокупный доход</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9 022 3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69 937 958,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2</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100000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3 829 3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9 607 107,3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101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6 986 1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4 472 319,2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1011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6 986 1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4 472 319,2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102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843 2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134 788,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1021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843 2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134 788,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200002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налог на вмененный доход для отдельных видов деятельност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7 961,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201002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налог на вмененный доход для отдельных видов деятельност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7 961,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 0502010021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 961,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2010023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 050300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 0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8 785 203,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301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 0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8 785 203,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400002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патентной системы налогообложения</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193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527 687,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406002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патентной системы налогообложения, зачисляемый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193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527 687,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b/>
                <w:sz w:val="24"/>
                <w:szCs w:val="24"/>
                <w:lang w:eastAsia="ru-RU"/>
              </w:rPr>
              <w:t>1 06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sz w:val="24"/>
                <w:szCs w:val="24"/>
                <w:lang w:eastAsia="ru-RU"/>
              </w:rPr>
              <w:t>Налоги на имущество</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4 699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4 745 931,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5</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100000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4 064 9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320 771,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102014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4 064 9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320 771,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60600000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емельный налог</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0 634 1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425 160,5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603000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574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501 100,7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603214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574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501 100,7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604000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pPr>
            <w:r>
              <w:rPr>
                <w:rFonts w:cs="Times New Roman" w:ascii="Times New Roman" w:hAnsi="Times New Roman"/>
                <w:sz w:val="24"/>
                <w:szCs w:val="24"/>
                <w:lang w:eastAsia="ru-RU"/>
              </w:rPr>
              <w:t>15 060 1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924 059,7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604214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5 060 1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924 059,7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sz w:val="24"/>
                <w:szCs w:val="24"/>
                <w:lang w:eastAsia="ru-RU"/>
              </w:rPr>
              <w:t>Государственная пошлин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6 009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4 509 349,9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75,0</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300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по делам, рассматриваемым в судах общей юрисдикции, мировыми судьям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009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504 349,9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301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009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504 349,9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700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71500100001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выдачу разрешения на установку рекламной конструк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1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646 5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7 892 208,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3</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500000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 208 3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 057 317,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501000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128 3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145 793,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501214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128 3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145 793,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503000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08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911 524,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03414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08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911 524,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700000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от государственных и муниципальных унитарных предприяти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3 5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26 562,9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701000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3 5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26 562,9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701414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3 5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26 562,9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900000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64 7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08 327,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904000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64 7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08 327,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904414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64 7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08 327,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908000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908014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2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sz w:val="24"/>
                <w:szCs w:val="24"/>
                <w:lang w:eastAsia="ru-RU"/>
              </w:rPr>
              <w:t>Платежи при пользовании природными ресурсам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4 8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525 703,8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1,6</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100001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негативное воздействие на окружающую среду</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4 8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pPr>
            <w:r>
              <w:rPr>
                <w:rFonts w:cs="Times New Roman" w:ascii="Times New Roman" w:hAnsi="Times New Roman"/>
                <w:sz w:val="24"/>
                <w:szCs w:val="24"/>
                <w:lang w:eastAsia="ru-RU"/>
              </w:rPr>
              <w:t>525 703,8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101001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выбросы загрязняющих веществ в атмосферный воздух стационарными объектам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 48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5 058,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103001000012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сбросы загрязняющих веществ в водные объект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4 32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10 645,7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3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sz w:val="24"/>
                <w:szCs w:val="24"/>
                <w:lang w:eastAsia="ru-RU"/>
              </w:rPr>
              <w:t>Доходы от оказания платных услуг и компенсации затрат государств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876 607,8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 378 690,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20000000001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компенсации затрат государств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876 607,8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378 690,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29900000001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государств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876 607,8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pPr>
            <w:r>
              <w:rPr>
                <w:rFonts w:cs="Times New Roman" w:ascii="Times New Roman" w:hAnsi="Times New Roman"/>
                <w:sz w:val="24"/>
                <w:szCs w:val="24"/>
                <w:lang w:eastAsia="ru-RU"/>
              </w:rPr>
              <w:t>3 378 690,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29941400001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876 607,8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378 690,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29941400001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75 384,6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29941400001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3 607,8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3 607,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29941400001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55 305,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29941400001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 688,7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29941400001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853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415 703,8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4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sz w:val="24"/>
                <w:szCs w:val="24"/>
                <w:lang w:eastAsia="ru-RU"/>
              </w:rPr>
              <w:t>Доходы от продажи материальных и нематериальных актив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1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7 410 354,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4</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14060000000004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0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 709 892,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60100000004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0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pPr>
            <w:r>
              <w:rPr>
                <w:rFonts w:cs="Times New Roman" w:ascii="Times New Roman" w:hAnsi="Times New Roman"/>
                <w:sz w:val="24"/>
                <w:szCs w:val="24"/>
                <w:lang w:eastAsia="ru-RU"/>
              </w:rPr>
              <w:t>13 709 892,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60121400004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0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 709 892,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63000000004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5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84 295,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63100000004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5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84 295,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631214000043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5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84 295,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13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иватизации имущества, находящегося в государственной и муниципальной собственност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6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516 166,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1304014000041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60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516 166,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6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sz w:val="24"/>
                <w:szCs w:val="24"/>
                <w:lang w:eastAsia="ru-RU"/>
              </w:rPr>
              <w:t>Штрафы, санкции, возмещение ущерб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23 9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618 726,4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0</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000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69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81 646,3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050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 812,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05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 812,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05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1 562,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05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25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060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4 181,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160106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0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4 181,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070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5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07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5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140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5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14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5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150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361,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15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 361,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190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pPr>
            <w:r>
              <w:rPr>
                <w:rFonts w:cs="Times New Roman" w:ascii="Times New Roman" w:hAnsi="Times New Roman"/>
                <w:sz w:val="24"/>
                <w:szCs w:val="24"/>
                <w:lang w:eastAsia="ru-RU"/>
              </w:rPr>
              <w:t>44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 25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19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4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 25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200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5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06 541,7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 160120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5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06 541,7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20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5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02 741,7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1203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8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700000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709000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160709014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pPr>
            <w:r>
              <w:rPr>
                <w:rFonts w:cs="Times New Roman" w:ascii="Times New Roman" w:hAnsi="Times New Roman"/>
                <w:sz w:val="24"/>
                <w:szCs w:val="24"/>
                <w:lang w:eastAsia="ru-RU"/>
              </w:rPr>
              <w:t>3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709014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pPr>
            <w:r>
              <w:rPr>
                <w:rFonts w:cs="Times New Roman" w:ascii="Times New Roman" w:hAnsi="Times New Roman"/>
                <w:sz w:val="24"/>
                <w:szCs w:val="24"/>
                <w:lang w:eastAsia="ru-RU"/>
              </w:rPr>
              <w:t>2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709014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11000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уплачиваемые в целях возмещения вред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54 9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4 080,0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1105001000014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54 9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4 080,0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7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sz w:val="24"/>
                <w:szCs w:val="24"/>
                <w:lang w:eastAsia="ru-RU"/>
              </w:rPr>
              <w:t>Прочие неналоговые доход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640 513,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660 139,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1</w:t>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0100000000018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ясненные поступления</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 795,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0104014000018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ясненные поступления, зачисляемые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 795,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0104014000018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ясненные поступления, зачисляемые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 795,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0500000000018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неналоговые доход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6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0504014000018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неналоговые доходы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6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500000000015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40 513,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pPr>
            <w:r>
              <w:rPr>
                <w:rFonts w:cs="Times New Roman" w:ascii="Times New Roman" w:hAnsi="Times New Roman"/>
                <w:sz w:val="24"/>
                <w:szCs w:val="24"/>
                <w:lang w:eastAsia="ru-RU"/>
              </w:rPr>
              <w:t>644 744,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502014000015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40 513,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44 744,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502014000115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9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9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502014000215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6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6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502014000315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6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6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502014000415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9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9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502014000515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36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36 00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 171502014000615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8 513,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7 513,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Times New Roman" w:ascii="Times New Roman" w:hAnsi="Times New Roman"/>
                <w:sz w:val="24"/>
                <w:szCs w:val="24"/>
                <w:lang w:eastAsia="ru-RU"/>
              </w:rPr>
              <w:t>1171502014000715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6 00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1 231,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54"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pPr>
            <w:r>
              <w:rPr>
                <w:rFonts w:cs="Times New Roman" w:ascii="Times New Roman" w:hAnsi="Times New Roman"/>
                <w:b/>
                <w:sz w:val="24"/>
                <w:szCs w:val="24"/>
                <w:lang w:eastAsia="ru-RU"/>
              </w:rPr>
              <w:t>2.00.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2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186 278 595,8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665 034 813,37</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199"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both"/>
              <w:rPr/>
            </w:pPr>
            <w:r>
              <w:rPr>
                <w:rFonts w:cs="Times New Roman" w:ascii="Times New Roman" w:hAnsi="Times New Roman"/>
                <w:b/>
                <w:sz w:val="24"/>
                <w:szCs w:val="24"/>
                <w:lang w:eastAsia="ru-RU"/>
              </w:rPr>
              <w:t>Безвозмездные поступления от других бюджетов бюджетной системы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186 879 937,8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665 623 820,94</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0</w:t>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0000.00.000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b/>
                <w:bCs/>
                <w:sz w:val="24"/>
                <w:szCs w:val="24"/>
                <w:lang w:eastAsia="ru-RU"/>
              </w:rPr>
              <w:t>Дотации бюджетам бюджетной системы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6 637 9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3 230 582,5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5</w:t>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5001.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дотация на выравнивание бюджетной обеспеченности (доп. КД 301)</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56 637 9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73 230 582,5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0000.00.0000.15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bCs/>
                <w:sz w:val="24"/>
                <w:szCs w:val="24"/>
                <w:lang w:eastAsia="ru-RU"/>
              </w:rPr>
              <w:t>Субсидии от других бюджетов бюджетной системы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532 797 017,9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05 223 172,9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5</w:t>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0077.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проектирование и строительство автомобильных дорог общего пользования местного значения муниципальных образований(доп. КД 37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3 504 4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0216.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капитальный ремонт и ремонт автомобильных дорог общего пользования местного значения (доп. КД 38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 963 7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pPr>
            <w:r>
              <w:rPr>
                <w:rFonts w:cs="Times New Roman" w:ascii="Times New Roman" w:hAnsi="Times New Roman"/>
                <w:sz w:val="24"/>
                <w:szCs w:val="24"/>
                <w:lang w:eastAsia="ru-RU"/>
              </w:rPr>
              <w:t>8 872 502,83</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112.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капитальный ремонт и реконструкцию объектов образования в рамках развития паломническо-туристического кластера "Арзамас-Дивеево-Саров" (доп. КД 50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14 069 34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6 525 071,2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112.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капитальный ремонт и реконструкцию объектов образования в рамках развития паломническо-туристического кластера "Арзамас-Дивеево-Саров" (доп. КД 31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1 356 446,6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bookmarkStart w:id="4" w:name="RANGE!F17"/>
            <w:bookmarkEnd w:id="4"/>
            <w:r>
              <w:rPr>
                <w:rFonts w:cs="Times New Roman" w:ascii="Times New Roman" w:hAnsi="Times New Roman"/>
                <w:sz w:val="24"/>
                <w:szCs w:val="24"/>
                <w:lang w:eastAsia="ru-RU"/>
              </w:rPr>
              <w:t>16 879 375,8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9"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304.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доп. КД 504)</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875 018,9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206 279,99</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9"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30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доп. КД 76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625 006,2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068 760,01</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9"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454.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создание модельных муниципальных библиотек (доп. КД 59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 680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 680 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99"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45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создание модельных муниципальных библиотек (доп. КД 71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20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20 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99"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519.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поддержку отрасли культуры (доп. КД 53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5 372,9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5 372,98</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99"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51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поддержку отрасли культуры (доп. КД 335)</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pPr>
            <w:r>
              <w:rPr>
                <w:rFonts w:cs="Times New Roman" w:ascii="Times New Roman" w:hAnsi="Times New Roman"/>
                <w:sz w:val="24"/>
                <w:szCs w:val="24"/>
                <w:lang w:eastAsia="ru-RU"/>
              </w:rPr>
              <w:t>11 790,99</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1 790,99</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99"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555.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поддержку государственных программ формирования современной городской среды (доп. КД 564)</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000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555.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поддержку государственных программ формирования современной городской среды (доп. КД 350)</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08 333,3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576.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реализацию мероприятий по благоустройству сельских территорий (доп. КД 577)</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124 715,5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124 715,5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576.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реализацию мероприятий по благоустройству сельских территорий (доп. КД 764)</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8 529,8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8 529,81</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750.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реализацию мероприятий по модернизации школьных систем образования (доп. КД 535)</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8 884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1 306 744,32</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5750.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реализацию мероприятий по модернизации школьных систем образования (доп. КД 379)</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6 294 666,6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 207 544,92</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9999.00.0000.000</w:t>
            </w:r>
          </w:p>
        </w:tc>
        <w:tc>
          <w:tcPr>
            <w:tcW w:w="67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pPr>
            <w:r>
              <w:rPr>
                <w:rFonts w:cs="Times New Roman" w:ascii="Times New Roman" w:hAnsi="Times New Roman"/>
                <w:b/>
                <w:bCs/>
                <w:sz w:val="24"/>
                <w:szCs w:val="24"/>
                <w:lang w:eastAsia="ru-RU"/>
              </w:rPr>
              <w:t>Прочие субсидии, в т.ч.</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 755 696,8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896 484,49</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0</w:t>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реализацию проекта инициативного бюджетирования "Вам решать!" (доп. КД 303)</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717 199,0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352 703,41</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 (доп. КД 72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737 04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737 024,6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реализацию мероприятий по исполнению требований по антитеррористической защищенности объектов образования (доп. КД 33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319 5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319 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реализацию мероприятий по модернизации школьных систем образования (доп. КД 379)</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 973 493,3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009 874,63</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капитальный ремонт образовательных организаций, реализующих общеобразовательные программы (доп. КД .392)</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2 604 3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079 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2"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реализацию мероприят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 (доп. КД 704)</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6 6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9 9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дополнительное финансирование по обеспечению мероприятий по организации бесплатного горячего питания (доп. КД 769)</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949 91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299 942,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реализацию мероприятий по благоустройству сельских территорий (доп. КД 764)</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pPr>
            <w:r>
              <w:rPr>
                <w:rFonts w:cs="Times New Roman" w:ascii="Times New Roman" w:hAnsi="Times New Roman"/>
                <w:sz w:val="24"/>
                <w:szCs w:val="24"/>
                <w:lang w:eastAsia="ru-RU"/>
              </w:rPr>
              <w:t>514 165,4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14 165,42</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реализацию мероприятий в рамках адресной инвестиционной программы (доп. КД 335)</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 442 789,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52 817,67</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реализацию мероприятий по обустройству и восстановлению памятных мест, посвященных великой отечественной войне 1941-1945 годов (доп. КД 781)</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000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017 499,74</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проведение ремонта дворовых территорий в муниципальных образованиях (доп. КД 391)</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292 7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004 760,5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оказание частичной финансовой поддержки окружных средств массовой информации (доп. КД 30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504 7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706 814,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и на приобретение контейнеров и (или) бункеров (доп. КД 735)</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pPr>
            <w:r>
              <w:rPr>
                <w:rFonts w:cs="Times New Roman" w:ascii="Times New Roman" w:hAnsi="Times New Roman"/>
                <w:sz w:val="24"/>
                <w:szCs w:val="24"/>
                <w:lang w:eastAsia="ru-RU"/>
              </w:rPr>
              <w:t>4 973 3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499 932,2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сидия на реализацию мероприятий по обустройству и восстановлению памятных мест, посвященных великой отечественной войне 1941-1945 годов (доп. КД 781)</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00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82 500,2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02.30000.00.000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b/>
                <w:bCs/>
                <w:sz w:val="24"/>
                <w:szCs w:val="24"/>
                <w:lang w:eastAsia="ru-RU"/>
              </w:rPr>
              <w:t>Субвенции от других бюджетов бюджетной системы российской федерации</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91 139 239,95</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81 551 182,17</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0</w:t>
            </w:r>
          </w:p>
        </w:tc>
      </w:tr>
      <w:tr>
        <w:trPr>
          <w:trHeight w:val="48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оп. КД 589)</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24 96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14 29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возмещение производителям зерновых культур части затрат на производство и реализацию зерновых культур (доп. КД 550)</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594 169,1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 594 169,18</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я на возмещение части затрат на поддержку элитного семеноводства (доп. КД 551)</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803 1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803 1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на поддержку производства молока 56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 145 748,8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 145 748,82</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доп. КД 317)</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109 4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32 0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исполнение полномочий в сфере общего образования в муниципальных общеобразовательных организациях (доп. КД 320)</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60 707 6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85 754 165,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исполнение полномочий по финансовому обеспечению получения дошкольного, начального общего в частных общеобразовательных организациях. (доп. КД 32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0 516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2 887 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возмещение части расходов по приобретению путевок в детские санатории (доп. КД 333)</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44 4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40 423,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по финансовому обеспечению осуществления присмотра и ухода за детьми-инвалидами, детьми-сиротами, обучающимися в муниципальных образовательных организациях (доп. КД 381)</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53 8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15 3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на исполнение полномочий по фин.обесп. выплат компенсаций педагогическим работникам за работу по подготовке и проведению ГИА(доп. КД 73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54 9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41 175,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на возмещение части затрат на поддержку элитного семеноводства (доп. КД 327)</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553 7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379 787,33</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на возмещение части затрат на поддержку племенного животноводства (доп. КД 329)</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01 1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01 1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доп. КД 332)</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742 801,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742 801,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проведение мероприятий по предупреждению и ликвидации болезней животных, их лечению, отлову и содержанию безнадзорных животных (доп. КД 342)</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04 3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03 225,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возмещение части затрат на приобретение оборудования и техники (доп. КД 389)</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4 521 365,09</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4 521 365,09</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поддержку производства молока (доп. КД 39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17 292,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17 292,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я на поддержку мясного скотоводства (доп. КД 747)</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96 6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96 6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бюджетам муниципальных округов на выполнение передаваемых полномочий субъектов российской федерации (доп. КД 753)</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198 056,39</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198 056,39</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доп. КД 351)</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949,4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949,47</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002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выплаты компенсации части родительской платы за присмотр и уход за ребенком в муниципальных образовательных организациях (доп. КД 323)</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2 373 8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780 35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5082.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обеспечение детей-сирот и детей, оставшихся без попечения родителей, лиц из числа детей-сирот оставшихся без попечения родителей (доп. КД 38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pPr>
            <w:r>
              <w:rPr>
                <w:rFonts w:cs="Times New Roman" w:ascii="Times New Roman" w:hAnsi="Times New Roman"/>
                <w:sz w:val="24"/>
                <w:szCs w:val="24"/>
                <w:lang w:eastAsia="ru-RU"/>
              </w:rPr>
              <w:t>18 233 418,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5118.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осуществление полномочий по первичному воинскому учету на территориях, где отсутствуют военные комиссариаты (доп. КД 503)</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267 1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98 309,89</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5120.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и на реализацию переданных полномочий по составлению списков кандидатов в присяжные заседатели (доп. КД 555)</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 5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 5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5303.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субвенция по финансовому обеспечению выплат ежемесячного денежного вознаграждения за классное руководство педагогическим работникам (доп. КД 582)</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7 498 88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4 582 4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9998.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единая субвенция бюджетам муниципальных округов (доп. КД 77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 897 3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 422 975,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0000.00.000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b/>
                <w:sz w:val="24"/>
                <w:szCs w:val="24"/>
                <w:lang w:eastAsia="ru-RU"/>
              </w:rPr>
              <w:t>Иные межбюджетные трансферты</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6 305 78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5 618 883,32</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9,1</w:t>
            </w:r>
          </w:p>
        </w:tc>
      </w:tr>
      <w:tr>
        <w:trPr>
          <w:trHeight w:val="83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2.45179.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оп. КД 56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401 503,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pPr>
            <w:r>
              <w:rPr>
                <w:rFonts w:cs="Times New Roman" w:ascii="Times New Roman" w:hAnsi="Times New Roman"/>
                <w:sz w:val="24"/>
                <w:szCs w:val="24"/>
                <w:lang w:eastAsia="ru-RU"/>
              </w:rPr>
              <w:t>1 167 92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517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оп. КД 319)</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pPr>
            <w:r>
              <w:rPr>
                <w:rFonts w:cs="Times New Roman" w:ascii="Times New Roman" w:hAnsi="Times New Roman"/>
                <w:sz w:val="24"/>
                <w:szCs w:val="24"/>
                <w:lang w:eastAsia="ru-RU"/>
              </w:rPr>
              <w:t>58 396,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8 663,32</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999.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иные межбюджетные трансферты на поощрения региональной управленческой команды верхнего уровня (доп. КД 592)</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50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650 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иные межбюджетные трансферты из фонда на поддержку территорий (доп. КД 02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0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90 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иные межбюджетные трансферты на реализацию социально значимых мероприятий в рамках решения вопросов местного значения (доп. КД 393)</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00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700 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иные межбюджетные трансферты из фонда на поддержку территорий (доп. КД 02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600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600 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иные межбюджетные трансферты из фонда на поддержку территорий (доп. КД 02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95 0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95 0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иные межбюджетные трансферты на финансовое обеспечение деятельности центров образования цифрового и гуманитарного профилей "точка роста" (доп. КД 760)</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555 981,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 167 300,0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9999.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sz w:val="24"/>
                <w:szCs w:val="24"/>
                <w:lang w:eastAsia="ru-RU"/>
              </w:rPr>
              <w:t>межбюджетные трансферты на предоставление социальных выплат на возмещение части процентной ставки по кредитам на газификацию жилья (доп. КД 750)</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4 90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85 846,42</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5,8</w:t>
            </w:r>
          </w:p>
        </w:tc>
      </w:tr>
      <w:tr>
        <w:trPr>
          <w:trHeight w:val="42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04010.14.000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муниципальных округов от возврата бюджетными учреждениями остатков субсидий прошлых лет</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385 846,42</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9.00000.00.0000.00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pPr>
            <w:r>
              <w:rPr>
                <w:rFonts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601342</w:t>
            </w:r>
            <w:r>
              <w:rPr>
                <w:rFonts w:cs="Times New Roman" w:ascii="Times New Roman" w:hAnsi="Times New Roman"/>
                <w:b/>
                <w:sz w:val="24"/>
                <w:szCs w:val="24"/>
                <w:lang w:val="en-US" w:eastAsia="ru-RU"/>
              </w:rPr>
              <w:t>.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74853,99</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2,1</w:t>
            </w:r>
          </w:p>
        </w:tc>
      </w:tr>
      <w:tr>
        <w:trPr>
          <w:trHeight w:val="274"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25304.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венций на организацию горячего питания</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31 904,5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25304.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венций на организацию горячего питания</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1 654,07</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2"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35303.14.000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95 098,0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60010.14.000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4 855,31</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60010.14.011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7 941,9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17 941,96</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1"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60010.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8 465,8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pPr>
            <w:r>
              <w:rPr>
                <w:rFonts w:cs="Times New Roman" w:ascii="Times New Roman" w:hAnsi="Times New Roman"/>
                <w:sz w:val="24"/>
                <w:szCs w:val="24"/>
                <w:lang w:eastAsia="ru-RU"/>
              </w:rPr>
              <w:t>-8 465,82</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60010.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60010.14.0220.150</w:t>
            </w:r>
          </w:p>
        </w:tc>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74 933,3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right"/>
              <w:rPr>
                <w:rFonts w:ascii="Times New Roman" w:hAnsi="Times New Roman" w:cs="Times New Roman"/>
                <w:sz w:val="24"/>
                <w:szCs w:val="24"/>
                <w:lang w:eastAsia="ru-RU"/>
              </w:rPr>
            </w:pPr>
            <w:r>
              <w:rPr>
                <w:rFonts w:cs="Times New Roman" w:ascii="Times New Roman" w:hAnsi="Times New Roman"/>
                <w:sz w:val="24"/>
                <w:szCs w:val="24"/>
                <w:lang w:eastAsia="ru-RU"/>
              </w:rPr>
              <w:t>-574 933,34</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rPr>
                <w:rFonts w:ascii="Times New Roman" w:hAnsi="Times New Roman" w:cs="Times New Roman"/>
                <w:b/>
                <w:b/>
                <w:sz w:val="24"/>
                <w:szCs w:val="24"/>
                <w:lang w:eastAsia="ru-RU"/>
              </w:rPr>
            </w:pPr>
            <w:bookmarkStart w:id="5" w:name="RANGE!A19"/>
            <w:bookmarkEnd w:id="5"/>
            <w:r>
              <w:rPr>
                <w:rFonts w:cs="Times New Roman" w:ascii="Times New Roman" w:hAnsi="Times New Roman"/>
                <w:b/>
                <w:sz w:val="24"/>
                <w:szCs w:val="24"/>
                <w:lang w:eastAsia="ru-RU"/>
              </w:rPr>
              <w:t>Доходы бюджета - всего</w:t>
            </w:r>
          </w:p>
        </w:tc>
        <w:tc>
          <w:tcPr>
            <w:tcW w:w="2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558 069 616,7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73 807 244,61</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right="1134" w:hanging="0"/>
        <w:jc w:val="center"/>
        <w:rPr/>
      </w:pPr>
      <w:r>
        <w:rPr>
          <w:rFonts w:cs="Times New Roman" w:ascii="Times New Roman" w:hAnsi="Times New Roman"/>
          <w:sz w:val="28"/>
          <w:szCs w:val="28"/>
        </w:rPr>
        <w:t>ПРИЛОЖЕНИЕ 2</w:t>
      </w:r>
    </w:p>
    <w:p>
      <w:pPr>
        <w:pStyle w:val="Normal"/>
        <w:spacing w:lineRule="auto" w:line="240" w:before="0" w:after="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10 октября 2025 г. № 11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по разделам, подразделам классификации расходов бюджета Дивеевского муниципального округа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25 год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б.</w:t>
      </w:r>
    </w:p>
    <w:tbl>
      <w:tblPr>
        <w:tblW w:w="9781" w:type="dxa"/>
        <w:jc w:val="left"/>
        <w:tblInd w:w="-113" w:type="dxa"/>
        <w:tblLayout w:type="fixed"/>
        <w:tblCellMar>
          <w:top w:w="0" w:type="dxa"/>
          <w:left w:w="108" w:type="dxa"/>
          <w:bottom w:w="0" w:type="dxa"/>
          <w:right w:w="108" w:type="dxa"/>
        </w:tblCellMar>
      </w:tblPr>
      <w:tblGrid>
        <w:gridCol w:w="993"/>
        <w:gridCol w:w="3118"/>
        <w:gridCol w:w="1985"/>
        <w:gridCol w:w="2126"/>
        <w:gridCol w:w="1559"/>
      </w:tblGrid>
      <w:tr>
        <w:trPr>
          <w:trHeight w:val="140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ФСР</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КФСР</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eastAsia="ru-RU"/>
              </w:rPr>
              <w:t>Бюджетные ассигнования на 2025 год</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ие на 01.10.205 года</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исполнения </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149 440 447,55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105 112 682,54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70,3</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ирование высшего должностного лица муниципального образования </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sz w:val="24"/>
                <w:szCs w:val="24"/>
              </w:rPr>
              <w:t xml:space="preserve">4 404 0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3 626 746,45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2,4</w:t>
            </w:r>
          </w:p>
        </w:tc>
      </w:tr>
      <w:tr>
        <w:trPr>
          <w:trHeight w:val="15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 544 937,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 017 676,12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5,9</w:t>
            </w:r>
          </w:p>
        </w:tc>
      </w:tr>
      <w:tr>
        <w:trPr>
          <w:trHeight w:val="18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76 442 120,15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54 752 726,86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1,6</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ая систем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7 5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7 500,00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7 749 026,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2 132 328,87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4</w:t>
            </w:r>
          </w:p>
        </w:tc>
      </w:tr>
      <w:tr>
        <w:trPr>
          <w:trHeight w:val="56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еспечение проведения выборов и референдумов</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3 659 543,72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3 659 243,45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ый фонд </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 442 875,23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0,00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44 190 445,45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9 916 460,79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7,7</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2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1 267 1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498 309,89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39,3</w:t>
            </w:r>
          </w:p>
        </w:tc>
      </w:tr>
      <w:tr>
        <w:trPr>
          <w:trHeight w:val="3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 267 1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498 309,89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9,3</w:t>
            </w:r>
          </w:p>
        </w:tc>
      </w:tr>
      <w:tr>
        <w:trPr>
          <w:trHeight w:val="11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3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b/>
                <w:bCs/>
                <w:sz w:val="24"/>
                <w:szCs w:val="24"/>
              </w:rPr>
              <w:t xml:space="preserve">41 156 315,73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29 976 165,37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89,6</w:t>
            </w:r>
          </w:p>
        </w:tc>
      </w:tr>
      <w:tr>
        <w:trPr>
          <w:trHeight w:val="14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41 036 315,73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9 956 285,37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3,0</w:t>
            </w:r>
          </w:p>
        </w:tc>
      </w:tr>
      <w:tr>
        <w:trPr>
          <w:trHeight w:val="99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4</w:t>
            </w:r>
          </w:p>
        </w:tc>
        <w:tc>
          <w:tcPr>
            <w:tcW w:w="31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20 0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9 880,00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6</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4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203 963 848,4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87 149 459,70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42,7</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Топливно-энергетический комплекс</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923 2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515 464,86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5,8</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55 134 432,48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51 225 104,45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2,9</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5 898 395,24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 696 035,34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8</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Дорожное хозяйство(дорожные фонды)</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30 834 253,91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6 197 441,58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 069 53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563 371,82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7</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0 104 036,77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sz w:val="24"/>
                <w:szCs w:val="24"/>
              </w:rPr>
              <w:t xml:space="preserve">6 952 041,65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8</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5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99 284 411,08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62 290 880,82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62,7</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 175 331,78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984 616,27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3,8</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36 772 149,85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4 549 916,90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8</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45 610 462,45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sz w:val="24"/>
                <w:szCs w:val="24"/>
              </w:rPr>
              <w:t xml:space="preserve">25 456 952,41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5,8</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5 726 467,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1 299 395,24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1,8</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7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920 548 172,58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566 035 835,54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61,5</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30 178 224,67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95 017 055,32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3,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sz w:val="24"/>
                <w:szCs w:val="24"/>
              </w:rPr>
              <w:t xml:space="preserve">719 160 811,46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415 249 529,80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7,7</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37 639 721,83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9 386 581,83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1</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0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33 569 414,62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6 382 668,5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800</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139 517 966,72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112 510 710,05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80,6</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09 011 823,72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89 371 712,54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2,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30 506 143,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3 138 997,51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9</w:t>
            </w:r>
          </w:p>
        </w:tc>
      </w:tr>
      <w:tr>
        <w:trPr>
          <w:trHeight w:val="31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9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5 540 430,67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702 366,92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12,7</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ая помощь</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5 540 430,67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702 366,92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31 766 538,27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9 920 556,12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31,2</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8 400 0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6 262 919,77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6</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690 195,8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376 270,80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5</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0 979 167,47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 584 190,55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6</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 697 175,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 697 175,00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8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1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5 432 178,42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3 676 447,49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67,7</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5 432 178,42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3 676 447,49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7,7</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4"/>
                <w:szCs w:val="24"/>
              </w:rPr>
              <w:t>Средства массовой информации</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3 930 9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2 942 463,99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b/>
                <w:bCs/>
                <w:sz w:val="24"/>
                <w:szCs w:val="24"/>
              </w:rPr>
              <w:t>74,9</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3 930 9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 942 463,99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9</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0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внутреннего и муниципального долг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2 3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2 120,26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92,2</w:t>
            </w:r>
          </w:p>
        </w:tc>
      </w:tr>
      <w:tr>
        <w:trPr>
          <w:trHeight w:val="1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 300,00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2 120,26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2,2</w:t>
            </w:r>
          </w:p>
        </w:tc>
      </w:tr>
      <w:tr>
        <w:trPr>
          <w:trHeight w:val="28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1 601 850 609,42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980 817 998,69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61,2</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фицит(-), профицит(+)</w:t>
            </w:r>
          </w:p>
        </w:tc>
        <w:tc>
          <w:tcPr>
            <w:tcW w:w="1985"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43 780 992,71 </w:t>
            </w:r>
          </w:p>
        </w:tc>
        <w:tc>
          <w:tcPr>
            <w:tcW w:w="212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7 010 754,08 </w:t>
            </w:r>
          </w:p>
        </w:tc>
        <w:tc>
          <w:tcPr>
            <w:tcW w:w="155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1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8505"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rPr>
      </w:pPr>
      <w:r>
        <w:rPr>
          <w:rFonts w:cs="Times New Roman" w:ascii="Times New Roman" w:hAnsi="Times New Roman"/>
          <w:sz w:val="28"/>
          <w:szCs w:val="28"/>
        </w:rPr>
        <w:t>от 10 октября 2025 г. № 11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по ведомственной структуре расходов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25 год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б.</w:t>
      </w:r>
    </w:p>
    <w:tbl>
      <w:tblPr>
        <w:tblW w:w="15276" w:type="dxa"/>
        <w:jc w:val="left"/>
        <w:tblInd w:w="-113" w:type="dxa"/>
        <w:tblLayout w:type="fixed"/>
        <w:tblCellMar>
          <w:top w:w="0" w:type="dxa"/>
          <w:left w:w="108" w:type="dxa"/>
          <w:bottom w:w="0" w:type="dxa"/>
          <w:right w:w="108" w:type="dxa"/>
        </w:tblCellMar>
      </w:tblPr>
      <w:tblGrid>
        <w:gridCol w:w="871"/>
        <w:gridCol w:w="639"/>
        <w:gridCol w:w="866"/>
        <w:gridCol w:w="1985"/>
        <w:gridCol w:w="1701"/>
        <w:gridCol w:w="142"/>
        <w:gridCol w:w="2268"/>
        <w:gridCol w:w="709"/>
        <w:gridCol w:w="1842"/>
        <w:gridCol w:w="1701"/>
        <w:gridCol w:w="1701"/>
        <w:gridCol w:w="851"/>
      </w:tblGrid>
      <w:tr>
        <w:trPr>
          <w:trHeight w:val="99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ВСР</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КФС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ЦСР</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К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ВР</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КВ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ные ассигнования на 2025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полнение на 01.10.2025 год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исполнения</w:t>
            </w:r>
          </w:p>
        </w:tc>
      </w:tr>
      <w:tr>
        <w:trPr>
          <w:trHeight w:val="30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r>
      <w:tr>
        <w:trPr>
          <w:trHeight w:val="312" w:hRule="atLeast"/>
        </w:trPr>
        <w:tc>
          <w:tcPr>
            <w:tcW w:w="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1</w:t>
            </w:r>
          </w:p>
        </w:tc>
        <w:tc>
          <w:tcPr>
            <w:tcW w:w="10152"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нансовое управление администрации Дивеевского муниципального округа Нижегородской области</w:t>
            </w:r>
          </w:p>
        </w:tc>
        <w:tc>
          <w:tcPr>
            <w:tcW w:w="1701"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30 924 668,31</w:t>
            </w:r>
          </w:p>
        </w:tc>
        <w:tc>
          <w:tcPr>
            <w:tcW w:w="1701"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1 011 115,92</w:t>
            </w:r>
          </w:p>
        </w:tc>
        <w:tc>
          <w:tcPr>
            <w:tcW w:w="8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35,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6 335 465,2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008 995,6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8</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 57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1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87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06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0"/>
                <w:szCs w:val="20"/>
              </w:rPr>
              <w:t>777017427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БТ ОБ на реализацию социально - значимых мероприятий в рамках решения вопросов местного знач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6 320 59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008 995,6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3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929 768,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039 019,1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3,6</w:t>
            </w:r>
          </w:p>
        </w:tc>
      </w:tr>
      <w:tr>
        <w:trPr>
          <w:trHeight w:val="240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3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Иные выплаты персоналу, за исключением фонда оплаты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sz w:val="20"/>
                <w:szCs w:val="20"/>
              </w:rPr>
              <w:t>4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 386,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2,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3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300 722,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265 638,5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8,6</w:t>
            </w:r>
          </w:p>
        </w:tc>
      </w:tr>
      <w:tr>
        <w:trPr>
          <w:trHeight w:val="60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3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48 1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42 131,9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7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3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9 820,0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2</w:t>
            </w:r>
          </w:p>
        </w:tc>
      </w:tr>
      <w:tr>
        <w:trPr>
          <w:trHeight w:val="2733"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3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3"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442 875,2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56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104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0</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442 875,2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0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586 903,0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8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3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586 903,0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49"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120,2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2</w:t>
            </w:r>
          </w:p>
        </w:tc>
      </w:tr>
      <w:tr>
        <w:trPr>
          <w:trHeight w:val="294"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120,2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2</w:t>
            </w:r>
          </w:p>
        </w:tc>
      </w:tr>
      <w:tr>
        <w:trPr>
          <w:trHeight w:val="168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108027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0</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20,2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2,2</w:t>
            </w:r>
          </w:p>
        </w:tc>
      </w:tr>
      <w:tr>
        <w:trPr>
          <w:trHeight w:val="51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7</w:t>
            </w:r>
          </w:p>
        </w:tc>
        <w:tc>
          <w:tcPr>
            <w:tcW w:w="10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sz w:val="20"/>
                <w:szCs w:val="20"/>
              </w:rPr>
              <w:t>Отдел культуры, спорта, молодежной политики и туризма администрации Диве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165 805 967,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b/>
                <w:sz w:val="20"/>
                <w:szCs w:val="20"/>
              </w:rPr>
              <w:t>132 812 78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80,1</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5 588 00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9 964 059,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5 588 00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9 964 059,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0</w:t>
            </w:r>
          </w:p>
        </w:tc>
      </w:tr>
      <w:tr>
        <w:trPr>
          <w:trHeight w:val="69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102023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 ДО «Дивеевская детская музыкальная школ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7 5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0,8</w:t>
            </w:r>
          </w:p>
        </w:tc>
      </w:tr>
      <w:tr>
        <w:trPr>
          <w:trHeight w:val="66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103023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ремонта МАУ ДО «Дивеевская детская музыкальная школ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9 509,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9 509,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4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401023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 ДО «Дивеевская детская музыкальная школ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 534 397,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 2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8,3</w:t>
            </w:r>
          </w:p>
        </w:tc>
      </w:tr>
      <w:tr>
        <w:trPr>
          <w:trHeight w:val="6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401023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 ДО «Дивеевская детская музыкальная школ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1 595,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5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403023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 ДО «Дивеевская детская музыкальная школ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4 55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3,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39 517 966,7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2 510 710,0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9 011 823,7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9 371 712,5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10104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К "КДО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7,1</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10204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К «Культурно-досуговое объединение Дивеевск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27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9,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10204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К «Межпоселенческая централизованная библиотечная систем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2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10304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роительство и ремонт объектов культуры (КДО)</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265 687,5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678 843,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0,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10304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К «Межпоселенческая централизованная библиотечная систем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03 915,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91 477,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9,0</w:t>
            </w:r>
          </w:p>
        </w:tc>
      </w:tr>
      <w:tr>
        <w:trPr>
          <w:trHeight w:val="60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103220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МБТ из фонда поддержки террито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6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103S299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671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671 280,8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1Я55454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создание модельных муниципальных библиотек</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08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08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20104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Расходы на обеспечение МАУК «Межпоселенческая централизованная библиотечная систем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201L519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поддержку отрасли культуры</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 270,2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 111,7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20204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Расходы на обеспечение МАУК «Межпоселенческая централизованная библиотечная систем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8 757 45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 2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2</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20304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Обеспечение деятельности МАУК "Межпоселенческая централизованная библиотечная систем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30104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 779 37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4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9,8</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30204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sz w:val="20"/>
                <w:szCs w:val="20"/>
              </w:rPr>
              <w:t>41 976 22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 7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2,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30304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17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0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2,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30304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0 506 143,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3 138 997,5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2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67 918,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sz w:val="20"/>
                <w:szCs w:val="20"/>
              </w:rPr>
              <w:t>624 895,2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3,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2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1 71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0 349,2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9,4</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6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007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494 274,9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6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6 11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5 798,8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color w:val="000000"/>
                <w:sz w:val="20"/>
                <w:szCs w:val="20"/>
              </w:rPr>
              <w:t>65,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6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3 6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 905,1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0,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6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 490,3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2,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6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567 82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289 733,9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9,2</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6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75 48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65 209,9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5,8</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6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 319,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6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 596,3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6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5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5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7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566 1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233 116,6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7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304 9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765 005,7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1,0</w:t>
            </w:r>
          </w:p>
        </w:tc>
      </w:tr>
      <w:tr>
        <w:trPr>
          <w:trHeight w:val="125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701000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1 4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 388,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7</w:t>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7010005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1 55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3 413,9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1,0</w:t>
            </w:r>
          </w:p>
        </w:tc>
      </w:tr>
      <w:tr>
        <w:trPr>
          <w:trHeight w:val="40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7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sz w:val="20"/>
                <w:szCs w:val="20"/>
              </w:rPr>
              <w:t>1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0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38 012,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3</w:t>
            </w:r>
          </w:p>
        </w:tc>
      </w:tr>
      <w:tr>
        <w:trPr>
          <w:trHeight w:val="40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10102527</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порта, физической культуры и туризм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за исключением ФОТ учреждений, лицам, привлекаемым согласно законодательству для выполнения отдельных полномоч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9 6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rHeight w:val="40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10102527</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порта, физической культуры и туризм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3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5 962,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7,2</w:t>
            </w:r>
          </w:p>
        </w:tc>
      </w:tr>
      <w:tr>
        <w:trPr>
          <w:trHeight w:val="40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10202527</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порта, физической культуры и туризм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 45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40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4</w:t>
            </w:r>
          </w:p>
        </w:tc>
        <w:tc>
          <w:tcPr>
            <w:tcW w:w="6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4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правление образования администрации Дивеевского муниципального округа Нижегородской област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11 036 859,8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33 541 796,7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514 6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110 562,5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2</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514 6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110 562,5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2</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17301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 а также руководящих работников и лиц,претендующих на руководящую должность МОУ, на первую квалификационную категорию</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94 103,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3 622,0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5,8</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17301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 а также руководящих работников и лиц,претендующих на руководящую должность МОУ, на первую квалификационную категорию</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6 797,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5 202,5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4,4</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17301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 а также руководящих работников и лиц,претендующих на руководящую должность МОУ, на первую квалификационную категорию</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72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7,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17301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 а также руководящих работников и лиц,претендующих на руководящую должность МОУ, на первую квалификационную категорию</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 5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796,7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6017395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48 46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1 595,2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6,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0"/>
                <w:szCs w:val="20"/>
              </w:rPr>
              <w:t>046017395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6 63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1 026,1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6017395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6017395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 1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06 148 459,8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31 018 993,1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1</w:t>
            </w:r>
          </w:p>
        </w:tc>
      </w:tr>
      <w:tr>
        <w:trPr>
          <w:trHeight w:val="36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30 178 224,6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5 017 055,3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0</w:t>
            </w:r>
          </w:p>
        </w:tc>
      </w:tr>
      <w:tr>
        <w:trPr>
          <w:trHeight w:val="36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402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дошко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 530 43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 369 779,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1,7</w:t>
            </w:r>
          </w:p>
        </w:tc>
      </w:tr>
      <w:tr>
        <w:trPr>
          <w:trHeight w:val="87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57307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я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4 431 4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 032 372,5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1,3</w:t>
            </w:r>
          </w:p>
        </w:tc>
      </w:tr>
      <w:tr>
        <w:trPr>
          <w:trHeight w:val="36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77317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я на исполнение полномочий в сфере обще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3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2 875,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rHeight w:val="36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302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дошко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1 32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1 99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2,4</w:t>
            </w:r>
          </w:p>
        </w:tc>
      </w:tr>
      <w:tr>
        <w:trPr>
          <w:trHeight w:val="36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302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дошко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179 283,8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753 289,0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1,8</w:t>
            </w:r>
          </w:p>
        </w:tc>
      </w:tr>
      <w:tr>
        <w:trPr>
          <w:trHeight w:val="36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402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дошко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7 462,79</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7 522,7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7</w:t>
            </w:r>
          </w:p>
        </w:tc>
      </w:tr>
      <w:tr>
        <w:trPr>
          <w:trHeight w:val="36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4S218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184 527,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9 227,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6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 349 099,74</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196 746,3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8</w:t>
            </w:r>
          </w:p>
        </w:tc>
      </w:tr>
      <w:tr>
        <w:trPr>
          <w:trHeight w:val="44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4021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6 128 625,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7 885 41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8,8</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4025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учреждений по внешкольной работе с детьм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804 62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413 037,7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4</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4220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МБТ из фонда поддержки террито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5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57307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я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6 276 2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2 721 792,5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1,3</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57338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Субвенция по финансовому обеспечению получения дошкольного, начального, общего, среднего общего образования частных общеобразов-ных орг-ях, осуществляющих образовательную деят-ть по имеющим государственную аккредитацию основным общеобраз-ным программам</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 516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 887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97314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7 013,4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168,5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97314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ос. итоговой аттестации по образ.прогр.основного общего и среднего образ.</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27 886,6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27 886,6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10L304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944 036,3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567 064,3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10S249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дополнительное финансовое обеспечение мероприятий по организации бесплатного горячего питания обучающихся, получающих начального общее образование в муниципальных образовательных организациях НО</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275 008,8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16 671,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13021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99 45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37 275,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8,4</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0"/>
                <w:szCs w:val="20"/>
              </w:rPr>
              <w:t>04115S248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6 9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175,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Ю65303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498 88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 582 4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3,3</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02021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5 905,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4 5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3021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школ,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5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pPr>
            <w:r>
              <w:rPr>
                <w:rFonts w:cs="Times New Roman" w:ascii="Times New Roman" w:hAnsi="Times New Roman"/>
                <w:sz w:val="20"/>
                <w:szCs w:val="20"/>
              </w:rPr>
              <w:t>162 566,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3,3</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3021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школ,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408 974,2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289 2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6,5</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3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 480,1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4021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школ,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07 516,21</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2 350,1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0,8</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4S218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ОБ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083 159,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456 935,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5,1</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77459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МБТ ОБ на финансовое обеспечение деятельности центров образования цифрового и гуманитарного профилей "Точка рос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55 98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67 3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42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Ю457501</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модернизации школьных систем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8 609 122,81</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 593 988,6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0,6</w:t>
            </w:r>
          </w:p>
        </w:tc>
      </w:tr>
      <w:tr>
        <w:trPr>
          <w:trHeight w:val="73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Ю4А7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модернизации школьных систем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 551 037,1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63 025,9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32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2 051 720,8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422 522,8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3,58</w:t>
            </w:r>
          </w:p>
        </w:tc>
      </w:tr>
      <w:tr>
        <w:trPr>
          <w:trHeight w:val="73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4023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учреждений по внешкольной работе с детьм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8 77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3,6</w:t>
            </w:r>
          </w:p>
        </w:tc>
      </w:tr>
      <w:tr>
        <w:trPr>
          <w:trHeight w:val="73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8023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учреждений по внешкольной работе с детьм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 394 128,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870 52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9</w:t>
            </w:r>
          </w:p>
        </w:tc>
      </w:tr>
      <w:tr>
        <w:trPr>
          <w:trHeight w:val="73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3023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БОУ ДО "Дом творче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6 98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6 98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54"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4023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учреждений по внешкольной работе с детьм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1 842,8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5 022,8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0</w:t>
            </w:r>
          </w:p>
        </w:tc>
      </w:tr>
      <w:tr>
        <w:trPr>
          <w:trHeight w:val="25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3 569 414,6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6 382 668,5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w:t>
            </w:r>
          </w:p>
        </w:tc>
      </w:tr>
      <w:tr>
        <w:trPr>
          <w:trHeight w:val="73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 4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7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2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 868,7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9,4</w:t>
            </w:r>
          </w:p>
        </w:tc>
      </w:tr>
      <w:tr>
        <w:trPr>
          <w:trHeight w:val="73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Ю65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24 96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14 29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2,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Ю65179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459 899,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16 583,3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3,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2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за исключением ФОТ учреждений, лицам, привлекаемым согласно законодательству для выполнения отдельных полномоч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2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386,5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3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за исключением ФОТ учреждений, лицам, привлекаемым согласно законодательству для выполнения отдельных полномоч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1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2,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3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4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за исключением ФОТ учреждений, лицам, привлекаемым согласно законодательству для выполнения отдельных полномоч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4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259,7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5,2</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6021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994 493,2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994 493,2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6023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МБОУ ДО "Дом творче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 75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 749,4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6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ьные бухгалтер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8 862,4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6 365,4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1,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67332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6 637,6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6 637,6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67332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0</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7 762,4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2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207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ьные бухгалтер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81,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9,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ьные бухгалтер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2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за исключением ФОТ учреждений, лицам, привлекаемым согласно законодательству для выполнения отдельных полномоч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2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7 77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8 403,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3,5</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9S225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я на реализацию мероприятий по исполнению требований по антитеррористической защищенности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 014,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9S225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я на реализацию мероприятий по исполнению требований по антитеррористической защищенности объектов обра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604 985,4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277 650,0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5,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53 599,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801 814,5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6,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97 347,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4 102,9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3,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р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 85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 297,6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2,5</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7010001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 6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6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7010525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 499 72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679 760,4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6,8</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7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304 32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59 406,9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5,4</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7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сфере информационно-коммуникационных технор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78 51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5 535,0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4,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701052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ебно-методических кабинетов, централизованных бухгалте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3 87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1 793,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373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412 241,0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373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412 241,0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67311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1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870,5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9,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1067311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0</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338 7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91 370,5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9,5</w:t>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2</w:t>
            </w:r>
          </w:p>
        </w:tc>
        <w:tc>
          <w:tcPr>
            <w:tcW w:w="10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правление сельского хозяйства администрации Дивеевского муниципального округа Нижегородской област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5 134 432,4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1 225 104,4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9</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5 134 432,4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1 225 104,4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9</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5 134 432,4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1 225 104,4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9</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17326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742 80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742 801,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1R358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озмещение производителям зерновых культур части затрат на производство и реализацию зерновых культур</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792 225,5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792 225,5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1R5014</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озмещение части затрат на поддержку элитного семеноводст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04 2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04 133,3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1А501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озмещение части затрат на поддержку элитного семено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952 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78 7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27325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поддержку мясного скотоводст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6 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6 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2R5011</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возмещение части затрат на поддержку собственного производства моло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 194 331,7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 194 331,7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2А5011</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поддержку производства моло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968 709,0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968 709,0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2А5015</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озмещение части затрат на поддержку племенного животноводств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1 1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1 1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30040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сфере химической мелиорации почв и борьбы со злостным сорняком "Борщевик Сосновского"</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47322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озмещение части затрат на приобретение оборудования и техник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 521 365,09</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 521 365,0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color w:val="000000"/>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017391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20 58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376 888,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3</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017391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01 11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70 057,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4,6</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017391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3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9 788,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174"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017391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9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2 44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9,3</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sz w:val="20"/>
                <w:szCs w:val="20"/>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017391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3017331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и проведения мероприятий по предупреждению и ликвидации болезней животных, их лечению,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4 3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5 908,9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1</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4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правление капитального строительства и архитектуры администрации Дивеевского муниципального округа Нижегород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94 256 748,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20 599 617,1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9 904 606,1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844 466,8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r>
      <w:tr>
        <w:trPr>
          <w:trHeight w:val="236"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3 504 4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301SД030</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4</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3 504 4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400 206,1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844 466,8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7</w:t>
            </w:r>
          </w:p>
        </w:tc>
      </w:tr>
      <w:tr>
        <w:trPr>
          <w:trHeight w:val="547"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721 255,3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52 722,8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4</w:t>
            </w:r>
          </w:p>
        </w:tc>
      </w:tr>
      <w:tr>
        <w:trPr>
          <w:trHeight w:val="41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427 088,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54 355,7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3,9</w:t>
            </w:r>
          </w:p>
        </w:tc>
      </w:tr>
      <w:tr>
        <w:trPr>
          <w:trHeight w:val="174"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6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0 152,4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2,4</w:t>
            </w:r>
          </w:p>
        </w:tc>
      </w:tr>
      <w:tr>
        <w:trPr>
          <w:trHeight w:val="17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4 862,8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235,8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5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17"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88 811 711,7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5 052 783,4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8</w:t>
            </w:r>
          </w:p>
        </w:tc>
      </w:tr>
      <w:tr>
        <w:trPr>
          <w:trHeight w:val="31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88 811 711,7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5 052 783,4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8</w:t>
            </w:r>
          </w:p>
        </w:tc>
      </w:tr>
      <w:tr>
        <w:trPr>
          <w:trHeight w:val="31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4L112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целях капитального ремонта государственного (муниципального) имуществ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3 453 872,0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 350 448,1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rHeight w:val="31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504L112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4 855 002,8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8 199 498,4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9,0</w:t>
            </w:r>
          </w:p>
        </w:tc>
      </w:tr>
      <w:tr>
        <w:trPr>
          <w:trHeight w:val="28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300102</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роительство, проектно- изыскательские работы и разработка проектно-сметной документации объектов капитального строитель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2 836,8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2 836,8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9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9</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 540 430,6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02 366,9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w:t>
            </w:r>
          </w:p>
        </w:tc>
      </w:tr>
      <w:tr>
        <w:trPr>
          <w:trHeight w:val="28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9</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 540 430,6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02 366,9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w:t>
            </w:r>
          </w:p>
        </w:tc>
      </w:tr>
      <w:tr>
        <w:trPr>
          <w:trHeight w:val="49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мбулаторная помощь</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1700102</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ектно- изыскательские работы, разработка и проведение проектно-сметной документации объектов капитального строитель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2 66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 834,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8,7</w:t>
            </w:r>
          </w:p>
        </w:tc>
      </w:tr>
      <w:tr>
        <w:trPr>
          <w:trHeight w:val="49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мбулаторная помощь</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17S097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готовка территорий для устройства быстровозводимых модульных конструкц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345 826,7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2 932,9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49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мбулаторная помощь</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17S097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готовка территорий для устройства быстровозводимых модульных конструкц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51 939,9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1 6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4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lang w:eastAsia="ru-RU"/>
              </w:rPr>
              <w:t>Совет депутатов Дивеевского муниципального округа Нижегородской област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985 373,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145 509,3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973 373,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141 009,3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544 937,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017 676,1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9</w:t>
            </w:r>
          </w:p>
        </w:tc>
      </w:tr>
      <w:tr>
        <w:trPr>
          <w:trHeight w:val="42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6 713,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16 900,4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4,1</w:t>
            </w:r>
          </w:p>
        </w:tc>
      </w:tr>
      <w:tr>
        <w:trPr>
          <w:trHeight w:val="35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6 22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8 699,8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2,9</w:t>
            </w:r>
          </w:p>
        </w:tc>
      </w:tr>
      <w:tr>
        <w:trPr>
          <w:trHeight w:val="60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6 999,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1 668,1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0,1</w:t>
            </w:r>
          </w:p>
        </w:tc>
      </w:tr>
      <w:tr>
        <w:trPr>
          <w:trHeight w:val="41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4 00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0 407,7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r>
      <w:tr>
        <w:trPr>
          <w:trHeight w:val="377"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Функционирование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428 43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123 333,2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w:t>
            </w:r>
          </w:p>
        </w:tc>
      </w:tr>
      <w:tr>
        <w:trPr>
          <w:trHeight w:val="43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 975,6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1,8</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за счет район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6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7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седатель контрольно-счетной комисс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47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50 422,5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1,2</w:t>
            </w:r>
          </w:p>
        </w:tc>
      </w:tr>
      <w:tr>
        <w:trPr>
          <w:trHeight w:val="174"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7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седатель контрольно-счетной комисс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3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7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седатель контрольно-счетной комисс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0 43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8 935,0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0</w:t>
            </w:r>
          </w:p>
        </w:tc>
      </w:tr>
      <w:tr>
        <w:trPr>
          <w:trHeight w:val="44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5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5</w:t>
            </w:r>
          </w:p>
        </w:tc>
      </w:tr>
      <w:tr>
        <w:trPr>
          <w:trHeight w:val="4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5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5</w:t>
            </w:r>
          </w:p>
        </w:tc>
      </w:tr>
      <w:tr>
        <w:trPr>
          <w:trHeight w:val="6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1004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оциальной политик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0</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5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rHeight w:val="525" w:hRule="atLeast"/>
        </w:trPr>
        <w:tc>
          <w:tcPr>
            <w:tcW w:w="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1</w:t>
            </w:r>
          </w:p>
        </w:tc>
        <w:tc>
          <w:tcPr>
            <w:tcW w:w="10152"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веевский территориальный отдел администрации Дивеевского муниципального округа Нижегородской област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2 688 091,7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2 990 201,8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4 395 643,4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 638 230,4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835 699,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460 014,9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8</w:t>
            </w:r>
          </w:p>
        </w:tc>
      </w:tr>
      <w:tr>
        <w:trPr>
          <w:trHeight w:val="433"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073 980,0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518 289,5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8,0</w:t>
            </w:r>
          </w:p>
        </w:tc>
      </w:tr>
      <w:tr>
        <w:trPr>
          <w:trHeight w:val="38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36 341,9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25 561,8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1,4</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2 877,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1 504,1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3</w:t>
            </w:r>
          </w:p>
        </w:tc>
      </w:tr>
      <w:tr>
        <w:trPr>
          <w:trHeight w:val="17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9 5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3 489,2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r>
      <w:tr>
        <w:trPr>
          <w:trHeight w:val="30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70,1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9,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559 944,4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178 215,4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7</w:t>
            </w:r>
          </w:p>
        </w:tc>
      </w:tr>
      <w:tr>
        <w:trPr>
          <w:trHeight w:val="34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611 098,31</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87 145,9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r>
      <w:tr>
        <w:trPr>
          <w:trHeight w:val="55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6 551,69</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8 568,4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1,4</w:t>
            </w:r>
          </w:p>
        </w:tc>
      </w:tr>
      <w:tr>
        <w:trPr>
          <w:trHeight w:val="30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84 39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19 753,9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3,7</w:t>
            </w:r>
          </w:p>
        </w:tc>
      </w:tr>
      <w:tr>
        <w:trPr>
          <w:trHeight w:val="269"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27 904,4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22 747,1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1</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762 290,5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523 312,9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9</w:t>
            </w:r>
          </w:p>
        </w:tc>
      </w:tr>
      <w:tr>
        <w:trPr>
          <w:trHeight w:val="43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762 290,5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523 312,9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9</w:t>
            </w:r>
          </w:p>
        </w:tc>
      </w:tr>
      <w:tr>
        <w:trPr>
          <w:trHeight w:val="24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913 571,9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756 880,2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0,4</w:t>
            </w:r>
          </w:p>
        </w:tc>
      </w:tr>
      <w:tr>
        <w:trPr>
          <w:trHeight w:val="33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81 898,7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94 583,8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2</w:t>
            </w:r>
          </w:p>
        </w:tc>
      </w:tr>
      <w:tr>
        <w:trPr>
          <w:trHeight w:val="154"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75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r>
      <w:tr>
        <w:trPr>
          <w:trHeight w:val="25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7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92 314,4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6 819,8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2 784,4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8 832 713,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1 125 216,6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3</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9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86 666,6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3</w:t>
            </w:r>
          </w:p>
        </w:tc>
      </w:tr>
      <w:tr>
        <w:trPr>
          <w:trHeight w:val="29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400101</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вышение качества обслуживания газового оборудования населенных пункт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6 666,6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5,3</w:t>
            </w:r>
          </w:p>
        </w:tc>
      </w:tr>
      <w:tr>
        <w:trPr>
          <w:trHeight w:val="29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8</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898 395,24</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35 022,8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0</w:t>
            </w:r>
          </w:p>
        </w:tc>
      </w:tr>
      <w:tr>
        <w:trPr>
          <w:trHeight w:val="29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анспорт</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201008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одержания автостанц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425,4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8,1</w:t>
            </w:r>
          </w:p>
        </w:tc>
      </w:tr>
      <w:tr>
        <w:trPr>
          <w:trHeight w:val="29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анспорт</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201008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одержания автостанц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7 699,51</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6 613,9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анспорт</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201008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одержания автостанц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650 695,7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67 983,4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0,5</w:t>
            </w:r>
          </w:p>
        </w:tc>
      </w:tr>
      <w:tr>
        <w:trPr>
          <w:trHeight w:val="40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6 342 317,7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9 903 527,2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6</w:t>
            </w:r>
          </w:p>
        </w:tc>
      </w:tr>
      <w:tr>
        <w:trPr>
          <w:trHeight w:val="37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01008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дорож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928 567,7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086 939,8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8,1</w:t>
            </w:r>
          </w:p>
        </w:tc>
      </w:tr>
      <w:tr>
        <w:trPr>
          <w:trHeight w:val="47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01SД01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автомобильных дорого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431 610,9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339 502,7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9,0</w:t>
            </w:r>
          </w:p>
        </w:tc>
      </w:tr>
      <w:tr>
        <w:trPr>
          <w:trHeight w:val="34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03008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дорож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382 139,0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78 64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8,9</w:t>
            </w:r>
          </w:p>
        </w:tc>
      </w:tr>
      <w:tr>
        <w:trPr>
          <w:trHeight w:val="28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104005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8 444,6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8 587 46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3 509 02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9</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1 84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 094,0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3002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842,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94,0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3002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2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485 738,1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024 016,7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8</w:t>
            </w:r>
          </w:p>
        </w:tc>
      </w:tr>
      <w:tr>
        <w:trPr>
          <w:trHeight w:val="63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106S26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финансирование мероприятий реализации проекта инициативного бюджетирования " Вам решать!"</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485 738,1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24 016,7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6,8</w:t>
            </w:r>
          </w:p>
        </w:tc>
      </w:tr>
      <w:tr>
        <w:trPr>
          <w:trHeight w:val="13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5 492 101,0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3 812 760,5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2</w:t>
            </w:r>
          </w:p>
        </w:tc>
      </w:tr>
      <w:tr>
        <w:trPr>
          <w:trHeight w:val="24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202005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 общественных пространств и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01 143,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01 143,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3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2И45555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 общественных пространств и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787 033,34</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7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01005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39 61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62 037,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40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01005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729 26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318 968,7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9,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3005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287 069,2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482 632,2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4,8</w:t>
            </w:r>
          </w:p>
        </w:tc>
      </w:tr>
      <w:tr>
        <w:trPr>
          <w:trHeight w:val="40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16S265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47 979,54</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47 979,5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6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587 78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667 150,7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5</w:t>
            </w:r>
          </w:p>
        </w:tc>
      </w:tr>
      <w:tr>
        <w:trPr>
          <w:trHeight w:val="24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396 400,5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217 139,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0,5</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91 379,4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450 011,7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6,2</w:t>
            </w:r>
          </w:p>
        </w:tc>
      </w:tr>
      <w:tr>
        <w:trPr>
          <w:trHeight w:val="56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02 955,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02 955,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56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02 955,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02 955,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56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10400500</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2 955,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2 955,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6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307 028,4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391 464,7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307 028,4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391 464,7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89 192,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76 141,3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8 93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3 774,1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1,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4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 1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8,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91 92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69 079,6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7,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843"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26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42 980,4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5 369,4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525" w:hRule="atLeast"/>
        </w:trPr>
        <w:tc>
          <w:tcPr>
            <w:tcW w:w="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w:t>
            </w:r>
          </w:p>
        </w:tc>
        <w:tc>
          <w:tcPr>
            <w:tcW w:w="10152"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тисский территориальный отдел администрации Дивеевского муниципального округа Нижегородской област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2 041 026,69</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4 386 271,1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908 218,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457 481,7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4</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017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057 847,1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1</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799 94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242 678,9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0,1</w:t>
            </w:r>
          </w:p>
        </w:tc>
      </w:tr>
      <w:tr>
        <w:trPr>
          <w:trHeight w:val="42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45 65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39 934,7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7</w:t>
            </w:r>
          </w:p>
        </w:tc>
      </w:tr>
      <w:tr>
        <w:trPr>
          <w:trHeight w:val="13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6 987,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0 508,4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4,3</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9 713,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 724,9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rHeight w:val="56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90 918,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99 634,6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9</w:t>
            </w:r>
          </w:p>
        </w:tc>
      </w:tr>
      <w:tr>
        <w:trPr>
          <w:trHeight w:val="23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27 359,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8 932,6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7,2</w:t>
            </w:r>
          </w:p>
        </w:tc>
      </w:tr>
      <w:tr>
        <w:trPr>
          <w:trHeight w:val="34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9 03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 315,4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44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7 479,64</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6 775,0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5,8</w:t>
            </w:r>
          </w:p>
        </w:tc>
      </w:tr>
      <w:tr>
        <w:trPr>
          <w:trHeight w:val="38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7 049,3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7 611,5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9,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195 114,7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691 269,6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195 114,7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691 269,6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9</w:t>
            </w:r>
          </w:p>
        </w:tc>
      </w:tr>
      <w:tr>
        <w:trPr>
          <w:trHeight w:val="54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12 349,7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86 430,6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5,5</w:t>
            </w:r>
          </w:p>
        </w:tc>
      </w:tr>
      <w:tr>
        <w:trPr>
          <w:trHeight w:val="567"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47 287,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5 165,7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1,2</w:t>
            </w:r>
          </w:p>
        </w:tc>
      </w:tr>
      <w:tr>
        <w:trPr>
          <w:trHeight w:val="547"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35 478,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9 673,3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170 305,4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64 248,7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2</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0 617,4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w:t>
            </w:r>
          </w:p>
        </w:tc>
      </w:tr>
      <w:tr>
        <w:trPr>
          <w:trHeight w:val="34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400101</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вышение качества обслуживания газового оборудования населенных пункт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0 617,4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870 305,4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53 631,2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9</w:t>
            </w:r>
          </w:p>
        </w:tc>
      </w:tr>
      <w:tr>
        <w:trPr>
          <w:trHeight w:val="10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01008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дорож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65 668,4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8 994,3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r>
      <w:tr>
        <w:trPr>
          <w:trHeight w:val="56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03008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по содержанию автомобильных дорог местного знач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4 636,9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4 636,9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6,6</w:t>
            </w:r>
          </w:p>
        </w:tc>
      </w:tr>
      <w:tr>
        <w:trPr>
          <w:trHeight w:val="34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 801 189,59</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709 980,7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4</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224 698,59</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504 697,1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202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 общественных пространств и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8 81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8 643,3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01L5767</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благоустройству сельски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32 090,29</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29 730,0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44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01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8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 381,2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4,9</w:t>
            </w:r>
          </w:p>
        </w:tc>
      </w:tr>
      <w:tr>
        <w:trPr>
          <w:trHeight w:val="17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01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20 92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2 971,4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2,7</w:t>
            </w:r>
          </w:p>
        </w:tc>
      </w:tr>
      <w:tr>
        <w:trPr>
          <w:trHeight w:val="19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3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96 996,3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55 020,5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3,5</w:t>
            </w:r>
          </w:p>
        </w:tc>
      </w:tr>
      <w:tr>
        <w:trPr>
          <w:trHeight w:val="42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215S2980</w:t>
            </w:r>
          </w:p>
        </w:tc>
        <w:tc>
          <w:tcPr>
            <w:tcW w:w="2410"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роведение ремонта дворовых территорий в муниципальных образованиях Нижегород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 865 875,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 505 950,6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7,4</w:t>
            </w:r>
          </w:p>
        </w:tc>
      </w:tr>
      <w:tr>
        <w:trPr>
          <w:trHeight w:val="239"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6 49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5 283,6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2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 234 41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40 894,0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6,2</w:t>
            </w:r>
          </w:p>
        </w:tc>
      </w:tr>
      <w:tr>
        <w:trPr>
          <w:trHeight w:val="43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2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42 08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4 389,6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3</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9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9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35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9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9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35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6104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9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9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5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77 199,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74 290,2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77 199,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74 290,2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8 76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22 484,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8,4</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2 439,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0 813,2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5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799,7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3,2</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5 49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 193,2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7</w:t>
            </w:r>
          </w:p>
        </w:tc>
        <w:tc>
          <w:tcPr>
            <w:tcW w:w="10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министрация Диве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63 266 677,8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7 055 916,3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7 231 032,71</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9 319 062,8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404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626 746,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4</w:t>
            </w:r>
          </w:p>
        </w:tc>
      </w:tr>
      <w:tr>
        <w:trPr>
          <w:trHeight w:val="278"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80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лава местной администраци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 673 95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23 015,0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9,4</w:t>
            </w:r>
          </w:p>
        </w:tc>
      </w:tr>
      <w:tr>
        <w:trPr>
          <w:trHeight w:val="13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8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лава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6 05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6 05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84"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8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лава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 024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97 681,4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9</w:t>
            </w:r>
          </w:p>
        </w:tc>
      </w:tr>
      <w:tr>
        <w:trPr>
          <w:trHeight w:val="34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5549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оощрение региональной управленческой команды верхнего уровня в 2025 году</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6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4 408 15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7 487 759,8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4</w:t>
            </w:r>
          </w:p>
        </w:tc>
      </w:tr>
      <w:tr>
        <w:trPr>
          <w:trHeight w:val="447"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202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4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8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38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1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 9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rHeight w:val="34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103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6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 286 4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8 237 858,3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7,5</w:t>
            </w:r>
          </w:p>
        </w:tc>
      </w:tr>
      <w:tr>
        <w:trPr>
          <w:trHeight w:val="589"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2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 6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41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608 35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639 109,5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9,5</w:t>
            </w:r>
          </w:p>
        </w:tc>
      </w:tr>
      <w:tr>
        <w:trPr>
          <w:trHeight w:val="37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0 01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 61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2,0</w:t>
            </w:r>
          </w:p>
        </w:tc>
      </w:tr>
      <w:tr>
        <w:trPr>
          <w:trHeight w:val="32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83 99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4 938,8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p>
        </w:tc>
      </w:tr>
      <w:tr>
        <w:trPr>
          <w:trHeight w:val="340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7392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4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5 055,8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3</w:t>
            </w:r>
          </w:p>
        </w:tc>
      </w:tr>
      <w:tr>
        <w:trPr>
          <w:trHeight w:val="56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7392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8 2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3 429,5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r>
      <w:tr>
        <w:trPr>
          <w:trHeight w:val="37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7392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6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7392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 5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108,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r>
      <w:tr>
        <w:trPr>
          <w:trHeight w:val="19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7394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9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3 337,1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8</w:t>
            </w:r>
          </w:p>
        </w:tc>
      </w:tr>
      <w:tr>
        <w:trPr>
          <w:trHeight w:val="7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7394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1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4 339,6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0,7</w:t>
            </w:r>
          </w:p>
        </w:tc>
      </w:tr>
      <w:tr>
        <w:trPr>
          <w:trHeight w:val="7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7394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26"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7394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7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406"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41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5512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5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5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7</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659 543,7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659 243,4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49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3007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80</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59 543,7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59 243,4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4 751 832,99</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4 537 813,1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6</w:t>
            </w:r>
          </w:p>
        </w:tc>
      </w:tr>
      <w:tr>
        <w:trPr>
          <w:trHeight w:val="7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6104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0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20100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бесперебойной работы автоматизированных рабочих мест работников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 126,8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0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20200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98 042,1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87 085,5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8</w:t>
            </w:r>
          </w:p>
        </w:tc>
      </w:tr>
      <w:tr>
        <w:trPr>
          <w:trHeight w:val="417"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20200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 83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052,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6,0</w:t>
            </w:r>
          </w:p>
        </w:tc>
      </w:tr>
      <w:tr>
        <w:trPr>
          <w:trHeight w:val="22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0100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дение технической инвентаризации, обследования объектов недвижимого имущества и государственная регистрация пра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6 649,99</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5 44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r>
      <w:tr>
        <w:trPr>
          <w:trHeight w:val="33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0200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грамма приватизац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9 65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5,1</w:t>
            </w:r>
          </w:p>
        </w:tc>
      </w:tr>
      <w:tr>
        <w:trPr>
          <w:trHeight w:val="43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0200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грамма приватизац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4 85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4 85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703"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02002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грамма приватизац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8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02003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муниципального имущества в аренду</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rHeight w:val="34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 393 852,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035 227,8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727 843,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571 199,8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13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4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7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12 721,8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3,2</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24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50 655,5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8,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917 03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74 580,5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9,1</w:t>
            </w:r>
          </w:p>
        </w:tc>
      </w:tr>
      <w:tr>
        <w:trPr>
          <w:trHeight w:val="38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3006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других общегосударственных вопрос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 08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4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770309602</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4 87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267 1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98 309,8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3</w:t>
            </w:r>
          </w:p>
        </w:tc>
      </w:tr>
      <w:tr>
        <w:trPr>
          <w:trHeight w:val="26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267 1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98 309,8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55118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18 1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4 973,3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1,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55118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9 7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6 211,5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rHeight w:val="28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55118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7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55118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125,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 998 332,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882 183,0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5</w:t>
            </w:r>
          </w:p>
        </w:tc>
      </w:tr>
      <w:tr>
        <w:trPr>
          <w:trHeight w:val="29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 878 332,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862 303,0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3</w:t>
            </w:r>
          </w:p>
        </w:tc>
      </w:tr>
      <w:tr>
        <w:trPr>
          <w:trHeight w:val="541"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303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6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03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42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3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6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0 991,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9,5</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исковых и аварийно-спасате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64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426 762,3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r>
      <w:tr>
        <w:trPr>
          <w:trHeight w:val="42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исковых и аварийно-спасате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424 232,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77 180,5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исковых и аварийно-спасате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6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6 185,2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исковых и аварийно-спасате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4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4 853,7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2,9</w:t>
            </w:r>
          </w:p>
        </w:tc>
      </w:tr>
      <w:tr>
        <w:trPr>
          <w:trHeight w:val="384"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200001</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0"/>
                <w:szCs w:val="20"/>
              </w:rPr>
              <w:t>Издание и распространение рекламной продукции (памятки, листовки), устройство выставок, смотров и конференций по тематике ГО,ГЗ и ЧС</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 3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0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200003</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1 9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2 3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7,7</w:t>
            </w:r>
          </w:p>
        </w:tc>
      </w:tr>
      <w:tr>
        <w:trPr>
          <w:trHeight w:val="44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200005</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ртификация компьютера (РСП)</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85 29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7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200006</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фельдъегерской связ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835,6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r>
      <w:tr>
        <w:trPr>
          <w:trHeight w:val="354"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200011</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ства целевого финансового резерва для предупреждения и ликвидации ЧС и последствий стихийных бедств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 91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200012</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15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67"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30100013</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здание запасов средств индивидуальной защиты органов дыхания (СИЗОД)</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5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7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30100014</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9 783,2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 333,3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30100014</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 316,8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381,2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40100018</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3,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2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9 88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101008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дорож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 88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8,4</w:t>
            </w:r>
          </w:p>
        </w:tc>
      </w:tr>
      <w:tr>
        <w:trPr>
          <w:trHeight w:val="43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102008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целях приобретения оборудования, материалов, одежды для образовате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8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10100014</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0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 773 360,6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531 959,1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3</w:t>
            </w:r>
          </w:p>
        </w:tc>
      </w:tr>
      <w:tr>
        <w:trPr>
          <w:trHeight w:val="34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8</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0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61 012,5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5</w:t>
            </w:r>
          </w:p>
        </w:tc>
      </w:tr>
      <w:tr>
        <w:trPr>
          <w:trHeight w:val="42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ан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2030085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транспорт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0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61 012,5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069 53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63 371,8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2003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вязи и информатик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4 8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5 192,1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4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2003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вязи и информатик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9 992,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4 133,2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9,0</w:t>
            </w:r>
          </w:p>
        </w:tc>
      </w:tr>
      <w:tr>
        <w:trPr>
          <w:trHeight w:val="20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02003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вязи и информатик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4 738,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4 046,3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7,3</w:t>
            </w:r>
          </w:p>
        </w:tc>
      </w:tr>
      <w:tr>
        <w:trPr>
          <w:trHeight w:val="354"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703 830,6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107 574,8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10100001</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иторинг проблем и препятствий, сдерживающих развитие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972,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46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10200001</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1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10400002</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субсидии на развитие АНО «Центр развития предпринимательств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гранты в форме субсидий), не подлежащие казначейскому сопровождению</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07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80 25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37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1050001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финансовой поддержки социально ориентирован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гранты в форме субсидий), не подлежащие казначейскому сопровождению</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62"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20400008</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целях обеспечения населения малонаселенных и отдаленных населенных пунктов товарами первой необходимо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7 055,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1</w:t>
            </w:r>
          </w:p>
        </w:tc>
      </w:tr>
      <w:tr>
        <w:trPr>
          <w:trHeight w:val="55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01008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ключение (технологическое присоединение) газоиспользующего оборудования и объекта капитального строительства к сети газораспределения и газопотребления в пределах границ муниципального земельного участк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1 830,6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5 915,3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60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100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с целью выставления на торг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79 382,5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4,4</w:t>
            </w:r>
          </w:p>
        </w:tc>
      </w:tr>
      <w:tr>
        <w:trPr>
          <w:trHeight w:val="4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200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целях обеспечения населения малонаселенных и отдаленных населенных пунктов товарами первой необходимо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5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7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5 342 389,2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7 075 297,3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4</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153 489,78</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79 522,2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20100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гранты в форме субсидий), не подлежащие казначейскому сопровождению</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4 065,4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r>
      <w:tr>
        <w:trPr>
          <w:trHeight w:val="42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104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5 139,7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5 139,7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94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01004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содержания и технического обслуживания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2 524,04</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9 801,8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5,4</w:t>
            </w:r>
          </w:p>
        </w:tc>
      </w:tr>
      <w:tr>
        <w:trPr>
          <w:trHeight w:val="13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01004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содержания и технического обслуживания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5 378,84</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0 067,9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4,3</w:t>
            </w:r>
          </w:p>
        </w:tc>
      </w:tr>
      <w:tr>
        <w:trPr>
          <w:trHeight w:val="24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01004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содержания и технического обслуживания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7,1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7,13</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4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4 185 599,4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6 095 775,1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6</w:t>
            </w:r>
          </w:p>
        </w:tc>
      </w:tr>
      <w:tr>
        <w:trPr>
          <w:trHeight w:val="44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101003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субсидий на ремонт водопроводных сете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5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30 926,0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1,2</w:t>
            </w:r>
          </w:p>
        </w:tc>
      </w:tr>
      <w:tr>
        <w:trPr>
          <w:trHeight w:val="40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102003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субсидий на ремонт сетей теплоснабж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5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29 953,3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5,2</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104003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субсидий на ремонт и техническое перевооружение котельны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4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301001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держка предприятий жилищно-коммунального хозяйства,оказывающих услуги населению</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8</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зинговые платежи по договору финансовой аренды (лизинга), не являющиеся бюджетными инвестициями</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6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89 917,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r>
      <w:tr>
        <w:trPr>
          <w:trHeight w:val="393"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301003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держка предприятий жилищно-коммунального хозяйства,оказывающих услуги населению</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 9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947 109,0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3,5</w:t>
            </w:r>
          </w:p>
        </w:tc>
      </w:tr>
      <w:tr>
        <w:trPr>
          <w:trHeight w:val="523"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401003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9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104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04 81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69 081,0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8,9</w:t>
            </w:r>
          </w:p>
        </w:tc>
      </w:tr>
      <w:tr>
        <w:trPr>
          <w:trHeight w:val="17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3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8 788,4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45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5S267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здание (обустройство) контейнерных площадок</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70 789,4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23"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57393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7 683 563,2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806 640,0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6</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 4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262 919,7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032998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4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262 919,7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6</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78 195,8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71 770,8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8</w:t>
            </w:r>
          </w:p>
        </w:tc>
      </w:tr>
      <w:tr>
        <w:trPr>
          <w:trHeight w:val="42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0100954</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2 2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1,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0200954</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казание материальной помощ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69 570,8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9 570,8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3,2</w:t>
            </w:r>
          </w:p>
        </w:tc>
      </w:tr>
      <w:tr>
        <w:trPr>
          <w:trHeight w:val="63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02220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МБТ из фонда поддержки террито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0374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8 625,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1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8 605 367,4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71 949,4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01L497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осуществление социальных выплат молодым семьям на приобретение жилья или строительство индивидуального жилого дом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8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037312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1 949,47</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1 949,4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5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03Д082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юджетные инвестиции на приобретение объектов недвижимого имущества в государственную (муниципальную) собственность</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 233 418,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3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10302527</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порта, физической культуры и туризм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93"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10502527</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порта, физической культуры и туризм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11002527</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порта, физической культуры и туризм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11502527</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порта, физической культуры и туризм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20102527</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порта, физической культуры и туризм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2</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930 900,00</w:t>
            </w:r>
          </w:p>
        </w:tc>
        <w:tc>
          <w:tcPr>
            <w:tcW w:w="170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42 463,9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2</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930 9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942 463,9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9</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1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выполнение МЗ за счет местного бюджет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 025,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66 025,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5,8</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202S205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оказание частичной финансовой поддержки районных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130 87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76 43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9,5</w:t>
            </w:r>
          </w:p>
        </w:tc>
      </w:tr>
      <w:tr>
        <w:trPr>
          <w:trHeight w:val="373" w:hRule="atLeast"/>
        </w:trPr>
        <w:tc>
          <w:tcPr>
            <w:tcW w:w="8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8</w:t>
            </w:r>
          </w:p>
        </w:tc>
        <w:tc>
          <w:tcPr>
            <w:tcW w:w="10152"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еверный территориальный отдел администрации Дивеевского муниципального окру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3 710 763,2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5 049 684,6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7</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082 115,1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437 339,9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1</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094 365,1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 636 542,3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w:t>
            </w:r>
          </w:p>
        </w:tc>
      </w:tr>
      <w:tr>
        <w:trPr>
          <w:trHeight w:val="43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128 68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187 061,0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1,6</w:t>
            </w:r>
          </w:p>
        </w:tc>
      </w:tr>
      <w:tr>
        <w:trPr>
          <w:trHeight w:val="40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48 86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92 620,6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0</w:t>
            </w:r>
          </w:p>
        </w:tc>
      </w:tr>
      <w:tr>
        <w:trPr>
          <w:trHeight w:val="363"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3 288,5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0,8</w:t>
            </w:r>
          </w:p>
        </w:tc>
      </w:tr>
      <w:tr>
        <w:trPr>
          <w:trHeight w:val="278"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9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 751,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rHeight w:val="13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1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1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6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10001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521,1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521,1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2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987 75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800 797,5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2</w:t>
            </w:r>
          </w:p>
        </w:tc>
      </w:tr>
      <w:tr>
        <w:trPr>
          <w:trHeight w:val="247"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88 16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4 273,4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53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1 00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2 91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82 728,4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3 419,0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1,5</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33 857,53</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68 194,8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02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39"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2 200 578,4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6 879 399,7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0</w:t>
            </w:r>
          </w:p>
        </w:tc>
      </w:tr>
      <w:tr>
        <w:trPr>
          <w:trHeight w:val="40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2 200 578,4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6 879 399,72</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0</w:t>
            </w:r>
          </w:p>
        </w:tc>
      </w:tr>
      <w:tr>
        <w:trPr>
          <w:trHeight w:val="22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104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7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 482 800,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 344 51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2,9</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97 62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950 624,4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9,8</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 983,87</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27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2 571,7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4,9</w:t>
            </w:r>
          </w:p>
        </w:tc>
      </w:tr>
      <w:tr>
        <w:trPr>
          <w:trHeight w:val="289"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510 47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40 105,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9,4</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010005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02 678,8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61 596,0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6,6</w:t>
            </w:r>
          </w:p>
        </w:tc>
      </w:tr>
      <w:tr>
        <w:trPr>
          <w:trHeight w:val="346"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148 430,7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 658 463,8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9</w:t>
            </w:r>
          </w:p>
        </w:tc>
      </w:tr>
      <w:tr>
        <w:trPr>
          <w:trHeight w:val="27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1 2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8 180,7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3</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400101</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вышение качества обслуживания газового оборудования населенных пункт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 2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 180,7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8,3</w:t>
            </w:r>
          </w:p>
        </w:tc>
      </w:tr>
      <w:tr>
        <w:trPr>
          <w:trHeight w:val="7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117 230,7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 640 283,0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9</w:t>
            </w:r>
          </w:p>
        </w:tc>
      </w:tr>
      <w:tr>
        <w:trPr>
          <w:trHeight w:val="7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01008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дорож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021 830,75</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598 173,14</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1,6</w:t>
            </w:r>
          </w:p>
        </w:tc>
      </w:tr>
      <w:tr>
        <w:trPr>
          <w:trHeight w:val="7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303008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по содержанию автомобильных дорог местного значения</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095 4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42 109,9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4</w:t>
            </w:r>
          </w:p>
        </w:tc>
      </w:tr>
      <w:tr>
        <w:trPr>
          <w:trHeight w:val="20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9 966 467,9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3 996 580,6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1</w:t>
            </w:r>
          </w:p>
        </w:tc>
      </w:tr>
      <w:tr>
        <w:trPr>
          <w:trHeight w:val="248"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 100 812,2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 430 125,0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7</w:t>
            </w:r>
          </w:p>
        </w:tc>
      </w:tr>
      <w:tr>
        <w:trPr>
          <w:trHeight w:val="23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106S26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финансирование мероприятий реализации проекта инициативного бюджетирования " Вам решать!"</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851 249,0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851 249,0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4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2S287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обретение контейнеров и (или) бункеров</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249 563,1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78 876,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16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306 759,7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 139 494,7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w:t>
            </w:r>
          </w:p>
        </w:tc>
      </w:tr>
      <w:tr>
        <w:trPr>
          <w:trHeight w:val="25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01L5767</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благоустройству сельски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49 155,0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92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8,4</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01Д5767</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благоустройству сельски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36 165,42</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92 0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4,7</w:t>
            </w:r>
          </w:p>
        </w:tc>
      </w:tr>
      <w:tr>
        <w:trPr>
          <w:trHeight w:val="31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01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3 188,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3,2</w:t>
            </w:r>
          </w:p>
        </w:tc>
      </w:tr>
      <w:tr>
        <w:trPr>
          <w:trHeight w:val="439"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01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999 81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27 083,6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6,4</w:t>
            </w:r>
          </w:p>
        </w:tc>
      </w:tr>
      <w:tr>
        <w:trPr>
          <w:trHeight w:val="430"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3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26 354,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60 128,8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5,0</w:t>
            </w:r>
          </w:p>
        </w:tc>
      </w:tr>
      <w:tr>
        <w:trPr>
          <w:trHeight w:val="33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3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2</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2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2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92"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3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16S265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89 571,26</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89 394,2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26"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558 89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 426 960,85</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2</w:t>
            </w:r>
          </w:p>
        </w:tc>
      </w:tr>
      <w:tr>
        <w:trPr>
          <w:trHeight w:val="4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504 936,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691 526,56</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6,8</w:t>
            </w:r>
          </w:p>
        </w:tc>
      </w:tr>
      <w:tr>
        <w:trPr>
          <w:trHeight w:val="4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53 96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35 434,2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9,8</w:t>
            </w:r>
          </w:p>
        </w:tc>
      </w:tr>
      <w:tr>
        <w:trPr>
          <w:trHeight w:val="4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05 22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05 22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25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05 22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05 22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4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10400500</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5 22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5 22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07 95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72 680,4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3</w:t>
            </w:r>
          </w:p>
        </w:tc>
      </w:tr>
      <w:tr>
        <w:trPr>
          <w:trHeight w:val="4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07 95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72 680,49</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3</w:t>
            </w:r>
          </w:p>
        </w:tc>
      </w:tr>
      <w:tr>
        <w:trPr>
          <w:trHeight w:val="1341"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69 282,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2 916,08</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2,8</w:t>
            </w:r>
          </w:p>
        </w:tc>
      </w:tr>
      <w:tr>
        <w:trPr>
          <w:trHeight w:val="1994"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9</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1 321,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 364,41</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9,1</w:t>
            </w:r>
          </w:p>
        </w:tc>
      </w:tr>
      <w:tr>
        <w:trPr>
          <w:trHeight w:val="415" w:hRule="atLeast"/>
        </w:trPr>
        <w:tc>
          <w:tcPr>
            <w:tcW w:w="8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410" w:type="dxa"/>
            <w:gridSpan w:val="2"/>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w:t>
            </w:r>
          </w:p>
        </w:tc>
        <w:tc>
          <w:tcPr>
            <w:tcW w:w="184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нужд</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0 000,00</w:t>
            </w:r>
          </w:p>
        </w:tc>
        <w:tc>
          <w:tcPr>
            <w:tcW w:w="170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5 400,00</w:t>
            </w:r>
          </w:p>
        </w:tc>
        <w:tc>
          <w:tcPr>
            <w:tcW w:w="8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5,6</w:t>
            </w:r>
          </w:p>
        </w:tc>
      </w:tr>
      <w:tr>
        <w:trPr>
          <w:trHeight w:val="119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301000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и содержание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34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10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01 850 609,4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0 817 998,6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8505"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rPr>
      </w:pPr>
      <w:r>
        <w:rPr>
          <w:rFonts w:cs="Times New Roman" w:ascii="Times New Roman" w:hAnsi="Times New Roman"/>
          <w:sz w:val="28"/>
          <w:szCs w:val="28"/>
        </w:rPr>
        <w:t>от 10 октября 2025 г. № 11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сточники финансирования дефицита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25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lang w:eastAsia="ru-RU"/>
        </w:rPr>
        <w:t>руб.</w:t>
      </w:r>
    </w:p>
    <w:tbl>
      <w:tblPr>
        <w:tblW w:w="5000" w:type="pct"/>
        <w:jc w:val="left"/>
        <w:tblInd w:w="-113" w:type="dxa"/>
        <w:tblLayout w:type="fixed"/>
        <w:tblCellMar>
          <w:top w:w="0" w:type="dxa"/>
          <w:left w:w="108" w:type="dxa"/>
          <w:bottom w:w="0" w:type="dxa"/>
          <w:right w:w="108" w:type="dxa"/>
        </w:tblCellMar>
      </w:tblPr>
      <w:tblGrid>
        <w:gridCol w:w="3108"/>
        <w:gridCol w:w="5322"/>
        <w:gridCol w:w="2284"/>
        <w:gridCol w:w="1999"/>
        <w:gridCol w:w="1857"/>
      </w:tblGrid>
      <w:tr>
        <w:trPr>
          <w:trHeight w:val="94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юджетной классификации</w:t>
            </w:r>
          </w:p>
        </w:tc>
        <w:tc>
          <w:tcPr>
            <w:tcW w:w="5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Бюджетные ассигнования на 2025 год</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Исполнение на 01.10.2025 года</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исполнения</w:t>
            </w:r>
          </w:p>
        </w:tc>
      </w:tr>
      <w:tr>
        <w:trPr>
          <w:trHeight w:val="630"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ХХХ</w:t>
            </w:r>
          </w:p>
        </w:tc>
        <w:tc>
          <w:tcPr>
            <w:tcW w:w="532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Источники финансирования дефицитов бюджетов – всего</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43 780 992,71</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7 010 754,08</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16,0</w:t>
            </w:r>
          </w:p>
        </w:tc>
      </w:tr>
      <w:tr>
        <w:trPr>
          <w:trHeight w:val="789"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 01 00 00 00 00 0000 000</w:t>
            </w:r>
          </w:p>
        </w:tc>
        <w:tc>
          <w:tcPr>
            <w:tcW w:w="53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 780 992,71</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 010 754,08</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0</w:t>
            </w:r>
          </w:p>
        </w:tc>
      </w:tr>
      <w:tr>
        <w:trPr>
          <w:trHeight w:val="630"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3 00 00 00 0000 000</w:t>
            </w:r>
          </w:p>
        </w:tc>
        <w:tc>
          <w:tcPr>
            <w:tcW w:w="53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от других бюджетов бюджетной системы Российской Федерации</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 000,00</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 000,00</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00 01 03 01 00 00 0000 000</w:t>
            </w:r>
          </w:p>
        </w:tc>
        <w:tc>
          <w:tcPr>
            <w:tcW w:w="53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от других бюджетов бюджетной системы Российской Федерации в валюте Российской Федерации</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00 01 03 01 00 00 0000 800</w:t>
            </w:r>
          </w:p>
        </w:tc>
        <w:tc>
          <w:tcPr>
            <w:tcW w:w="53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00 01 03 01 00 14 0000 810</w:t>
            </w:r>
          </w:p>
        </w:tc>
        <w:tc>
          <w:tcPr>
            <w:tcW w:w="53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 000 000,00</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1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 01 05 00 00 00 0000 5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величение остатков средств бюдже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558 069 61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73 807 244,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63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 01 05 0200 00 0000 500</w:t>
            </w:r>
          </w:p>
        </w:tc>
        <w:tc>
          <w:tcPr>
            <w:tcW w:w="5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величение прочих остатков средств бюджетов</w:t>
            </w:r>
          </w:p>
        </w:tc>
        <w:tc>
          <w:tcPr>
            <w:tcW w:w="2284"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558 069 616,71</w:t>
            </w:r>
          </w:p>
        </w:tc>
        <w:tc>
          <w:tcPr>
            <w:tcW w:w="199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73 807 244,61</w:t>
            </w:r>
          </w:p>
        </w:tc>
        <w:tc>
          <w:tcPr>
            <w:tcW w:w="1857"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630"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 01 05 02 01 00 0000 510</w:t>
            </w:r>
          </w:p>
        </w:tc>
        <w:tc>
          <w:tcPr>
            <w:tcW w:w="53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558 069 616,71</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73 807 244,61</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416"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 01 05 02 01 14 0000 510</w:t>
            </w:r>
          </w:p>
        </w:tc>
        <w:tc>
          <w:tcPr>
            <w:tcW w:w="53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округов</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558 069 616,71</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73 807 244,61</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424"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0 01 05 00 00000000 600</w:t>
            </w:r>
          </w:p>
        </w:tc>
        <w:tc>
          <w:tcPr>
            <w:tcW w:w="53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604 850 609,42</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3 817 998,69</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1,3</w:t>
            </w:r>
          </w:p>
        </w:tc>
      </w:tr>
      <w:tr>
        <w:trPr>
          <w:trHeight w:val="630"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532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ньшение прочих остатков средств бюджетов</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604 850 609,42</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3 817 998,69</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1,3</w:t>
            </w:r>
          </w:p>
        </w:tc>
      </w:tr>
      <w:tr>
        <w:trPr>
          <w:trHeight w:val="630"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53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604 850 609,42</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3 817 998,69</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1,3</w:t>
            </w:r>
          </w:p>
        </w:tc>
      </w:tr>
      <w:tr>
        <w:trPr>
          <w:trHeight w:val="563" w:hRule="atLeast"/>
        </w:trPr>
        <w:tc>
          <w:tcPr>
            <w:tcW w:w="31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0 01 05 02 01 14 0000 610</w:t>
            </w:r>
          </w:p>
        </w:tc>
        <w:tc>
          <w:tcPr>
            <w:tcW w:w="53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округов</w:t>
            </w:r>
          </w:p>
        </w:tc>
        <w:tc>
          <w:tcPr>
            <w:tcW w:w="228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604 850 609,42</w:t>
            </w:r>
          </w:p>
        </w:tc>
        <w:tc>
          <w:tcPr>
            <w:tcW w:w="199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3 817 998,69</w:t>
            </w:r>
          </w:p>
        </w:tc>
        <w:tc>
          <w:tcPr>
            <w:tcW w:w="185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1,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nseEmphasis">
    <w:name w:val="Intense Emphasis"/>
    <w:basedOn w:val="Style14"/>
    <w:qFormat/>
    <w:rPr>
      <w:rFonts w:cs="Times New Roman"/>
      <w:i/>
      <w:iCs/>
      <w:color w:val="5B9BD5"/>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pPr>
    <w:rPr>
      <w:rFonts w:ascii="Times New Roman" w:hAnsi="Times New Roman" w:eastAsia="Calibri" w:cs="Times New Roman"/>
      <w:b/>
      <w:bCs/>
      <w:sz w:val="24"/>
      <w:szCs w:val="24"/>
    </w:rPr>
  </w:style>
  <w:style w:type="paragraph" w:styleId="Xl66">
    <w:name w:val="xl66"/>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textAlignment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i/>
      <w:iCs/>
      <w:sz w:val="24"/>
      <w:szCs w:val="24"/>
    </w:rPr>
  </w:style>
  <w:style w:type="paragraph" w:styleId="Xl74">
    <w:name w:val="xl74"/>
    <w:basedOn w:val="Normal"/>
    <w:qFormat/>
    <w:pPr>
      <w:spacing w:lineRule="auto" w:line="240" w:before="280" w:after="280"/>
    </w:pPr>
    <w:rPr>
      <w:rFonts w:ascii="Times New Roman" w:hAnsi="Times New Roman" w:eastAsia="Calibri"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79">
    <w:name w:val="xl79"/>
    <w:basedOn w:val="Normal"/>
    <w:qFormat/>
    <w:pPr>
      <w:spacing w:lineRule="auto" w:line="240" w:before="280" w:after="280"/>
      <w:jc w:val="right"/>
      <w:textAlignment w:val="center"/>
    </w:pPr>
    <w:rPr>
      <w:rFonts w:ascii="Times New Roman" w:hAnsi="Times New Roman" w:eastAsia="Calibri"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i/>
      <w:i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88">
    <w:name w:val="xl8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i/>
      <w:iCs/>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24"/>
      <w:szCs w:val="24"/>
    </w:rPr>
  </w:style>
  <w:style w:type="paragraph" w:styleId="Xl98">
    <w:name w:val="xl98"/>
    <w:basedOn w:val="Normal"/>
    <w:qFormat/>
    <w:pPr>
      <w:pBdr>
        <w:top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sz w:val="24"/>
      <w:szCs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sz w:val="24"/>
      <w:szCs w:val="24"/>
    </w:rPr>
  </w:style>
  <w:style w:type="paragraph" w:styleId="Xl107">
    <w:name w:val="xl107"/>
    <w:basedOn w:val="Normal"/>
    <w:qFormat/>
    <w:pPr>
      <w:pBdr>
        <w:top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63">
    <w:name w:val="xl63"/>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b/>
      <w:bCs/>
      <w:sz w:val="24"/>
      <w:szCs w:val="24"/>
    </w:rPr>
  </w:style>
  <w:style w:type="paragraph" w:styleId="Xl113">
    <w:name w:val="xl113"/>
    <w:basedOn w:val="Normal"/>
    <w:qFormat/>
    <w:pPr>
      <w:pBdr>
        <w:top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33:00Z</dcterms:created>
  <dc:creator>Николай Владимирович Москалёв</dc:creator>
  <dc:description/>
  <cp:keywords/>
  <dc:language>en-US</dc:language>
  <cp:lastModifiedBy>Николай Москалёв</cp:lastModifiedBy>
  <cp:lastPrinted>2025-10-02T16:48:00Z</cp:lastPrinted>
  <dcterms:modified xsi:type="dcterms:W3CDTF">2025-10-13T14:27:00Z</dcterms:modified>
  <cp:revision>8</cp:revision>
  <dc:subject>Постановление</dc:subject>
  <dc:title>Об исполнении бюджета Дивеевского муниципального округа Нижегородской области за 9 месяцев 2025 года</dc:title>
</cp:coreProperties>
</file>