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июл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Дивеевского муниципального округа Нижегородской области от 14.02.2022 № 41-р «Об оплате труда руководителей муниципальных предприят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Положением об условиях оплаты труда руководителей муниципальных предприятий Дивеевского муниципального округа Нижегородской области, утвержденным распоряжением администрации Дивеевского муниципального округа Нижегородской области </w:t>
      </w:r>
      <w:r>
        <w:rPr>
          <w:bCs/>
          <w:sz w:val="28"/>
          <w:szCs w:val="28"/>
        </w:rPr>
        <w:t>от 14 февраля 2022 г. № 41-р</w:t>
      </w:r>
      <w:r>
        <w:rPr>
          <w:sz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1 к распоряжению администрации Дивеевского муниципального округа Нижегородской области от 14.02.2022 № 41-р «Об оплате труда руководителей муниципальных предприятий», изложив его в новой редакции,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и силу следующие распоряжения администраци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4.04.2023 № 80-р «Об установлении должностных окладов руководителям муниципальных предприятий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2.07.2024 № 119-р «О повышении должностных окладов руководителям муниципальных предприятий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5.07.2024 № 122-р «О внесении изменения в распоряжение администрации Дивеевского муниципального округа от 14.02.2022 № 41-р «Об оплате труда руководителей муниципальных предприятий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т 24.07.2024 № 137-р «О внесении изменения в распоряжение администрации Дивеевского муниципального округа от 14.02.2022 № 41-р «Об оплате труда руководителей муниципальных предприятий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4.07.2024 № 139-р «Об установлении должностных окладов руководителям муниципальных предприяти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обнародовать настоящее распоряжение посредством его размещения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Действие настоящего распоряжения распространяется на правоотношения, возникшие с 01 июля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>Контроль за исполнением настоящего распоряж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>Солодовникова И.А.</w:t>
      </w:r>
    </w:p>
    <w:p>
      <w:pPr>
        <w:pStyle w:val="Normal"/>
        <w:jc w:val="both"/>
        <w:rPr/>
      </w:pPr>
      <w:r>
        <w:rPr/>
        <w:t>Качанов А.Н.</w:t>
      </w:r>
    </w:p>
    <w:p>
      <w:pPr>
        <w:pStyle w:val="Normal"/>
        <w:widowControl w:val="false"/>
        <w:autoSpaceDE w:val="false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3969" w:right="1134" w:hanging="0"/>
        <w:jc w:val="center"/>
        <w:rPr/>
      </w:pPr>
      <w:r>
        <w:rPr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widowControl w:val="false"/>
        <w:autoSpaceDE w:val="false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июля 2025 г. № 121-р</w:t>
      </w:r>
    </w:p>
    <w:p>
      <w:pPr>
        <w:pStyle w:val="Normal"/>
        <w:widowControl w:val="false"/>
        <w:autoSpaceDE w:val="false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1</w:t>
      </w:r>
    </w:p>
    <w:p>
      <w:pPr>
        <w:pStyle w:val="Normal"/>
        <w:widowControl w:val="false"/>
        <w:autoSpaceDE w:val="false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widowControl w:val="false"/>
        <w:autoSpaceDE w:val="false"/>
        <w:ind w:left="3969" w:right="1134" w:hanging="0"/>
        <w:jc w:val="center"/>
        <w:rPr/>
      </w:pPr>
      <w:r>
        <w:rPr>
          <w:bCs/>
          <w:sz w:val="28"/>
          <w:szCs w:val="28"/>
        </w:rPr>
        <w:t>от 14 февраля 2022 г. № 41-р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ей муниципальных пред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ве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626"/>
        <w:gridCol w:w="321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п/п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предприятия Дивеевского муниципального округа Нижегородской обла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й оклад, руб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ое предприятие Дивеевского муниципального округа «Дивеевское ЖКХ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966,7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ое предприятие Дивеевского муниципального округа «Сатисское ЖКХ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966,7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ое предприятие Дивеевского муниципального округа «Коммунальник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966,78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oktekstj">
    <w:name w:val="doktekstj"/>
    <w:basedOn w:val="Normal"/>
    <w:qFormat/>
    <w:pPr>
      <w:spacing w:before="280" w:after="30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12:00Z</dcterms:created>
  <dc:creator>Николай Владимирович Москалёв</dc:creator>
  <dc:description/>
  <cp:keywords/>
  <dc:language>en-US</dc:language>
  <cp:lastModifiedBy>Николай</cp:lastModifiedBy>
  <cp:lastPrinted>2022-08-08T09:01:00Z</cp:lastPrinted>
  <dcterms:modified xsi:type="dcterms:W3CDTF">2025-07-30T06:18:00Z</dcterms:modified>
  <cp:revision>7</cp:revision>
  <dc:subject>Распоряжение</dc:subject>
  <dc:title>О внесении изменений в распоряжение администрации Дивеевского муниципального округа Нижегородской области от 14.02.2022 № 41-р «Об оплате труда руководителей муниципальных предприятий»</dc:title>
</cp:coreProperties>
</file>