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июн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3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ля 2025 г. № 123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5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40"/>
        <w:gridCol w:w="960"/>
        <w:gridCol w:w="1320"/>
        <w:gridCol w:w="2040"/>
        <w:gridCol w:w="1440"/>
        <w:gridCol w:w="1440"/>
        <w:gridCol w:w="1440"/>
        <w:gridCol w:w="720"/>
        <w:gridCol w:w="720"/>
        <w:gridCol w:w="840"/>
        <w:gridCol w:w="840"/>
        <w:gridCol w:w="611"/>
        <w:gridCol w:w="1073"/>
      </w:tblGrid>
      <w:tr>
        <w:trPr>
          <w:trHeight w:val="5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40008411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50005320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11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пециальной почтовой связ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3525449494852540100100090006202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2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технической поддержке информационных технолог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0000681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2000683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212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ногоквартирными жилыми домами п.Сати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30005829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40002813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дного насоса ЭЦВ для артезианской скваж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8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9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5000681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60002825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512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ционеры бытовы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и монтаж кондиционеров бытов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 0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 00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70007112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76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 76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80002813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фекального погружного насоса с электродвига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3 41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3 41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90008531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111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офессиональному обучению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образовательных услуг по профессиональной подготовке "Добровольных пожарных дружин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00007112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10005829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(лицензии) на использование офисного программного обеспечения «Р7-Офис. Профессиональный (Десктопная версия), лицензия на 1 год с правом бессрочного использова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20004322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2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по монтажу газовых сист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ключение (технологическое присоединение) газоиспользующего оборудования и объектов капитального строительства к сети газораспред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83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83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30003530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0111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ия тепловая, отпущенная котельным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пуск тепловой энерг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79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79,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40007112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600000002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 116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 116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70000000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 574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12 574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80000000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990 360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990 360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10000000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2, статьи 93 Федерального закона №44-ФЗ от 05.04.2013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 986 99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 986 99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 6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 6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81 991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81 99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10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10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4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577705512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6104005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0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88 686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88 686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83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83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3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7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7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093030005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5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5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3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4 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4 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403101008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4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081010000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101008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1 830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1 830,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7 56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7 562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2 524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2 524,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5 377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5 377,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206104005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75 634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75 634,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31220100954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 2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>4871004122037312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47:00Z</dcterms:created>
  <dc:creator>Николай Владимирович Москалёв</dc:creator>
  <dc:description/>
  <cp:keywords/>
  <dc:language>en-US</dc:language>
  <cp:lastModifiedBy>Николай</cp:lastModifiedBy>
  <cp:lastPrinted>2021-08-23T17:13:00Z</cp:lastPrinted>
  <dcterms:modified xsi:type="dcterms:W3CDTF">2025-08-01T08:35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